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МЕРНОЕ ПЛАНИРОВАНИЕ УЧЕБНОГО МАТЕРИАЛ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по алгебр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7 клас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 </w:t>
      </w:r>
      <w:r>
        <w:rPr>
          <w:b/>
          <w:i/>
          <w:sz w:val="44"/>
          <w:szCs w:val="44"/>
        </w:rPr>
        <w:t>4 уроках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в первом полугод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</w:t>
      </w:r>
      <w:r>
        <w:rPr>
          <w:b/>
          <w:i/>
          <w:sz w:val="44"/>
          <w:szCs w:val="44"/>
        </w:rPr>
        <w:t>3 уроках</w:t>
      </w:r>
      <w:r>
        <w:rPr>
          <w:b/>
          <w:sz w:val="32"/>
          <w:szCs w:val="32"/>
        </w:rPr>
        <w:t xml:space="preserve"> во втором полугодии </w:t>
      </w:r>
      <w:r>
        <w:rPr>
          <w:b/>
          <w:sz w:val="44"/>
          <w:szCs w:val="44"/>
        </w:rPr>
        <w:t>(</w:t>
      </w:r>
      <w:r>
        <w:rPr>
          <w:b/>
          <w:i/>
          <w:sz w:val="44"/>
          <w:szCs w:val="44"/>
        </w:rPr>
        <w:t>119 уроков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за год</w:t>
      </w:r>
      <w:r>
        <w:rPr>
          <w:b/>
          <w:sz w:val="44"/>
          <w:szCs w:val="44"/>
        </w:rPr>
        <w:t>)</w:t>
      </w:r>
    </w:p>
    <w:p>
      <w:pPr>
        <w:pStyle w:val="Normal"/>
        <w:ind w:right="-73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учебнику А. Г.  Мордкович и др.   Алгебра, 7</w:t>
      </w:r>
    </w:p>
    <w:tbl>
      <w:tblPr>
        <w:tblW w:w="13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449"/>
        <w:gridCol w:w="9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часов в гл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часов по параграф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обыкновенными дроб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отрицательными числа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 по повторени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Математический язык. Математическая мо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 Числовые и алгебраические выра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числовых и алгебраических выраж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 Что такое математический язы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 Что такое математическая мо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ая мо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ой мод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Степень с натуральным показателем и её свой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. Что такое степень с натуральным показателе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епени с натуральным показателе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5. Таблица основных степен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основных степен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6. Свойства степени с натуральным показателе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степени к вычислению степен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7. Умножение и деление степеней с одинаковыми показателями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тепеней с одинаковыми показател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тепеней с одинаковыми показател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8. Степень с нулевым показателе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епень с натуральным показателем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 № 1по теме «Степень с натуральным показателем и ее свойств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Одночлены. Арифметические операции над одночлена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9. Понятие одночлена. Стандартный вид одночле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. Коэффициент одночлена. Стандартный ви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иведения одночлена к стандартному вид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0. Сложение и вычитание одночлен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подобных одночленов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ложения и вычитания одночлен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именения алгоритма сложения (вычитания) одночлен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1. Умножение одночленов. Возведение одночлена в натуральную степен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едение одночленов в натуральную степен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§ 12. Деление одночлена на одночлен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о деления одночлена на одн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 деления одночлена на одн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действиям с одночлена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Одночлены. Арифметические операции над одночленам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ьная работа № 2по теме «Арифметические операции над одночленам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Многочлены. Арифметические операции над многочлена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3. Основные понят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добных слагаемы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4. Сложение и вычитание многочлен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на сложение и вычитание многочлен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5. Умножение многочлена на одн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6. Умножение многочлена на мног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 многочлена на мног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умножение многочлена на мног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по теме «Действия над многочленам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7. Формулы сокращенного умн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и квадрат разност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квадрат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кубов и сумма куб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разности и куб су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омощью формул сокращенного умн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нескольких формул в одном выражен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формулам сокращенного умн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ложению многочлена на множит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8. Деление многочлена на мног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деления многочлена на мног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на многочле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Формулы сокращенного умножени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: «Многочлены и  действия над ними»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Разложение многочленов на множит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9. Что такое разложение многочлена на множители и зачем оно нужн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ложение многочлена на множители и зачем оно нужн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операции разложения на множит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0. Вынесение общего множителя за скоб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 отыскания общего множителя нескольких многочлен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личные упражнения на вынесение общего множителя за скоб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1. Способ группиров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 группиров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пособом группиров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2. Разложение многочлена на множители с помощью формул сокращенного умн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ложение многочлена на множители с помощью формул сокращенного умн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по разложению многочлена на множит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упражнений по теме: «Разложение многочлена на множител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3. Разложение многочлена на множители с помощью комбинации различных прием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одновременно нескольких комбинаций для разложения на множители многочле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ложения многочлена на множители комбинированием нескольких способ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выделения полного квадрат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омощью формул сокращенного умн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«Разложение многочлена на множител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4. Сокращение алгебраических дроб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ебраической дроб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ой дроб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кращение алгебраических дроб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5. Тожде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ождест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оказательства тождест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зачет по теме: «Разложение многочлена на множител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 «Сокращение алгебраических дробе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Линейная функц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6. Координатная пряма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7. Координатная плоскост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8. Линейное уравнение с двумя переменны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линейного уравнения с двумя переменными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 уравнения вида ах + ву + с = 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линейных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9. Линейная функция и её график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(общий вид, график, наибольшее (наименьшее) значение функци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линей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0. Прямая пропорциональность и её графи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пропорциональность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ё графи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1. Взаимное расположение графиков линей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построению графиков линей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зачет по теме «Линейная функци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 по теме «Линейная функци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Линейная функция и её график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Функция у =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2. Функция у =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и её графи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я 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её графи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графика функции у = 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3. Графическое решение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графическим способо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34. Что означает в математике запись у =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(х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ила чтения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х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ила построения графика функци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х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по теме «Функция у = х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8. Системы двух линейных уравнений с двумя переменными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5. Основные понят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6. Метод подстанов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 решения системы методом подстанов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7. Метод алгебраического сл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истемы методом сл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методом слож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38. Системы двух линейных уравнений с двумя переменными  как математические модели реальных ситуаций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ы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ы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Решение задач с помощью системы уравнени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 по теме «Система линейных уравнени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. Функция у = 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 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на повтор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1:47:00Z</dcterms:created>
  <dc:creator>Home</dc:creator>
  <dc:description/>
  <cp:keywords/>
  <dc:language>en-US</dc:language>
  <cp:lastModifiedBy>Asus</cp:lastModifiedBy>
  <cp:lastPrinted>2012-08-17T16:19:00Z</cp:lastPrinted>
  <dcterms:modified xsi:type="dcterms:W3CDTF">2012-08-17T12:20:00Z</dcterms:modified>
  <cp:revision>7</cp:revision>
  <dc:subject/>
  <dc:title>ПРИМЕРНОЕ ПЛАНИРОВАНИЕ УЧЕБНОГО МАТЕРИАЛА</dc:title>
</cp:coreProperties>
</file>