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b w:val="false"/>
          <w:b w:val="false"/>
        </w:rPr>
      </w:pPr>
      <w:r>
        <w:rPr>
          <w:b w:val="false"/>
        </w:rPr>
        <w:t>Большой пестрый дятел — Dendrocopos major.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шний вид пестрого дятл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67100" cy="329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886" t="0" r="0" b="33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2981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>
          <w:rStyle w:val="StrongEmphasis"/>
          <w:b w:val="false"/>
          <w:sz w:val="28"/>
          <w:szCs w:val="28"/>
        </w:rPr>
        <w:t>Большой пестрый дятел</w:t>
      </w:r>
      <w:r>
        <w:rPr>
          <w:sz w:val="28"/>
          <w:szCs w:val="28"/>
        </w:rPr>
        <w:t xml:space="preserve"> размером крупнее дрозда. На крыле у него большое белое округлое пятно, бока белые (у кавказских птиц буроватые), спина черная, на голове у молодых красная шапочка, на груди иногда пестрины, у самцов красное пятно на затылке. Подхвостье у </w:t>
      </w:r>
      <w:r>
        <w:rPr>
          <w:rStyle w:val="StrongEmphasis"/>
          <w:b w:val="false"/>
          <w:sz w:val="28"/>
          <w:szCs w:val="28"/>
        </w:rPr>
        <w:t>дятла</w:t>
      </w:r>
      <w:r>
        <w:rPr>
          <w:sz w:val="28"/>
          <w:szCs w:val="28"/>
        </w:rPr>
        <w:t xml:space="preserve"> розовое. Ноги четырехпалые (два пальца — вперед, два — назад). Полет волнообразный, </w:t>
      </w:r>
      <w:r>
        <w:rPr>
          <w:rStyle w:val="StrongEmphasis"/>
          <w:b w:val="false"/>
          <w:sz w:val="28"/>
          <w:szCs w:val="28"/>
        </w:rPr>
        <w:t>птица</w:t>
      </w:r>
      <w:r>
        <w:rPr>
          <w:sz w:val="28"/>
          <w:szCs w:val="28"/>
        </w:rPr>
        <w:t xml:space="preserve"> после каждых нескольких взмахов складывает крылья, летит снижаясь, а затем снова набирает высоту.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 обитания пестрого дятла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Самый обычный </w:t>
      </w:r>
      <w:r>
        <w:rPr>
          <w:rStyle w:val="StrongEmphasis"/>
          <w:b w:val="false"/>
          <w:sz w:val="28"/>
          <w:szCs w:val="28"/>
        </w:rPr>
        <w:t>дятел</w:t>
      </w:r>
      <w:r>
        <w:rPr>
          <w:sz w:val="28"/>
          <w:szCs w:val="28"/>
        </w:rPr>
        <w:t xml:space="preserve"> почти повсюду в России. Обитает в лесах (преимущественно хвойных) и парках. Гнездятся </w:t>
      </w:r>
      <w:r>
        <w:rPr>
          <w:rStyle w:val="StrongEmphasis"/>
          <w:b w:val="false"/>
          <w:sz w:val="28"/>
          <w:szCs w:val="28"/>
        </w:rPr>
        <w:t>дятлы</w:t>
      </w:r>
      <w:r>
        <w:rPr>
          <w:sz w:val="28"/>
          <w:szCs w:val="28"/>
        </w:rPr>
        <w:t xml:space="preserve"> преимущественно в высокоствольных лесах и рощах, где есть пригодные для устройства дупел деревья. </w:t>
      </w:r>
      <w:r>
        <w:rPr>
          <w:rStyle w:val="StrongEmphasis"/>
          <w:b w:val="false"/>
          <w:sz w:val="28"/>
          <w:szCs w:val="28"/>
        </w:rPr>
        <w:t>Большой пестрый дятел</w:t>
      </w:r>
      <w:r>
        <w:rPr>
          <w:sz w:val="28"/>
          <w:szCs w:val="28"/>
        </w:rPr>
        <w:t xml:space="preserve"> предпочитает смешанные леса и сосновые боры; густых, темных ельников старается избегать.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ща пестрого дятла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Летом </w:t>
      </w:r>
      <w:r>
        <w:rPr>
          <w:rStyle w:val="StrongEmphasis"/>
          <w:b w:val="false"/>
          <w:sz w:val="28"/>
          <w:szCs w:val="28"/>
        </w:rPr>
        <w:t>пёстрые дятлы</w:t>
      </w:r>
      <w:r>
        <w:rPr>
          <w:sz w:val="28"/>
          <w:szCs w:val="28"/>
        </w:rPr>
        <w:t xml:space="preserve"> питаются, в основном, древесными насекомыми, а зимой — семенами хвойных деревьев. В лесу можно найти так называемые “кузницы” </w:t>
      </w:r>
      <w:r>
        <w:rPr>
          <w:rStyle w:val="StrongEmphasis"/>
          <w:b w:val="false"/>
          <w:sz w:val="28"/>
          <w:szCs w:val="28"/>
        </w:rPr>
        <w:t>дятла</w:t>
      </w:r>
      <w:r>
        <w:rPr>
          <w:sz w:val="28"/>
          <w:szCs w:val="28"/>
        </w:rPr>
        <w:t xml:space="preserve"> — пни или трухлявые стволы, в щелях которых он заклинивает шишки и желуди, чтобы было удобнее расклевать их. Внизу под старой “кузницей” нередко образуются кучи расклеванных шишек. Весной </w:t>
      </w:r>
      <w:r>
        <w:rPr>
          <w:rStyle w:val="StrongEmphasis"/>
          <w:b w:val="false"/>
          <w:sz w:val="28"/>
          <w:szCs w:val="28"/>
        </w:rPr>
        <w:t>пёстрый дятел</w:t>
      </w:r>
      <w:r>
        <w:rPr>
          <w:sz w:val="28"/>
          <w:szCs w:val="28"/>
        </w:rPr>
        <w:t xml:space="preserve"> пьет березовый сок, оставляя на стволах аккуратные горизонтальные ряды маленьких отверстий в бересте. Нередко он поедает яйца и птенцов, разоряя гнезда мелких воробьиных птиц.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тересные факты про пестрого дятла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Месторасположение гнезда пестрого дятла</w:t>
      </w:r>
      <w:r>
        <w:rPr>
          <w:sz w:val="28"/>
          <w:szCs w:val="28"/>
        </w:rPr>
        <w:t xml:space="preserve">: гнездится исключительно в дуплах либо сухих, либо живых деревьев, которые выдалбливает преимущественно в мягких породах (осине, ольхе), на высоте 1-10 м, чаще 2-5 м от земл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Строительный материал гнезда</w:t>
      </w:r>
      <w:r>
        <w:rPr>
          <w:sz w:val="28"/>
          <w:szCs w:val="28"/>
        </w:rPr>
        <w:t xml:space="preserve">: подстилка в гнезде у </w:t>
      </w:r>
      <w:r>
        <w:rPr>
          <w:rStyle w:val="StrongEmphasis"/>
          <w:b w:val="false"/>
          <w:sz w:val="28"/>
          <w:szCs w:val="28"/>
        </w:rPr>
        <w:t>пестрого дятла</w:t>
      </w:r>
      <w:r>
        <w:rPr>
          <w:sz w:val="28"/>
          <w:szCs w:val="28"/>
        </w:rPr>
        <w:t xml:space="preserve"> состоит из мелких кусочков древесины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Форма и размеры гнезда пестрого дятла</w:t>
      </w:r>
      <w:r>
        <w:rPr>
          <w:sz w:val="28"/>
          <w:szCs w:val="28"/>
        </w:rPr>
        <w:t xml:space="preserve">: иногда входное отверстие сверху прикрыто плодовым телом трутовикового гриба. Леток круглый, диаметром 50-55 мм. Глубина дупла 280-350 мм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обенности кладки пестрого дятла</w:t>
      </w:r>
      <w:r>
        <w:rPr>
          <w:sz w:val="28"/>
          <w:szCs w:val="28"/>
        </w:rPr>
        <w:t xml:space="preserve">: кладка из 5-7 белых яиц с блестящей скорлупой. Размеры яиц </w:t>
      </w:r>
      <w:r>
        <w:rPr>
          <w:rStyle w:val="StrongEmphasis"/>
          <w:b w:val="false"/>
          <w:sz w:val="28"/>
          <w:szCs w:val="28"/>
        </w:rPr>
        <w:t>пестрого дятла</w:t>
      </w:r>
      <w:r>
        <w:rPr>
          <w:sz w:val="28"/>
          <w:szCs w:val="28"/>
        </w:rPr>
        <w:t>: (25-27) х (19-21) мм 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Сроки гнездования: откладывание яиц у </w:t>
      </w:r>
      <w:r>
        <w:rPr>
          <w:rStyle w:val="StrongEmphasis"/>
          <w:b w:val="false"/>
          <w:sz w:val="28"/>
          <w:szCs w:val="28"/>
        </w:rPr>
        <w:t>пестрого дятла</w:t>
      </w:r>
      <w:r>
        <w:rPr>
          <w:sz w:val="28"/>
          <w:szCs w:val="28"/>
        </w:rPr>
        <w:t xml:space="preserve"> происходит в конце апреля и в мае. В конце мая — начале июня появляются птенцы. Во второй половине июля большинство птенцов начинают летать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Распространение</w:t>
      </w:r>
      <w:r>
        <w:rPr>
          <w:sz w:val="28"/>
          <w:szCs w:val="28"/>
        </w:rPr>
        <w:t xml:space="preserve">: </w:t>
      </w:r>
      <w:r>
        <w:rPr>
          <w:rStyle w:val="StrongEmphasis"/>
          <w:b w:val="false"/>
          <w:sz w:val="28"/>
          <w:szCs w:val="28"/>
        </w:rPr>
        <w:t>пестрый дятел</w:t>
      </w:r>
      <w:r>
        <w:rPr>
          <w:sz w:val="28"/>
          <w:szCs w:val="28"/>
        </w:rPr>
        <w:t xml:space="preserve"> распространен повсюду в лесной и лесостепной зонах, в период кочевок появляется в тундрах и степях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Зимовка пестрого дятла</w:t>
      </w:r>
      <w:r>
        <w:rPr>
          <w:sz w:val="28"/>
          <w:szCs w:val="28"/>
        </w:rPr>
        <w:t xml:space="preserve">: </w:t>
      </w:r>
      <w:r>
        <w:rPr>
          <w:rStyle w:val="StrongEmphasis"/>
          <w:b w:val="false"/>
          <w:sz w:val="28"/>
          <w:szCs w:val="28"/>
        </w:rPr>
        <w:t>оседлая</w:t>
      </w:r>
      <w:r>
        <w:rPr>
          <w:sz w:val="28"/>
          <w:szCs w:val="28"/>
        </w:rPr>
        <w:t xml:space="preserve"> и </w:t>
      </w:r>
      <w:r>
        <w:rPr>
          <w:rStyle w:val="StrongEmphasis"/>
          <w:b w:val="false"/>
          <w:sz w:val="28"/>
          <w:szCs w:val="28"/>
        </w:rPr>
        <w:t>кочующая (перелётная) птиц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вуки издаваемые большим пёстрым дятлом</w:t>
      </w:r>
      <w:r>
        <w:rPr>
          <w:sz w:val="28"/>
          <w:szCs w:val="28"/>
        </w:rPr>
        <w:t>: барабанная дробь короткая (около одной секунды)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Хозяйственное значение пестрого дятла</w:t>
      </w:r>
      <w:r>
        <w:rPr>
          <w:sz w:val="28"/>
          <w:szCs w:val="28"/>
        </w:rPr>
        <w:t xml:space="preserve">: это одна из очень полезных птиц наших лесов; в отличие от других насекомоядных видов, он никуда не улетает на зиму, работая круглый год по уничтожению вредителей. </w:t>
      </w:r>
    </w:p>
    <w:p>
      <w:pPr>
        <w:pStyle w:val="Heading2"/>
        <w:rPr/>
      </w:pPr>
      <w:r>
        <w:rPr>
          <w:b w:val="false"/>
        </w:rPr>
        <w:t>Обыкновенный снегирь, или жуланчик — Pyrrhula pyrrhula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шний вид снегиря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35935" cy="219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1932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>
          <w:rStyle w:val="StrongEmphasis"/>
          <w:b w:val="false"/>
          <w:sz w:val="28"/>
          <w:szCs w:val="28"/>
        </w:rPr>
        <w:t>Снегирь</w:t>
      </w:r>
      <w:r>
        <w:rPr>
          <w:sz w:val="28"/>
          <w:szCs w:val="28"/>
        </w:rPr>
        <w:t xml:space="preserve"> чуть крупнее </w:t>
      </w:r>
      <w:r>
        <w:rPr>
          <w:rStyle w:val="StrongEmphasis"/>
          <w:b w:val="false"/>
          <w:sz w:val="28"/>
          <w:szCs w:val="28"/>
        </w:rPr>
        <w:t>воробья</w:t>
      </w:r>
      <w:r>
        <w:rPr>
          <w:sz w:val="28"/>
          <w:szCs w:val="28"/>
        </w:rPr>
        <w:t xml:space="preserve">, очень плотного сложения, голубовато-серая сверху с черными шапочкой, подбородком, крыльями и хвостом, белыми надхвостьем и полосой на крыле. </w:t>
      </w:r>
      <w:r>
        <w:rPr>
          <w:rStyle w:val="StrongEmphasis"/>
          <w:b w:val="false"/>
          <w:sz w:val="28"/>
          <w:szCs w:val="28"/>
        </w:rPr>
        <w:t>Молодые снегири</w:t>
      </w:r>
      <w:r>
        <w:rPr>
          <w:sz w:val="28"/>
          <w:szCs w:val="28"/>
        </w:rPr>
        <w:t xml:space="preserve"> без черной шапочки. Полоса на крыле чисто-белая; щеки и грудь у самцов красные (на Кавказе и большей части лесной зоны) или красно-розовые (у </w:t>
      </w:r>
      <w:r>
        <w:rPr>
          <w:rStyle w:val="StrongEmphasis"/>
          <w:b w:val="false"/>
          <w:sz w:val="28"/>
          <w:szCs w:val="28"/>
        </w:rPr>
        <w:t>птиц</w:t>
      </w:r>
      <w:r>
        <w:rPr>
          <w:sz w:val="28"/>
          <w:szCs w:val="28"/>
        </w:rPr>
        <w:t xml:space="preserve"> из Магаданской области, с Камчатки и Северных Курил); у самок и молодых птиц — буровато-серые. Голос — мягкое протяжное “дню” или “фью-фью”; песня трескучая, с флейтовыми и свистовыми звуками.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 обитания снегиря</w:t>
      </w:r>
    </w:p>
    <w:p>
      <w:pPr>
        <w:pStyle w:val="Style12"/>
        <w:jc w:val="both"/>
        <w:rPr/>
      </w:pPr>
      <w:r>
        <w:rPr>
          <w:rStyle w:val="StrongEmphasis"/>
          <w:b w:val="false"/>
          <w:sz w:val="28"/>
          <w:szCs w:val="28"/>
        </w:rPr>
        <w:t>Снегирь</w:t>
      </w:r>
      <w:r>
        <w:rPr>
          <w:sz w:val="28"/>
          <w:szCs w:val="28"/>
        </w:rPr>
        <w:t xml:space="preserve"> живет в лесах (избегает только чистые сосняки) с густым подлеском, в садах и парках. Летом </w:t>
      </w:r>
      <w:r>
        <w:rPr>
          <w:rStyle w:val="StrongEmphasis"/>
          <w:b w:val="false"/>
          <w:sz w:val="28"/>
          <w:szCs w:val="28"/>
        </w:rPr>
        <w:t>снегирь</w:t>
      </w:r>
      <w:r>
        <w:rPr>
          <w:sz w:val="28"/>
          <w:szCs w:val="28"/>
        </w:rPr>
        <w:t xml:space="preserve"> обитает как в густых лесах, так и в редколесьях на краях гарей и вырубок, но держится очень скрытно и редко попадается на глаза. Зато зимой не заметить разноцветную стайку </w:t>
      </w:r>
      <w:r>
        <w:rPr>
          <w:rStyle w:val="StrongEmphasis"/>
          <w:b w:val="false"/>
          <w:sz w:val="28"/>
          <w:szCs w:val="28"/>
        </w:rPr>
        <w:t>снегирей</w:t>
      </w:r>
      <w:r>
        <w:rPr>
          <w:sz w:val="28"/>
          <w:szCs w:val="28"/>
        </w:rPr>
        <w:t xml:space="preserve"> просто невозможно.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 гнездования снегиря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Гнездится </w:t>
      </w:r>
      <w:r>
        <w:rPr>
          <w:rStyle w:val="StrongEmphasis"/>
          <w:b w:val="false"/>
          <w:sz w:val="28"/>
          <w:szCs w:val="28"/>
        </w:rPr>
        <w:t>снегирь</w:t>
      </w:r>
      <w:r>
        <w:rPr>
          <w:sz w:val="28"/>
          <w:szCs w:val="28"/>
        </w:rPr>
        <w:t xml:space="preserve"> обычно в хвойных или смешанных лесах, предпочитая участки с преобладанием ели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В места гнездования </w:t>
      </w:r>
      <w:r>
        <w:rPr>
          <w:rStyle w:val="StrongEmphasis"/>
          <w:b w:val="false"/>
          <w:sz w:val="28"/>
          <w:szCs w:val="28"/>
        </w:rPr>
        <w:t>снегири</w:t>
      </w:r>
      <w:r>
        <w:rPr>
          <w:sz w:val="28"/>
          <w:szCs w:val="28"/>
        </w:rPr>
        <w:t xml:space="preserve"> прилетают во второй половине марта — начале апреля. Гнезда с кладками отмечены в разные числа мая, слетки и уже </w:t>
      </w:r>
      <w:r>
        <w:rPr>
          <w:rStyle w:val="StrongEmphasis"/>
          <w:b w:val="false"/>
          <w:sz w:val="28"/>
          <w:szCs w:val="28"/>
        </w:rPr>
        <w:t>летные птенцы снегиря</w:t>
      </w:r>
      <w:r>
        <w:rPr>
          <w:sz w:val="28"/>
          <w:szCs w:val="28"/>
        </w:rPr>
        <w:t xml:space="preserve"> наблюдаются в июне. Насиживает только самка в течение 13-15 суток, птенцы находятся в гнезде около двух недель. В сентябре — октябре </w:t>
      </w:r>
      <w:r>
        <w:rPr>
          <w:rStyle w:val="StrongEmphasis"/>
          <w:b w:val="false"/>
          <w:sz w:val="28"/>
          <w:szCs w:val="28"/>
        </w:rPr>
        <w:t>снегири</w:t>
      </w:r>
      <w:r>
        <w:rPr>
          <w:sz w:val="28"/>
          <w:szCs w:val="28"/>
        </w:rPr>
        <w:t xml:space="preserve"> выбираются из леса и присоединяются к кочующим к югу северным популяциям.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ща снегиря</w:t>
      </w:r>
    </w:p>
    <w:p>
      <w:pPr>
        <w:pStyle w:val="Style12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негирь</w:t>
      </w:r>
      <w:r>
        <w:rPr>
          <w:sz w:val="28"/>
          <w:szCs w:val="28"/>
        </w:rPr>
        <w:t xml:space="preserve"> питается преимущественно семенами, почками и ягодами. Кормясь ягодами, выедает из них семена, а мякоть плодов выбрасывает.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Интересные факты про снеги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Месторасположение гнезда снегиря</w:t>
      </w:r>
      <w:r>
        <w:rPr>
          <w:sz w:val="28"/>
          <w:szCs w:val="28"/>
        </w:rPr>
        <w:t xml:space="preserve">: гнездо чаще всего размещается в густых ветвях ели на горизонтальных ветвях, чаще далеко от ствола, на высоте 2-5 м от земли. Реже оно располагается на соснах, березах, высоких кустах можжевельник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Строительный материал гнезда</w:t>
      </w:r>
      <w:r>
        <w:rPr>
          <w:sz w:val="28"/>
          <w:szCs w:val="28"/>
        </w:rPr>
        <w:t xml:space="preserve">: гнездо </w:t>
      </w:r>
      <w:r>
        <w:rPr>
          <w:rStyle w:val="StrongEmphasis"/>
          <w:b w:val="false"/>
          <w:sz w:val="28"/>
          <w:szCs w:val="28"/>
        </w:rPr>
        <w:t>снегиря</w:t>
      </w:r>
      <w:r>
        <w:rPr>
          <w:sz w:val="28"/>
          <w:szCs w:val="28"/>
        </w:rPr>
        <w:t xml:space="preserve"> сделано из тесно переплетенных тонких еловых и иных сухих веточек и травянистых стеблей. Лоток выстлан мягким растительным материалом с примесью небольшого количества шерсти и перьев. Иногда в наружных стенках присутствуют мох и лишайник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Форма и размеры гнезда снегиря</w:t>
      </w:r>
      <w:r>
        <w:rPr>
          <w:sz w:val="28"/>
          <w:szCs w:val="28"/>
        </w:rPr>
        <w:t xml:space="preserve">: гнездо чашеобразной, несколько уплощенной формы. Диаметр гнезда 110-200 мм, высота гнезда 40-80 мм, диаметр лотка 70-100 мм, глубина лотка 35-60 мм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собенности кладки снегиря</w:t>
      </w:r>
      <w:r>
        <w:rPr>
          <w:sz w:val="28"/>
          <w:szCs w:val="28"/>
        </w:rPr>
        <w:t xml:space="preserve">: кладка из 4-6 яиц светло-голубого цвета с пятнышками, точками и черточками красно-бурого и темно-бурого цвета, образующими венчик у тупого конца. Размеры яиц: (19-23) х (14-15) мм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Распространение снегиря</w:t>
      </w:r>
      <w:r>
        <w:rPr>
          <w:sz w:val="28"/>
          <w:szCs w:val="28"/>
        </w:rPr>
        <w:t xml:space="preserve">: почти по всей лесной зоне, кроме юга Дальнего Восток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Зимовка</w:t>
      </w:r>
      <w:r>
        <w:rPr>
          <w:sz w:val="28"/>
          <w:szCs w:val="28"/>
        </w:rPr>
        <w:t xml:space="preserve">: </w:t>
      </w:r>
      <w:r>
        <w:rPr>
          <w:rStyle w:val="StrongEmphasis"/>
          <w:b w:val="false"/>
          <w:sz w:val="28"/>
          <w:szCs w:val="28"/>
        </w:rPr>
        <w:t>оседлая</w:t>
      </w:r>
      <w:r>
        <w:rPr>
          <w:sz w:val="28"/>
          <w:szCs w:val="28"/>
        </w:rPr>
        <w:t xml:space="preserve"> и </w:t>
      </w:r>
      <w:r>
        <w:rPr>
          <w:rStyle w:val="StrongEmphasis"/>
          <w:b w:val="false"/>
          <w:sz w:val="28"/>
          <w:szCs w:val="28"/>
        </w:rPr>
        <w:t>кочующая птиц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оду своего питания </w:t>
      </w:r>
      <w:r>
        <w:rPr>
          <w:rStyle w:val="StrongEmphasis"/>
          <w:b w:val="false"/>
          <w:sz w:val="28"/>
          <w:szCs w:val="28"/>
        </w:rPr>
        <w:t>снегири</w:t>
      </w:r>
      <w:r>
        <w:rPr>
          <w:sz w:val="28"/>
          <w:szCs w:val="28"/>
        </w:rPr>
        <w:t xml:space="preserve"> не приносят существенной пользы или вреда, но для ягодных садов налеты их, конечно, нежелательны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Большая синиц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а обитания синицы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а в Евразии на всём протяжении с запада на восток, а также на северо-западе Африки. В Европе встречается почти повсеместно, за исключением Исландии и безлесого крайнего севера Скандинавии, Кольского полуострова и России. В Азии отсутствует в приполярных и полярных районах Сибири, в высокогорье и зоне пустынь Центральной и Средней Азии, на Ближнем Востоке южнее Израиля, Сирии и северного Ирака. В юго-восточной Азии обитает в странах Индокитая, на островах Ява, Суматра, Малых Зондских островах и частично Борнео. В Скандинавии и Финляндии на север поднимается до 68° с. ш. Восточнее отмечена в районе Архангельска, ещё восточнее в верховьях Печоры. В бассейнах Оби, Енисея и в долине Лены не встречается севернее 61-й параллели. За пределами материка отмечена на Британских, Балеарских, Японских островах, на Корсике, Сардинии, Сицилии, Крите и других островах Эгейского моря, Кипре, южной части Сахалина, острове Хайнань, многочисленных островах юго-восточной Азии.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 гнездования си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лодное время года большая синица остаётся в местах гнездовий либо кочует на небольшие расстоян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нездовой период населяет леса самых разных типов, чаще всего лиственные и смешанные, где встречается на открытых участках, опушках, вдоль речных долин и по берегам озёр. В Европе наибольшей численности достигает в зрелых дубовых лесах, где имеется изобилие пустот в деревьях. В Сибири гнездится по окраинам тайги, как правило не далее 10—15 км от жилья человека. В сплошном тёмном лесу встречается редко. Обычно в лесостепной зоне, где концентрируется в прибрежных зарослях ивняка и берёзовых рощах, а также на открытых пространствах с редкими деревьями. В Монголии обитает на лесистых холмах и в полупустынном ландшафте. На склонах Гималаев встречается в светлых лиственных и смешанных лесах с участием дуба, конского каштана, сосны и кедра гималайского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городов и хозяйственная деятельность человека благоприятно сказалась на распространении этой птицы — вырубка лесов способствовала увеличению подходящих мест для гнездовий, а зимняя подкормка помогает перенести неурожайные годы. Синица охотно селится в садах, парках, садоводствах, по окраинам полей, в лесопосадках и оливковых рощах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Большая синица, или большак — самый крупный и наиболее многочисленный из всех встречающихся в России видов синицевых птиц. Обитает в Европе, Азии и Северо-Западной Африке. В дикой природе встречается в разнообразных лесах, обычно на открытых участках, опушках, по берегам водоёмов. За небольшим исключением, размножается с конца января по сентябрь, делая две кладки за сезон. Гнездится в дуплах и пустотах деревьев, а также в разнообразных нишах как природного, так и антропогенного происхожден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Тяготеет к жилью человека, часто встречается в крупных городах и других населённых пунктах, в пригородах, в садах и парках. Питается преимущественно мелкими насекомыми и другими беспозвоночными. Уничтожая большое количество вредителей леса, приносит несомненную пользу природе. Зимой сбивается в смешанные стайки с другими птицами и кочует в поисках корма. Охотно посещает кормушки, где кормится семечками подсолнуха, несолёным салом, сливками из молочных пакетов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шний вид синицы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Подвижная, вертлявая птица. В Европе самая крупная синица — размером примерно с воробья, имеет достаточно длинный хвост. Длина 13—17 см, масса 14—21 г, размах крыльев 22—26 см. Имеет довольно яркое оперение, среди других птиц выделяясь прежде всего ярко-жёлтым брюшком с «галстуком» — широкой чёрной полосой от груди до гузки. Верх головы, или шапочка, чёрный с синим металлическим блеском. Щёки белые. На затылке желтовато-белое пятно. Вокруг шеи чёрная полоса-ошейник, горло и грудь чёрные с небольшим голубоватым отливом. Спина жёлто-зелёная либо голубовато-серая с небольшим оливковым оттенком на плечах, крылья и хвост голубоватые. На трёх крайних рулевых имеются белые вершины, вместе образующие поперечную светлую полоску. На крыле также заметна тонкая белая поперечная полоса. Самки похожи на самцов, однако в целом немного более тусклые — чёрные тона на голове и груди имеют более тёмно-серый оттенок, ошейник и чёрная полоса на брюхе тоньше и иногда может прерываться. Подхвостье более белое. Молодые птицы похожи на самок, однако шапочка у них скорее буроватая либо буровато-оливковая, а пятно на затылке маленькое и расплывчатое. У вида хорошо выражена географическая изменчивость — выделяют более 30 подвидов, отличных по оттенкам окраски спины, надхвостья, груди, боков, интенсивности белого цвета на рулевых. Кроме того, ряд подвидов демонстрируют небольшие экологические различия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ние синицы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Большая синица обладает богатым голосовым репертуаром — специалисты выделяют до 40 вариаций издаваемых ею звуков. При этом одна и та же особь одновременно способна чередовать три—пять вариантов, различных по ритму, тембру, относительной высоте звуков и количеству слогов. Особенно активен самец, поющий в течение почти всего года, за исключением поздней осени и ранней зимы.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Интересные факты про синицу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ольшей части ареала сезон размножения продолжается с конца января по сентябрь, при этом кладка яиц часто зависит от доступности корма. Так, британские учёные обнаружили, что в результате глобального потепления птицы в последние годы начали откладывать яйца несколько раньше, чем обычно, что вызвано более ранним появлением гусениц — основной пищи в сезон размножения. На Яве размножение может происходить в течение всего года с пиком кладки яиц в апреле—июне, в Израиле в октябре—декабре. В конце января стайки синиц распадаются, и птицы занимают гнездовые территории, становясь агрессивными по отношению к пришельцам. В Израиле стаи не образуются, и птицы охраняют свою территорию в течение всего года. Во время ухаживания самец держится несколько выше самки, скачет с ветки на ветку со слегка распущенными крыльями и хвостом, взлетает вверх и мягко планирует к месту будущего гнезда, ритуально кормит партнёршу. Первые песни самца можно услышать в середине февраля, на севере на одну или две недели позже. Для гнезда чаще всего выбирается дупло дерева на высоте 1,5—5 м от земли, однако в случае недостатка подходящих мест может быть использовано и иное закрытое место — мышиная нора, пустота в наружной стене постройки, расщелина в скале либо стене, искусственная дуплянка, синичник. О пластичности этой синицы в выборе места размножения может служить такой пример — в 1980-х годах специалисты зарегистрировали факт устройства гнезда в стволе пушки, стоящей во дворе Музея артиллерии в центре Санкт-Петербурга. Редко занимает неиспользуемые гайны (гнёзда) белок, дупла дятлов и старые гнёзда сорок и других хищных птиц. Известны случаи и разорения кладок других птиц, в частности мухоловки-пеструшки. Строительством и обустройством гнезда занимается исключительно самка. </w:t>
      </w:r>
    </w:p>
    <w:p>
      <w:pPr>
        <w:pStyle w:val="Style12"/>
        <w:jc w:val="both"/>
        <w:rPr/>
      </w:pPr>
      <w:r>
        <w:rPr>
          <w:sz w:val="28"/>
          <w:szCs w:val="28"/>
        </w:rPr>
        <w:t>Осенью и зимой возрастает роль разнообразных растительных кормов, в том числе семян бука лесного и лещины обыкновенной. Кормится на полях бросовым зерном ржи, кукурузы, пшеницы, овса.  В отличие от других видов синиц, таких как лазоревки и московки, собственных зимних запасов не делает, однако искусно находит и охотно употребляет в пищу корма, спрятанные другими птицами. Иногда употребляет в пищу падаль. Часто посещает птичьи кормушки, где кормится семечками подсолнуха, остатками пищи, несолёным салом и сливками из оставленных молочных пакетов. Корм добывает в кроне деревьев, чаще всего в нижнем ярусе, а также в листве кустарников и подлеска. Иногда ищет опавшие семена и плоды растений на земле. Плоды с твёрдой скорлупой, такие как орехи, предварительно долбит клювом, придерживая добычу лапкой, либо зажимая в коре дере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8460" cy="1848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656" t="3878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8484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9:53:00Z</dcterms:created>
  <dc:creator>User</dc:creator>
  <dc:description/>
  <cp:keywords/>
  <dc:language>en-US</dc:language>
  <cp:lastModifiedBy>User</cp:lastModifiedBy>
  <dcterms:modified xsi:type="dcterms:W3CDTF">2012-02-27T16:51:00Z</dcterms:modified>
  <cp:revision>25</cp:revision>
  <dc:subject/>
  <dc:title>Большой пестрый дятел — Dendrocopos major</dc:title>
</cp:coreProperties>
</file>