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имошинская  средняя общеобразовательная школа»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939800</wp:posOffset>
                </wp:positionH>
                <wp:positionV relativeFrom="paragraph">
                  <wp:posOffset>-18415</wp:posOffset>
                </wp:positionV>
                <wp:extent cx="201168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ссмотр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 педагогическом сове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токол № 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 августа 2012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82.8pt;mso-wrap-distance-left:9pt;mso-wrap-distance-right:9pt;mso-wrap-distance-top:0pt;mso-wrap-distance-bottom:10pt;margin-top:-1.45pt;mso-position-vertical-relative:text;margin-left:74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ссмотр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 педагогическом сове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токол № 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0 августа 2012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page">
                  <wp:posOffset>5216525</wp:posOffset>
                </wp:positionH>
                <wp:positionV relativeFrom="paragraph">
                  <wp:posOffset>635</wp:posOffset>
                </wp:positionV>
                <wp:extent cx="1783080" cy="1226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Утверждаю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иректор шко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 /С.Г.Козлов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иказ №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 августа  2012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96.6pt;mso-wrap-distance-left:9pt;mso-wrap-distance-right:9pt;mso-wrap-distance-top:0pt;mso-wrap-distance-bottom:10pt;margin-top:0.05pt;mso-position-vertical-relative:text;margin-left:410.7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Утверждаю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иректор шко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__________ /С.Г.Козлов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иказ №___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0 августа  2012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жка «Школа абитуриент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ind w:left="5245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: Егоричева Ольга Васильевна, учитель математи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валификационной категории</w:t>
      </w:r>
    </w:p>
    <w:p>
      <w:pPr>
        <w:pStyle w:val="Normal"/>
        <w:spacing w:lineRule="auto" w:line="360" w:before="0" w:after="0"/>
        <w:ind w:left="184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еализации: 1 год</w:t>
      </w:r>
    </w:p>
    <w:p>
      <w:pPr>
        <w:pStyle w:val="Normal"/>
        <w:spacing w:lineRule="auto" w:line="360" w:before="0" w:after="0"/>
        <w:ind w:left="184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:  ученики 9 класса</w:t>
      </w:r>
    </w:p>
    <w:p>
      <w:pPr>
        <w:pStyle w:val="Normal"/>
        <w:spacing w:lineRule="auto" w:line="360" w:before="0" w:after="0"/>
        <w:ind w:left="18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18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18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18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18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18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18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18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Тимошин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одержание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440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нительная записка………………………………………………………………………………………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тематический план…………………………………………………………………………………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ограммы…………………………………………………………………………………….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и способы их проверки…………………………………………………………..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териальное обеспечение программы……………………………………………………………………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ическое обеспечение программы……………………………………………………………………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исок литературы………………………………………………………………………………………….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СТАТУС ДОКУ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следующих документов:</w:t>
      </w:r>
    </w:p>
    <w:p>
      <w:pPr>
        <w:pStyle w:val="Normal"/>
        <w:spacing w:before="280" w:after="280"/>
        <w:ind w:left="567" w:hanging="360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>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образовательного стандарта основного общего образования по математике;</w:t>
      </w:r>
    </w:p>
    <w:p>
      <w:pPr>
        <w:pStyle w:val="Normal"/>
        <w:spacing w:before="280" w:after="280"/>
        <w:ind w:left="567" w:hanging="360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>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й программы основного общего образования по математике;</w:t>
      </w:r>
    </w:p>
    <w:p>
      <w:pPr>
        <w:pStyle w:val="Normal"/>
        <w:spacing w:before="280" w:after="280"/>
        <w:ind w:left="567" w:hanging="360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>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ской  программы  по алгебре авторы  Г.В. Дорофеев, С.Б. Суворова, Е.А. Бунимович, Л.В.Кузнецова, С.С. Минаева</w:t>
      </w:r>
    </w:p>
    <w:p>
      <w:pPr>
        <w:pStyle w:val="Normal"/>
        <w:spacing w:before="280" w:after="280"/>
        <w:ind w:left="567" w:hanging="360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>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вторской программы к учебнику «Геометрия, 7-9 класс», авторы  Л.С.Атанасян, В.Ф.Бутузов, С.Б.Кадомцев  и др. 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программа основного общего образования по математике и авторская программа по алгебре и геометрии взяты из методического пособия «Программы общеобразовательных учреждений»  составитель:  Бурмистрова Т.А6 М:   «Просвещение»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конкретизирует содержание предметных тем образовательного стандарта и дает примерное распределение учебных часов по темам курса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содействует сохранению единого образовательного пространства, не сковывая творческой инициативы учителя, и предоставляет возможности для реализации различных подходов к построению учебного 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ЩАЯ ХАРАКТЕРИСТИКА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предусматривает доступность излагаемого материала для обучающихся и планомерное развитие их интереса к предмету. Она предназначена для повышения эффективности подготовки учащихся 9 класса к государственной итоговой аттестации и предусматривает их подготовку к дальнейшему математическому образ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изна  программы заключается в изучении программного материала  на основе использования укрупненных дидактических единиц, что позволяет учащимся за короткий срок повторить и закрепить программу основной школы по математи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Изучение математики на ступени основного общего образования направлено на достижение следующих ц е л е 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>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нтеллектуальное развитие, </w:t>
      </w:r>
      <w:r>
        <w:rPr>
          <w:rFonts w:cs="Times New Roman" w:ascii="Times New Roman" w:hAnsi="Times New Roman"/>
          <w:sz w:val="24"/>
          <w:szCs w:val="24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ормирование представлений </w:t>
      </w:r>
      <w:r>
        <w:rPr>
          <w:rFonts w:cs="Times New Roman" w:ascii="Times New Roman" w:hAnsi="Times New Roman"/>
          <w:sz w:val="24"/>
          <w:szCs w:val="24"/>
        </w:rPr>
        <w:t>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И И ЗАДАЧИ  КРУЖ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задача обучения математике в основной школе – обеспечить прочное и сознательное овладение обучающимися системой математических знаний, умений и навыков, необходимых в повседневной жизни и трудовой деятельности каждому члену современного об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часть школьников по различным причинам не может усваивать ряд разделов математики, что влечет за собой неудовлетворительные знания при изучении предметов естественного цик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закрепления у обучающихся знаний, умений и навыков, полученных в курсе математики основной школы, был организован данный кружок. Для учащихся, которые пока не проявляют заметной склонности к математике, эти занятия могут стать толчком в развитии интереса к  предмету и вызвать желание узнать больше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 кружка: н</w:t>
      </w:r>
      <w:r>
        <w:rPr>
          <w:rFonts w:cs="Times New Roman" w:ascii="Times New Roman" w:hAnsi="Times New Roman"/>
          <w:sz w:val="24"/>
          <w:szCs w:val="24"/>
        </w:rPr>
        <w:t>а основе коррекции базовых математических знаний учащихся совершенствовать математическую культуру и творческие способности учащихся. Подготовить учащихся к сдаче  ГИА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кружка: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Закрепить умения обучающихся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1. Выполнять тождественные преобразования выражений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именять  основные приемы решения уравнений, неравенств и их систем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Строить графики и читать их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различным приемам решения текстовых задач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овладеть рядом технических и интеллектуальных умений на уровне свободного их использова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учащихся к ГИА по математике в 9 класс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обучающихся к изучению математики в старшей школе или к поступлению в средние учебные заведения, а также к углубленному изучению математики в профильной школе.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Кружок предназначен для обучающихся 9 класса. На занятия выделяется 1 час в неделю (34 ч в год), в соответствии с чем и составлена данная программа, предусматривающая изучение отдельных вопросов, непосредственно примыкающих к основному курсу. Набор в кружок осуществляется на добровольной основе, по желанию детей. 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ФОРМЫ ОРГАНИЗАЦИИ ДЕЯТЕЛЬНОСТИ ОБУЧАЮЩИХСЯ НА ЗАНЯТИЯХ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: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парах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МЕТОДЫ РАБОТЫ: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е: объяснение, беседа, лекция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глядные: наблюдение,  работа по образцу, демонстрация мультимедийных презентаций, работа с опорными схемами, таблицами,  заполнение систематизирующих таблиц и др. 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е: практикум, семинар, обобщение и  систематизация материала в форме таблиц, схем др. и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ОРМЫ ОРГАНИЗАЦИИ ДЕЯТЕЛЬНОСТИ УЧАЩИХСЯ НА ЗАНЯТИЯХ: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естов ГИА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840" w:hanging="0"/>
        <w:contextualSpacing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ЕБНО-ТЕМАТИЧЕСКИЙ ПЛАН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840" w:hanging="0"/>
        <w:contextualSpacing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5035"/>
        <w:gridCol w:w="2968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выраж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ие выраж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системы уравнен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и системы неравенст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их график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ометрических зада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тестов ГИ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ДЕРЖАНИЕ ПРОГРАММЫ: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истемы счисления (2 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Десятичные дроби.  Действия с десятичными дробям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ыкновенные дроби.  Действия с обыкновенными дробя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лгебраические выражения (3 ч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Числовые выражения и выражения с переменными. Преобразование алгебраических выражений с помощью формул сокращенного умножения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робно-рациональные выражения. Тождественные преобразования дробно-рациональных выражен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ррациональные числа. Действия с иррациональными числами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равнения и системы уравнений (4 ч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е методы решения рациональных уравнений: разложение на множители, введение новой переменно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вадратные уравнения.  Теорема Виета. Решение квадратных уравнен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вадратный трехчлен. Нахождение корней квадратного трехчлена. Разложение квадратного трехчлена на множител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е приемы решения систем уравнен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еравенства и системы неравенств (4 ч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звитие понятия неравенств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вносильность неравенств, их систем. Свойства неравенст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неравенств. Метод интервалов – универсальный метод решения неравенст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тод оценки при решении неравенст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истемы неравенств, основные методы их реш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ункции и их графики (6 ч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звитие понятия функции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исловые функции, их графики. Функции в природе и техник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йства функций.Чтение график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лементарные приемы построения и преобразования графиков функц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рафическое решение уравнений и их систе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рафическое решение неравенств и их систе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роение графиков «кусочных» функци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Текстовые задачи (6 ч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Задачи на равномерное движен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чи на движение по рек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чи на работ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чи на процент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чи на пропорциональные отнош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рифметические текстовые задач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Прогрессия</w:t>
      </w:r>
      <w:r>
        <w:rPr>
          <w:rFonts w:cs="Times New Roman" w:ascii="Times New Roman" w:hAnsi="Times New Roman"/>
          <w:sz w:val="24"/>
          <w:szCs w:val="24"/>
        </w:rPr>
        <w:t>.  (2 ч)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фметическая прогрессия. Геометрическая прогрессия. Формулы п-го члена арифметической и геометрической прогрессий. Формула суммы  п членов арифметической и геометрической прогрессий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Решение геометрических задач.(3 ч)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угольники. Четырехугольники. Окружность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9.Решение  тестов ГИА (4 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ЖИДАЕМЫЕ РЕЗУЛЬТАТЫ И СПОСОБЫ ИХ ПРОВЕРКИ;</w:t>
      </w:r>
    </w:p>
    <w:p>
      <w:pPr>
        <w:pStyle w:val="C3c11"/>
        <w:ind w:firstLine="708"/>
        <w:rPr/>
      </w:pPr>
      <w:r>
        <w:rPr>
          <w:rStyle w:val="C0"/>
        </w:rPr>
        <w:t xml:space="preserve">Результаты обучения представлены в Требованиях к уровню подготовки, задающих систему итоговых результатов обучения, которые должны быть достигнуты всеми учащимися, оканчивающими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</w:t>
      </w:r>
      <w:r>
        <w:rPr>
          <w:rStyle w:val="C0c8"/>
        </w:rPr>
        <w:t>«знать/понимать», «уметь», «использовать приобретенные знания и умения в практической деятельности и повседневной жизни»</w:t>
      </w:r>
      <w:r>
        <w:rPr>
          <w:rStyle w:val="C0"/>
        </w:rPr>
        <w:t xml:space="preserve">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ТРЕБОВАНИЯ К УРОВНЮ ПОДГОТОВКИ ОБУЧАЮЩИХС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программы кружка ученик долже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действия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войства изученных функций, строить их графики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зависимостей между физическими величинами,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и графиков реальных зависимостей между величи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АКТИЧЕСКИЙ ВЫХОД</w:t>
      </w:r>
      <w:r>
        <w:rPr>
          <w:rFonts w:cs="Times New Roman" w:ascii="Times New Roman" w:hAnsi="Times New Roman"/>
          <w:sz w:val="24"/>
          <w:szCs w:val="24"/>
        </w:rPr>
        <w:t xml:space="preserve">: сдача ГИА по математик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b/>
          <w:bCs/>
          <w:i/>
          <w:iCs/>
          <w:u w:val="single"/>
        </w:rPr>
        <w:t>КРИТЕРИИ И ФОРМЫ ОЦЕНКИ КАЧЕСТВА ЗНАНИЙ:</w:t>
      </w:r>
      <w:r>
        <w:rPr>
          <w:bCs/>
          <w:iCs/>
        </w:rPr>
        <w:t xml:space="preserve">  по каждому разделу  обучающиеся выполняют  итоговое тестовое задание. Общим итогом занятий  является уровень сдачи ГИА по математике. (результаты экзамена)</w:t>
      </w:r>
    </w:p>
    <w:p>
      <w:pPr>
        <w:pStyle w:val="Style1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МАТЕРИАЛЬНОЕ ОБЕСПЕЧЕНИЕ ПРОГРАММЫ: </w:t>
      </w:r>
    </w:p>
    <w:p>
      <w:pPr>
        <w:pStyle w:val="Style17"/>
        <w:numPr>
          <w:ilvl w:val="0"/>
          <w:numId w:val="7"/>
        </w:numPr>
        <w:spacing w:before="280" w:after="0"/>
        <w:jc w:val="both"/>
        <w:rPr>
          <w:bCs/>
          <w:iCs/>
        </w:rPr>
      </w:pPr>
      <w:r>
        <w:rPr>
          <w:bCs/>
          <w:iCs/>
        </w:rPr>
        <w:t>Персональный компьютер (приносной).</w:t>
      </w:r>
    </w:p>
    <w:p>
      <w:pPr>
        <w:pStyle w:val="Style17"/>
        <w:numPr>
          <w:ilvl w:val="0"/>
          <w:numId w:val="7"/>
        </w:numPr>
        <w:spacing w:before="0" w:after="280"/>
        <w:jc w:val="both"/>
        <w:rPr>
          <w:bCs/>
          <w:iCs/>
        </w:rPr>
      </w:pPr>
      <w:r>
        <w:rPr>
          <w:bCs/>
          <w:iCs/>
        </w:rPr>
        <w:t>Мультимедийный проектор.</w:t>
      </w:r>
    </w:p>
    <w:p>
      <w:pPr>
        <w:pStyle w:val="Style17"/>
        <w:numPr>
          <w:ilvl w:val="0"/>
          <w:numId w:val="7"/>
        </w:numPr>
        <w:spacing w:before="0" w:after="280"/>
        <w:jc w:val="both"/>
        <w:rPr>
          <w:bCs/>
          <w:iCs/>
        </w:rPr>
      </w:pPr>
      <w:r>
        <w:rPr>
          <w:bCs/>
          <w:iCs/>
        </w:rPr>
        <w:t>Экран.</w:t>
      </w:r>
    </w:p>
    <w:p>
      <w:pPr>
        <w:pStyle w:val="Style17"/>
        <w:numPr>
          <w:ilvl w:val="0"/>
          <w:numId w:val="7"/>
        </w:numPr>
        <w:spacing w:before="0" w:after="280"/>
        <w:jc w:val="both"/>
        <w:rPr>
          <w:bCs/>
          <w:iCs/>
        </w:rPr>
      </w:pPr>
      <w:r>
        <w:rPr>
          <w:bCs/>
          <w:iCs/>
        </w:rPr>
        <w:t>Циркуль.</w:t>
      </w:r>
    </w:p>
    <w:p>
      <w:pPr>
        <w:pStyle w:val="Style17"/>
        <w:numPr>
          <w:ilvl w:val="0"/>
          <w:numId w:val="7"/>
        </w:numPr>
        <w:spacing w:before="0" w:after="280"/>
        <w:jc w:val="both"/>
        <w:rPr>
          <w:bCs/>
          <w:iCs/>
        </w:rPr>
      </w:pPr>
      <w:r>
        <w:rPr>
          <w:bCs/>
          <w:iCs/>
        </w:rPr>
        <w:t>Линейка (1 м).</w:t>
      </w:r>
    </w:p>
    <w:p>
      <w:pPr>
        <w:pStyle w:val="Style17"/>
        <w:numPr>
          <w:ilvl w:val="0"/>
          <w:numId w:val="7"/>
        </w:numPr>
        <w:spacing w:before="0" w:after="280"/>
        <w:jc w:val="both"/>
        <w:rPr>
          <w:bCs/>
          <w:iCs/>
        </w:rPr>
      </w:pPr>
      <w:r>
        <w:rPr>
          <w:bCs/>
          <w:iCs/>
        </w:rPr>
        <w:t>Треугольник.</w:t>
      </w:r>
    </w:p>
    <w:p>
      <w:pPr>
        <w:pStyle w:val="Style17"/>
        <w:jc w:val="both"/>
        <w:rPr>
          <w:bCs/>
          <w:iCs/>
        </w:rPr>
      </w:pPr>
      <w:r>
        <w:rPr>
          <w:bCs/>
          <w:iCs/>
        </w:rPr>
        <w:t>Занятия проходят  в кабинете математики</w:t>
      </w:r>
    </w:p>
    <w:p>
      <w:pPr>
        <w:pStyle w:val="Style1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7"/>
        <w:jc w:val="both"/>
        <w:rPr/>
      </w:pPr>
      <w:r>
        <w:rPr>
          <w:b/>
          <w:bCs/>
          <w:i/>
        </w:rPr>
        <w:t xml:space="preserve">МЕТОДИЧЕСКОЕ </w:t>
      </w:r>
      <w:r>
        <w:rPr>
          <w:b/>
          <w:bCs/>
          <w:i/>
          <w:iCs/>
        </w:rPr>
        <w:t>ОБЕСПЕЧЕНИЕ ПРОГРАММ:</w:t>
      </w:r>
    </w:p>
    <w:p>
      <w:pPr>
        <w:pStyle w:val="Style17"/>
        <w:numPr>
          <w:ilvl w:val="0"/>
          <w:numId w:val="4"/>
        </w:numPr>
        <w:spacing w:before="280" w:after="0"/>
        <w:jc w:val="both"/>
        <w:rPr/>
      </w:pPr>
      <w:r>
        <w:rPr/>
        <w:t>Тестовые задания по темам.</w:t>
      </w:r>
    </w:p>
    <w:p>
      <w:pPr>
        <w:pStyle w:val="Style17"/>
        <w:numPr>
          <w:ilvl w:val="0"/>
          <w:numId w:val="4"/>
        </w:numPr>
        <w:spacing w:before="0" w:after="280"/>
        <w:jc w:val="both"/>
        <w:rPr/>
      </w:pPr>
      <w:r>
        <w:rPr/>
        <w:t>Дидактические, раздаточные  материалы по тема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/>
        <w:t xml:space="preserve">а) </w:t>
      </w:r>
      <w:r>
        <w:rPr>
          <w:rFonts w:cs="Times New Roman" w:ascii="Times New Roman" w:hAnsi="Times New Roman"/>
          <w:sz w:val="24"/>
          <w:szCs w:val="24"/>
        </w:rPr>
        <w:t>Преобразование десятичных дроб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образование обыкновенных дроб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шение квадратных уравн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гресс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шение задач на движе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) Мультимедийные презентации по темам:</w:t>
      </w:r>
    </w:p>
    <w:p>
      <w:pPr>
        <w:pStyle w:val="Normal"/>
        <w:spacing w:lineRule="auto" w:line="240"/>
        <w:rPr/>
      </w:pPr>
      <w:r>
        <w:rPr/>
        <w:t xml:space="preserve">а) </w:t>
      </w:r>
      <w:r>
        <w:rPr>
          <w:rFonts w:cs="Times New Roman" w:ascii="Times New Roman" w:hAnsi="Times New Roman"/>
          <w:sz w:val="24"/>
          <w:szCs w:val="24"/>
        </w:rPr>
        <w:t>Пропор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ойства функци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) Решение квадратных уравне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реугольн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Четырехугольники.</w:t>
      </w:r>
    </w:p>
    <w:p>
      <w:pPr>
        <w:pStyle w:val="Style17"/>
        <w:ind w:left="360" w:hanging="0"/>
        <w:jc w:val="both"/>
        <w:rPr/>
      </w:pPr>
      <w:r>
        <w:rPr/>
        <w:t>4) Демонстрационный вариант экзаменационной работы для проведения в 2013 году государственной (итоговой) аттестации  (в новой форме) по математике обучающихся, освоивших основные общеобразовательные программы основного общего образования.</w:t>
      </w:r>
    </w:p>
    <w:p>
      <w:pPr>
        <w:pStyle w:val="Style17"/>
        <w:ind w:left="360" w:hanging="0"/>
        <w:jc w:val="both"/>
        <w:rPr/>
      </w:pPr>
      <w:r>
        <w:rPr/>
        <w:t>5) Кодификатор требований к уровню подготовки обучающихся, освоивших основные общеобразовательные программы основного общего образования, для проведения году государственной (итоговой) аттестации  (в новой форме) по математике</w:t>
      </w:r>
    </w:p>
    <w:p>
      <w:pPr>
        <w:pStyle w:val="Style17"/>
        <w:ind w:left="360" w:hanging="0"/>
        <w:jc w:val="both"/>
        <w:rPr/>
      </w:pPr>
      <w:r>
        <w:rPr/>
        <w:t xml:space="preserve">6) Спецификация измерительных материалов для проведения в 2013 году государственной (итоговой) аттестации  (в новой форме) по математике обучающихся, освоивших основные общеобразовательные программы основного общего образования. </w:t>
      </w:r>
    </w:p>
    <w:p>
      <w:pPr>
        <w:pStyle w:val="Style17"/>
        <w:ind w:left="360" w:hanging="0"/>
        <w:jc w:val="both"/>
        <w:rPr/>
      </w:pPr>
      <w:r>
        <w:rPr/>
        <w:t>7) Тесты ГИА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ЕРЕЧЕНЬ ЛИТЕРАТУР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Л. В. Алгебра. Сборник заданий для подготовки к итоговой аттестации в 9 классе. [Текст] / Л.В. Кузнецова, С.Б.Суворова, Л.О.Рослова.  – М.: Просвещение, 2006. – 191 с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дкович А. Г., Мишустина Т. Н., Тульчинская Е. Е. Алгебра.  9 класс. Задачник. М.: Мнемозина, 2004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1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цкий М. Л. (и др.). Сборник задач по алгебре для 8-9 классов учебное пособие для учащихся школ и классов с углубленным изучением математики. М.: Просвещение, 1999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ычев Ю. Н. Алгебра: Дополнительные главы к школьному учебнику. 9 класс. Учебное пособие для учащихся школ и классов с углубленным изучением математики. М.: Просвещение, 2000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для детей. Т.11. Математика / гл.ред. М.Д.Аксенова. – М.: Аванта+, 2002. – 688 с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асов О.Ю. Математика. Справочник / О.Ю.Черкасов, А.Г.Якушев. -М.: АСТ-ПРЕСС ШКОЛА, 2006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туленко В.Г. Кроссворды для школьников. Математика / В.Г.Мантуленко, О.Г.Гетманенко. – Ярославль: Академия развития, 1998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монстрационные версии экзаменационной работы по математике в 2011 году, в 2012 году. – М.: Федеральная служба по надзору в сфере образования и науки 2011, 2012 г. – Режим доступа: 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ttp//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p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spacing w:lineRule="auto" w:line="240" w:before="0" w:after="0"/>
        <w:ind w:left="720" w:hanging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ИТЕЛЯ</w:t>
      </w:r>
    </w:p>
    <w:p>
      <w:pPr>
        <w:pStyle w:val="Style16"/>
        <w:spacing w:lineRule="auto" w:line="240" w:before="0" w:after="0"/>
        <w:ind w:left="720" w:hanging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41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6 сб. заданий для подготовки к государственной итоговой аттестации в 9 лассе./ [Л.В.Кузнецова, С.Б.Суворова, Е.А. Буминович и др.]. – 4-е издание, перераб. – М.: Просвещение, 2009. – 240 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41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. 7-9 классы: тесты текущего и обобщающего контроля / авт.-сост. Г.И.Ковалева, Н.И. Мазурова. – Волгоград: Учитель, 2008.- 175 с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41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выпускников 9 классов в новой форме. Алгебра. 2010/ ФИПИ. – М: Интеллект – Центр, 2010. – 128 с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41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аттестация по математике в 9-м классе: новая форма [Текст] / автор-сост. В.И.Маркова. – Киров: КИПК и ПРО, 2008. – 98 с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нецова Л. В. Алгебра. Сборник заданий для подготовки к итоговой аттестации в 9 классе. [Текст] / Л.В. Кузнецова, С.Б.Суворова, Л.О.Рослова.  – М.: Просвещение, 2009. – 191 с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41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9-й класс. Подготовка к ГИА – 2012: учебно-методическое пособие/ Под. ред Ф.Ф. Лысенко, С.Ю. Кулабухова. – Ростов-на-Дону: Легион- М, 2011. – 272 с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41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9 класс. тематические тесты для подготовки к ГИА – 9. Алгебра, геометрия, теория вероятностей и статистика6 учебно-тематическое пособие/ под ред. Ф.Ф.Лысенко, С.Ю. Кулабухова. – Ростов н/Д: Легион – М, 2011- 288 с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41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кова В. И. Деятельностный подход в обучении математике в условиях предпрофильной подготовки и профильного обучения. Учебно-методическое пособие. Киров – 2006.  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41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ычев Ю.Н. Дидактические материалы по алгебре для 9 класса / Ю.Н. Макарычев, Н.Г.Миндюк, Л.М. Короткова. – М.: Просвещение, 2003 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решению задач как средство развития учащихся: Из опыта работы: Методическое пособие для учителя.- Киров: Изд-во ИУУ, 1999 – 100 с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41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ля общеобразовательных учреждений: Алгебра. 7-9 кл. / сост. Т.А.Бурмистрова. – М.: Просвещение, 2008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41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ник нормативных документов. Математика /сост. Э.Д.Днепров, А.Г.Аркадьев. – 3-е изд., стереотип. – М.: Дрофа, 2009. – 128 с. 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41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ави М. И. Сборник задач по математике для поступающих во втузы. Тбилиси, 1992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41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ецкая В. Н., Сагателова Л. С. Математика. 8-9 классы: сборник элективных курсов. Волгоград: Учитель, 2006. 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41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ук В. В. Математика – абитуриенту. М.: МЦНМО, ТЕИС, 1996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41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41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компонент государственного стандарта общего образования. Математика. Основное общее образование;  20004 г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753"/>
        <w:gridCol w:w="3661"/>
        <w:gridCol w:w="2443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тем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бучения</w:t>
            </w:r>
          </w:p>
        </w:tc>
      </w:tr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Числа и выраже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е дроби. Действия с десятичными дробям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 понятие десятичной дроби..  Формировать навыки выполнения действий с десятичными дробя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учащихся, объяснение, выполнение тренировочных упражнений.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ями.  Действия с обыкновенными дробям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 понятие обыкновенной дроби. Формировать навыки выполнения действий с обыкновенными дробя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учащихся, объяснение, выполнение тренировочных упражнений.</w:t>
            </w:r>
          </w:p>
        </w:tc>
      </w:tr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Алгебраические выражения (3 ч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 и выражения с переменными. Преобразование алгебраических выражений с помощью формул сокращенного умножен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выми выражениями,  выражениями с переменными.  Закрепить умение выполнять преобразования алгебраических выражений с помощью формул сокращенного умножения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учащихся, объяснение, выполнение тренировоч ных упражнений.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о-рациональные выражения. Тождественные преобразования дробно-рациональных выражений.</w:t>
            </w:r>
          </w:p>
          <w:p>
            <w:pPr>
              <w:pStyle w:val="Style16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дробно-рациональных выражений. Закрепить умение выполнять тождественные преобразования дробно-рациональных выражений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ешению тренировочных упражнений. Самостоятельное  решение заданий.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рациональные числа. Действия с иррациональными числами. </w:t>
            </w:r>
          </w:p>
          <w:p>
            <w:pPr>
              <w:pStyle w:val="Style16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иррационального числа, Закрепить умение  выполнять действия с иррациональными числам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 выполнение тренировочных упражнений.</w:t>
            </w:r>
          </w:p>
        </w:tc>
      </w:tr>
      <w:tr>
        <w:trPr>
          <w:trHeight w:val="2725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равнения и системы уравнений (4 ч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решения рациональных уравнений: разложение на множители, введение новой переменной.</w:t>
            </w:r>
          </w:p>
          <w:p>
            <w:pPr>
              <w:pStyle w:val="Style16"/>
              <w:spacing w:before="0" w:after="20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 основные методы решения рациональных уравнений: разложение на множители, введение новой переменной. Формировать навык использования данных методов для решения уравнений.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упражнений, самостоятельная работа.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. Теорема Виета. Решение квадратных уравнений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вадратного уравнения. Формировать умение применять теорему Виета для решения квадратных уравн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упражнений, самостоятельная работ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трехчлен. Нахождение корней квадратного трехчлена. Разложение квадратного трехчлена на множители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трехчлен. Формировать умения находить корни квадратного трехчлена, выполнять разложение квадратного трехчлена на множител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упражнений, самостоятельная работ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емы решения систем уравнений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ть основными приемами решения систем уравнений. Формировать навыки использования основных приемов решения систем уравн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упражнений, самостоятельная работ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Неравенства и системы неравенств (4 ч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нятия неравенств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ость неравенств, их систем. Свойства неравенств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нятия неравенства, историческим очерко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ость неравенств, их систем. Формировать навыки применения свойств неравенст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щение учащихся, объяснение, выполнение тренировочных упражнений.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. Метод интервалов – универсальный метод решения неравенст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сновными приемами решения неравенств, в частности, с методом интервалов – универсальным методом решения неравенств. Формировать навыки решения неравенств методом интервало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беседа, выполнение тренировоч ных упражнений.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ценки при решении неравен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метод оценки при решении неравенст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решения неравенств методом оценк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бъяснение, выполнение тренировочных упражнений.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неравенств, основные методы их решения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  умение  применять основные  приемы решения систем неравенств. Формировать навыки использования основных приемов решения систем неравенст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упражнений, самостоятельная работ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Функции и их графики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 ч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нятия функции. Числовые функции, их графикиФункции в природе и технике.</w:t>
            </w:r>
          </w:p>
          <w:p>
            <w:pPr>
              <w:pStyle w:val="Normal"/>
              <w:spacing w:lineRule="auto" w:line="240" w:before="0" w:after="0"/>
              <w:ind w:left="426" w:hanging="4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развитие понятия функции, историческим очерком. Ввести понятие числовых функций, их графиков. Показать применение функции в природе и технике.</w:t>
            </w:r>
          </w:p>
          <w:p>
            <w:pPr>
              <w:pStyle w:val="Style16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сообщение учащихся, объяснение, выполнение тренировоч ных упражнений.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й, чтение графико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ть основные свойства функций. Формировать навыки чтения графиков.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выполнение тренировочных упражнений.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приемы построения и преобразования графиков функций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элементарными приемами  построения и преобразования графиков функций. Формировать умения строить и выполнять преобразования графико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объяснение, выполнение тренировоч ных упражнений.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решение уравнений и их систе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графическим решением уравнений и их систем. Формировать навыки графического решения уравнений и их систе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объяснение, выполнение тренировочных упражнений.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«кусочных» функций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алгоритмом построения графиков «кусочных» функций. Формировать навыки алгоритмом построения графиков «кусочных» функц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объяснение, выполнение тренировочных упражнений.</w:t>
            </w:r>
          </w:p>
        </w:tc>
      </w:tr>
      <w:tr>
        <w:trPr>
          <w:trHeight w:val="1930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Текстовые задачи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 ч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вномерное движение.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решения задач на равномерное движение.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упражнений, самостоятельная работа.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 по рек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решения задач на движение по рек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выполнение тренировочных упражнений.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боту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решения задач на работу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выполнение тренировочных упражнений.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роценты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решения задач на процент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выполнение тренировочных упражнений.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ропорциональные отношения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решения задач на пропорциональные отношени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выполнение тренировочных упражнений.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текстовые задач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решения арифметических текстовых зада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выполнение тренировочных упражнений.</w:t>
            </w:r>
          </w:p>
        </w:tc>
      </w:tr>
      <w:tr>
        <w:trPr>
          <w:trHeight w:val="3010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Прогрессия (2 ч)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прогрессия. Формулы п-го члена арифметической прогрессии. Формула суммы  п членов арифметической   прогресси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репить умение  решать задания на нахождение п-го члена арифметической прогрессии, применять формулу суммы п членов арифметической прогресси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выполнение тренировочных упражнений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  <w:p>
            <w:pPr>
              <w:pStyle w:val="Normal"/>
              <w:widowControl w:val="false"/>
              <w:spacing w:lineRule="auto" w:line="240" w:before="0" w:after="0"/>
              <w:ind w:left="9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прогрессия. Формулы п-го члена геометрическойпрогрессии. Формула суммы  п членов геометрической прогресси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репить умение  решать задания на нахождение п-го члена геометрической прогрессии, применять формулу суммы п членов геометрической прогресси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выполнение тренировочных упражнений</w:t>
            </w:r>
          </w:p>
        </w:tc>
      </w:tr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геометрических задач (3 ч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угольник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знания по теме «Треугольник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, объяснение, выполнение тренировочных упражнений</w:t>
            </w:r>
          </w:p>
        </w:tc>
      </w:tr>
      <w:tr>
        <w:trPr>
          <w:trHeight w:val="37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12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№28</w:t>
            </w:r>
          </w:p>
          <w:p>
            <w:pPr>
              <w:pStyle w:val="Style16"/>
              <w:tabs>
                <w:tab w:val="clear" w:pos="708"/>
                <w:tab w:val="center" w:pos="12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ырехугольник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знания по теме «Четырехугольник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, объяснение, выполнение тренировочных упражнений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ность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знания по теме «Окружность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, объяснение, выполнение тренировочных упражнений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тестов ГИА (5 ч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– 34 Решение тестов ГИ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знания за курс основной школ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выполнение тренировочных тестов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C0">
    <w:name w:val="c0"/>
    <w:basedOn w:val="Style14"/>
    <w:qFormat/>
    <w:rPr/>
  </w:style>
  <w:style w:type="character" w:styleId="C0c8">
    <w:name w:val="c0 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c11">
    <w:name w:val="c3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9:10:00Z</dcterms:created>
  <dc:creator>еа</dc:creator>
  <dc:description/>
  <cp:keywords/>
  <dc:language>en-US</dc:language>
  <cp:lastModifiedBy>-</cp:lastModifiedBy>
  <cp:lastPrinted>2012-11-12T09:36:00Z</cp:lastPrinted>
  <dcterms:modified xsi:type="dcterms:W3CDTF">2003-01-01T06:48:00Z</dcterms:modified>
  <cp:revision>22</cp:revision>
  <dc:subject/>
  <dc:title/>
</cp:coreProperties>
</file>