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rPr>
          <w:rFonts w:ascii="Trebuchet MS" w:hAnsi="Trebuchet MS" w:cs="Trebuchet MS"/>
          <w:color w:val="A71E90"/>
          <w:sz w:val="28"/>
          <w:szCs w:val="28"/>
        </w:rPr>
      </w:pPr>
      <w:r>
        <w:rPr>
          <w:rFonts w:cs="Trebuchet MS" w:ascii="Trebuchet MS" w:hAnsi="Trebuchet MS"/>
          <w:color w:val="A71E90"/>
          <w:sz w:val="28"/>
          <w:szCs w:val="28"/>
        </w:rPr>
        <w:t>Конспект интегрированного занятия с детьми 2 младшей группы «День рождения колобка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</w:rPr>
        <w:t>Автор: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Скорева Надежда Владимировна, воспитатель МДОУ №18 г. Орехово-Зуево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ч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ить понятия «широкий – узкий», «длинный – короткий», «большой-поменьше-маленький»; цвет и форму. Активизировать мыслительную деятельность детей посредством игровых заданий.  Обобщать счет в пределах 5. Совершенствовать умение объединять предметы в группы и называть их обобщающим словом. Закрепить названия животных и их детеныше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внимание, мышление. Развивать речь детей, добиваться четкого произношения слов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у детей чуткость, отзывчивость, желание действовать сообща, стремление помочь друг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ействующие лица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оун Клёпа – воспитател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йчик – ребенок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дь – ребенок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обок – ребенок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емонстрационный и раздаточный материал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ртинки медведя, белки, лисы, волка, зайца, ежа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веты и бабочки по количеству детей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езд (в виде папки-передвижки)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еометрические фигуры по количеству детей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ллюстрации к сказкам: «Теремок», «Три поросенка», «Колобок», «Волк и семеро козлят», «Репка»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ерои к сказке «Репка»: бабка, внучка, жучка, кошка, мышка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 дорог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ветное  тесто, формочки, скалка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релочка для сладостей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ыльные пузыр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P3 «Банана – мама», «Каравай», «Вот оно какое наше лето!», «Поезд из Ромашково», «Где водятся волшебники»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няя ткань для болота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ревья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4"/>
          <w:szCs w:val="24"/>
        </w:rPr>
      </w:pPr>
      <w:r>
        <w:rPr>
          <w:rFonts w:cs="Trebuchet MS" w:ascii="Trebuchet MS" w:hAnsi="Trebuchet MS"/>
          <w:color w:val="39306F"/>
          <w:sz w:val="24"/>
          <w:szCs w:val="24"/>
        </w:rPr>
        <w:t>Ход занятия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вучит музыка «Где водятся волшебник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В группу входит клоун Клёп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й – ёй! Куда это я попал? /Ответы детей./ Это детский сад? Группа «Шалунишки»? Значит, я правильно пришё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т, детишки –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чонки и мальчишки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ня зовут клоун Клёпа. Сейчас по моей команде вы все назовёте свое имя. Приготовились? Раз, два, три – имя свое назови! /Дети отвечают./ А кто в вашей группе самый главный? Кто вас учит всему: рисовать, лепить, считать? /Ответы детей./ Конечно, воспитатель!  А как зовут вашего воспитателя и где она? /Ответы детей.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утром ко мне приходил почтальон и принес письмо. Здесь написано: для Клепы и его друзе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ёпа открывает письмо и читает текст: Дорогой друг, Клёпа! Ты помнишь, у меня сегодня день рождение. Приглашаю тебя с друзьями к себе на праздник. Колобок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ята, чтобы отправиться в гости к колобку нужно сначала отгадать мои загадки. Справитесь? Слушайте внимательн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н всю зиму в шубе спал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пу бурую сосал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роснувшись, стал реве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зверь лесной -….. (медведь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Пышный хвост торчит с верхушк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за странная зверушка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лкает орешки мелк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конечно, это…    (белка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Хитрая плутовк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жая головк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шистый хвост – крас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это? (лиса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Кто зимой холодной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есу бродит злой, голодный?  (волк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Всех боится он в лесу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ка, филина, лис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гает от них, спасаяс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линными ушами…  (заяц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Под березкой я иль елкой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меня торчат игол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футбольный мяч похож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ывают меня - …  (ёж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называют животного, Клёпа выставляет на доску этих животны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Клёпа просит детей назвать детенышей диких животных /Ответы детей/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лодцы, ребятки, отгадали все загадки! А где они живут? /Ответы детей./ Как одним словом можно назвать животных, которые обитают в лесу, сами добывают себе пищу? /Ответы детей./ Пойдем мы с вами через лес, полный сказок и чудес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и дорога. Ребята, а дорога какая? Широкая или узкая? /Ответы детей./ Длинная или короткая? /Ответы детей./  Все построились друг за дружкой и в путь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вучит песня «Вот оно какое наше лето!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ети шагаю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мотрите, какая красивая цветочная поляна! Давайте остановимся и полюбуемс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олько цветов? /Ответы детей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олько бабочек? /Ответы детей.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найдем для бабочек свой цветок. Дети соединяют бабочку с цветком по цвету. Когда ребята посадили всех бабочек Клёпа задает вопросы. Какого цвета бабочка и цветок у тебя Эмиль (Макар, Софья и т.д)? Сколько бабочек у тебя…..? /Ответы детей./ А цветков? /Ответы детей./ Что мы можем сказать: бабочка одна и цветок тоже один – их….. (поровну, одинаково). Продолжаем, ребята, свой пу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шагаем друг за другом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сом и зеленым луго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лья пестрые мелькают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есу бабочки порхаю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ит зайчик, плач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чём ты, зайчик плачешь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же мне не плакать? Умная тетушка Сова дала мне задание, а я не могу с ним справиться. Ребята, помогите мне посадить пассажиров по вагонам. Вот поезд и картинки, берите по одной.У детей в руках картинки: домашние животные, насекомые, игрушки, продукты питания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cs="Arial" w:ascii="Arial" w:hAnsi="Arial"/>
          <w:color w:val="000000"/>
        </w:rPr>
        <w:t>Зайчик говорит детям задан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желтом вагоне едут домашние животные, в зеленом – насекомые, в красном – игрушки, в синем – продукты питани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всего вагонов? /Ответы детей.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асибо, ребята, вы мне помог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айчик уходи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Идут по «Лесу». Клёпа читает стихи, а дети повторяют движени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день по утрам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ем зарядку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нравится нам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ть по порядку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ело шагат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ело шага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и поднимат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и опуска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едать и встават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едать и встава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гать и скакат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гать и скака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ереди – болото. Чтобы перебраться через него надо разложить камешки по порядку Дети подходят к столу, на котором лежат геометрические фигуры. С Клёпой выкладывают цепочки из фигур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578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того, как все дети выполнят задание, воспитатель предлагает пройти по болот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охнем на полянк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/Физкультминутка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мном лесу есть избушка. (Дети шагают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т задом наперед. (Дети поворачиваются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й избушке есть старушка (Грозят пальцем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бушка Яга живет. (Грозят пальцем другой руки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с крючком, (Показывают пальчиком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за большие, (Показывают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но угольки горят, (Покачивают головой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х, сердитая какая! (Бег на месте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бом волосы стоят (Руки вверх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Выходит медвед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й, ребята, медведь. Здороваются с мишко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Я решил, сделать уборку дома и попросил медвежонка разложить игрушки по коробкам. А он так торопился на прогулку, что побросал все игрушки в одну коробку. А теперь, он после прогулки хочет разложить их так, чтобы в одной коробке лежали маленькие кубики, во второй – побольше, а в третьей - самые больши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етям предоставляется самостоятельность. После того, как кубики будут разложены по коробкам, Клёпа задает детям вопросы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ие кубики положили в зеленую коробку? /Ответы детей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красные кубики положили в какую коробку, почему? /Ответы детей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бики синего цвета положили в какую коробку? /Ответы детей.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 за помощь, все вы знаете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Мишка уходи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аем свое путешествие через лес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вучит песня «Паровозик из ромашково». Останавливаютс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шли, шли, шл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онец приш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ришли мы к домику ежа. Чтобы еж нас пропустил, мы должны отгадать сказки. Вот они. Клоун  Клепа показывает иллюстрации к сказкам, а дети отгадывают: «Теремок», «Волк и семеро козлят», «Три поросенка», «Колобок», «Репка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На иллюстрации к сказке «Репка» нарисованы только репка и дедк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доской. Клепа  задает вопрос детя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то еще тянул репку ? /Ответы детей.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ет детям возможность последовательно выложить героев сказк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ете сказки отлично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Клёпа вскрикива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ята, как же мы забыли про подарок для Колобка? Помогите, что делать, где взять подарок? /Ответы детей./ Посмотрите – дорога наша уходит влево и вправ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Висит план дорог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385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ёпа чита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о пойдешь –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м Бабы Яги попадеш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ево пойдешь –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газин придеш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ята, в какую сторону нам надо пойти, чтобы попасть в магазин? /Ответы детей./ Заворачивают налево,  идут  по дорог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вучит песня Барбариков «Дружба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газин закрыт  на обед. Как быть? Думайте, думайте, думайте. Я клоун – волшебник. Сейчас мы вместе поколдуем над моим рюкзачком и появится сладкое тесто. Мы его принесем к Колобку и вместе с ним испечем сладости. Приготовили свои ручки, будем колдовать. Повторяйте все за мной. Дети повторяют три раза за Клёпой: рэкс-фэкс-пэкс – волшебное тесто появись. Клёпа достает из мешка  красиво упакованное тест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мотрите, на краю леса домик Колобка. Скорее в путь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ья – то песенка слышна. Выходит колобок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колобок – румяный бок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дравствуй, Клёпа! (Обнимаются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дравствуй, Колобок! А вот и мои друзья.  Мы долго думали и решили тебе в подарок принести сладкое тесто и вместе с тобой испечь слад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удовольствие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Ребята подходят к столу, на котором лежит тесто. Клёпа раскатывает тесто и ребята совместно с Колобком (с помощью формочек для лепки) лепят  слад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ое красивое печенье получилось, спасибо ва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ейчас предлагаю спеть известную песенку «Каравай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вучит мелодия «Каравай», дети пою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ие, ребята! Дорога у вас была длинная? Что видели? Кого встретили? Что делали? /Ответы детей/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о,  теперь у меня появилось еще больше друзей. Это замечательно. У меня для вас тоже есть подарк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Колобок дарит детям шарик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вляю «Дискотеку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вучит песня барбариков «Банана – мама», дети танцуют с шариком, а Колобок пускает  мыльные пузыр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После «Дискотеки» клоун Клепа  и Колобок прощаются с ребятами и уходя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Возвращается в группу воспитател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26:00Z</dcterms:created>
  <dc:creator>Скоевы-1</dc:creator>
  <dc:description/>
  <dc:language>en-US</dc:language>
  <cp:lastModifiedBy>Скоевы-1</cp:lastModifiedBy>
  <dcterms:modified xsi:type="dcterms:W3CDTF">2014-01-02T23:28:00Z</dcterms:modified>
  <cp:revision>3</cp:revision>
  <dc:subject/>
  <dc:title/>
</cp:coreProperties>
</file>