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9" w:leader="none"/>
        </w:tabs>
        <w:spacing w:lineRule="atLeast" w:line="270" w:before="0" w:after="0"/>
        <w:rPr>
          <w:rStyle w:val="C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709" w:leader="none"/>
        </w:tabs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Тема: «На грибной полянке»</w:t>
      </w:r>
    </w:p>
    <w:p>
      <w:pPr>
        <w:pStyle w:val="Normal"/>
        <w:spacing w:lineRule="atLeast" w:line="27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Программные задачи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родолжать формирование у детей практических знаний о цвете предметов (красный и желтый), о величине (большой и маленький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азвивать умение подбирать предметы определенного цвета по показу, а затем по словесному обозначен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атериал: на фланелиграфе лесная полянка, игрушки- ежики (большой и маленький); грибы двух цветов (красные и желтые).</w:t>
      </w:r>
    </w:p>
    <w:p>
      <w:pPr>
        <w:pStyle w:val="Normal"/>
        <w:spacing w:lineRule="atLeast" w:line="270" w:before="0" w:after="0"/>
        <w:rPr>
          <w:rStyle w:val="C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Ход непосредственной образовательной деятельности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. Организационный момент.  </w:t>
      </w:r>
    </w:p>
    <w:p>
      <w:pPr>
        <w:pStyle w:val="Normal"/>
        <w:spacing w:lineRule="atLeast" w:line="27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осит всех детей встать в круг (хоровод), взяться за руки и выполнять те движения, которые выполняет он сам. Произносит стихотворение, дети (по возможности) повторяю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дем - едем на лошадк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дорожке глад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о-го, иго-го  едем, едем далек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Style w:val="C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(на фланелиграфе  лесная полянка, где расположены грибы двух цветов,  ежи двух размер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спитатель предлагает детям подойти к поляне.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Ребята, посмотрите,  на лесной полянке  выросли грибочки, какие они красивые и разные! Этот грибок красного  цвета.  Покажите мне еще красные грибочки. Кто знает, какого цвета этот грибок? Этот грибок желтого  цвета.  Покажите мне желтые грибочки.</w:t>
      </w:r>
    </w:p>
    <w:p>
      <w:pPr>
        <w:pStyle w:val="Normal"/>
        <w:spacing w:lineRule="atLeast" w:line="27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смотрите, ребята, на полянке под кустом – ежи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Серый ежик весь в иголках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Словно он не зверь, а елк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Хоть колюч молчун лесной-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Ежик добрый, а не з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акие они?  Один ежик большой  (показывает), другой - маленький. А вы хотите мы соберем и подарим   ежикам грибочки. Только будьте внимательны: я большому ежику дам красный грибочек, а маленькому ежику - желтый грибок, вот т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спитатель  прикрепляет грибочки к «колючкам» ежиков. Но вот все грибочки собраны и подарены ежикам. Воспитатель и  дети любуются своей работой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осит всех детей встать в круг , взяться за руки и отправиться домой на лошадке  в детский сад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дем - едем на лошадк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дорожке глад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о-го, иго-го  едем, едем далеко.</w:t>
      </w:r>
    </w:p>
    <w:p>
      <w:pPr>
        <w:pStyle w:val="Style15"/>
        <w:spacing w:lineRule="atLeast" w:line="27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2:00Z</dcterms:created>
  <dc:creator>IRONMANN (AKA SHAMAN)</dc:creator>
  <dc:description/>
  <cp:keywords/>
  <dc:language>en-US</dc:language>
  <cp:lastModifiedBy>IRONMANN (AKA SHAMAN)</cp:lastModifiedBy>
  <dcterms:modified xsi:type="dcterms:W3CDTF">2014-01-03T07:10:00Z</dcterms:modified>
  <cp:revision>5</cp:revision>
  <dc:subject/>
  <dc:title/>
</cp:coreProperties>
</file>