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 результативности профессиональной деятельности педагогическ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92"/>
        <w:gridCol w:w="461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 которой аттестуется работни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ых учреждений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педагогический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 по специальност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– педагогическое, ИГПИ им. П.П. Ершова, 200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– ТГУ, специальность Государственное Муниципальное Управление, 2010 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рганизационно – педагогические основы образовательного процесса в свете реализации ФГТ к структуре основной общеобразовательной программы»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дата присвоения и окончания срока действия квалификационной категории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отраслевые награды, включая Почетные  грамоты. Иные поощрения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Муниципальное автономное дошкольное образовательное учреждение «Центр развития ребенка детский сад № 23» города Ишима за добросовестный труд и значительный вклад в деле воспитания, обучения и развития детей дошкольного возраста, 2010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 профессиональном рейтинге и достижениях за последние 5 лет.</w:t>
      </w:r>
    </w:p>
    <w:p>
      <w:pPr>
        <w:pStyle w:val="Normal"/>
        <w:rPr/>
      </w:pPr>
      <w:r>
        <w:rPr>
          <w:sz w:val="28"/>
          <w:szCs w:val="28"/>
        </w:rPr>
        <w:t>2.1 Руководство проблемными, творчески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644"/>
        <w:gridCol w:w="181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предмет), цели создания в проблемной группы,  творческого  коллект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 , район, горо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уководства (участия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ворческой группы по теме «Внедрение ИКТ в ДОУ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ЦРР д/с № 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Участие в экспертных комиссиях, экспертных совета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7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ункции комиссии, наименование учреждения, при которой создана комисс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 , район, город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учас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ahoma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ahoma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аспространение педагогического опыта за период (3-5 лет), предшествующи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Проведенные открытые занятия, меро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410"/>
        <w:gridCol w:w="3544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груп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(образовательное учреждение, рай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тематика, место проведения методического мероприятия в рамках которого проводилось занятие, мероприятие (заседание методического объединения, семинар, конкурс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«Мы ге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вои помощники – органы чув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4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сюжетно-ролевая игра «Путешествие во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Мастер класс для родителей «Формирование познавательной активности у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 «Бусы для мам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Проведение, участие в семина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97"/>
        <w:gridCol w:w="2659"/>
        <w:gridCol w:w="2602"/>
        <w:gridCol w:w="126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(образовательное учреждение, район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, кем и для кого организован, место провед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зация общественного процесс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ппы «Внедрение ИКТ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тренин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центр "Свет маяка", Ростов - на Дон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тегративная динамическая песочная терап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творчески работающих педагог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гиро, Тюме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3. Выступления на конференц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552"/>
        <w:gridCol w:w="3260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(образовательное учреждение, ра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ференции, кем  организована, для каких категорий работников образования проведена, (республиканский, федеральный, международный уровень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«старого» и «нового» Федерального закона «Об образовании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овская конференция работников дошкольных учрежд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августа 2013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4. Методические публ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79"/>
        <w:gridCol w:w="2536"/>
        <w:gridCol w:w="2629"/>
        <w:gridCol w:w="12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название), вид публикации, количество страниц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муниципальный, республиканский, федеральный, международный уровень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печатана (наименование научно-методического издания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конспекта занятий для подготовительной группы «Твои помощники органы чувст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АМ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на тему "Формирование познавательной активности у детей старшего дошкольного возраста", 4 стран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методический электронный журнал "Образовательные проекты "Совенок" для дошкольников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езультаты участия в конкурсах (конкурсы профессионального мастерства, методические конкурс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14"/>
        <w:gridCol w:w="2551"/>
        <w:gridCol w:w="2477"/>
        <w:gridCol w:w="150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муниципальный, республиканский, федеральный, международный уровень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азработку конспекта занятия и лучший информационный стенд на тему «Пожар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мест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1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 педаг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1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конспект заня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ий дистанционный конкурс “Зеленый огон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конкурс самопрезентаций «Страницы моего портфоли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конкурс эссе «Воспитатель – профессия ду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нтернет-конкурс «Любуясь красотой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интернет-конкурс «Здравствуйте, 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Результаты участия воспитанников в конкурсах, смотрах, концертах, соревнованиях и др. мероприят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19"/>
        <w:gridCol w:w="1371"/>
        <w:gridCol w:w="1676"/>
        <w:gridCol w:w="229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муниципальный, республиканский, федеральный, международный уровень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занятое место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материалы), подтверждающие результаты  (при наличии высоких результатов)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исунок, в рамках проведения месячника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 Креатив-фестиваль “</w:t>
            </w:r>
            <w:r>
              <w:rPr>
                <w:sz w:val="28"/>
                <w:szCs w:val="28"/>
              </w:rPr>
              <w:t>Надежд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 Креатив-фестиваль “</w:t>
            </w:r>
            <w:r>
              <w:rPr>
                <w:sz w:val="28"/>
                <w:szCs w:val="28"/>
              </w:rPr>
              <w:t>Надежд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ы рисуем космо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ы рисуем космо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13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ы рисуем космо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1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дные просторы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15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"Осень чудная пора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1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"Краски осени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реатив-фестиваль "Надежда" старших дошкольников и младших школь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3. Показатель сохранности здоровья воспитанников в группе дет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школьного учрежд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, пропущ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по болезни в го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 пропущенных одним ребенком по болезни в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Организация предметно-развивающей сре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наз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где и когда проведена процедура оценки, обсуждения и (или) утверждения, и (или) реценз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, их вид (конспекты, сценарии, рекомендации, проекты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ки-передвижки для педагогических чтений для родителей. Эстетическое оформление групповой комнаты и зала к каждому праздничному событ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игровых угол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пособий (развивающие игры, раздаточный материал, модели, схе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аточные материалы и демонстрационные материалы по изобразительной деятельности, по  по  ознакомлению с окружающим миром, по ПДД и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ценичных костюмов и масок для театрализованной деятельности. Изготовление материала для сюжетных игр:  «Магазин», «Автобус»,</w:t>
              <w:br/>
              <w:t>«Больниц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Работа с родителями воспитанников или лицами, их заменяющих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831"/>
        <w:gridCol w:w="2536"/>
        <w:gridCol w:w="211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наз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район, город, зональный, республиканский, федеральный, международный уровень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ая 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,с № 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для родителе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ознавательной активности у детей старшего дошкольного возраст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,с № 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 Доклад из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дошкольников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,с № 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 детей в шко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,с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13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 ребенка в первые дни посещения детского сад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,с № 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</w:tr>
      <w:tr>
        <w:trPr>
          <w:trHeight w:val="1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3</w:t>
            </w:r>
          </w:p>
        </w:tc>
      </w:tr>
      <w:tr>
        <w:trPr>
          <w:trHeight w:val="1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д/с № 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 Другие результаты педагогических работников дошкольных образовательных учреждений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, организация участия воспитанников в концертах, конкурсах, других мероприятиях, результаты педагогической диагностики по уровню освоения программы, интеллектуальному и физическому развитию  воспитанников аттестуемого работника, оценка предметно – развивающей среды на смотрах, наставничество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хочется поделиться опытом работы по здоровьесберегающим технологиям Базарного  В.Ф. Ведь для того, чтобы быть здоровыми, детям нужно овладеть искусством его сохранения и укрепления. И этому искусству должно уделяться как можно больше внимания именно в детском саду, т.к. это самое благоприятное время для выработки правильных привычек, которые в соответствии с обучением дадут прекрас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 методике Базарного В. Ф. наслышаны многие, но оценить ее могут лишь те, кто апробировал ее на практ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ьзуя технологии Базарного В.Ф, программа не упрощается, процесс обучения не разрушается, а становиться более доступным и увлекательным. Более того, изучая технологии, я убедилась, что фундамент школьных форм патологий закладываются в дошкольном периоде и главными источниками нездоровья детей являются следующие 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Большое внимание уделяется образовательным стандартам, а не приоритету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частую не учитывается моторно-динамический образ ребенка, с его смыслом, мотивами и игровым нач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формируем у дошкольников функциональную зрелось тех систем, на которые  падает  в школе основная тяжесть школьных  нагру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нятия в ДОУ проходят в основном в режиме ближнего и частично дальнего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ти большую часть времени находятся в закрытом помещении, в ограниченном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зачастую теряет основной смысл для развития детей, которая опиралась на двигательный процесс, активность, с образным мышлением, подлинно развивающим смыслом, она стала носить образовательные цели и лишь частично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ти в детском саду перегружены занятиями и для свободной, творческой, игровой деятельности у них нет времени, даже работая в гибк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менение технологий Базарного В. Ф.позволяет устранять многие пр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Первая технология – режим « динамических поз», или вертикализация позы – самая простая, там, где это возможно менять позу детей. За столами – сидя, стоя, на ковре – сидя, стоя, леж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жим «динамических поз» я использую во время занятий, ее можно использовать на любом занятии. Н: после выполненного задания ребенку дается установка встать. Это могут быть задания индивидуально для каждого ребенка и при работе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залось бы, чего проще, стоя послушать загадки, рассказ, сказку, провести устный счет, решить логическую задачку. Но, увы,  не просто по  переводить детей в вертикальное положение, приходится терпеливо помогать в постепенной перестройке. А для этого требуется немало сил и времени, чтобы каждый ребеночек почувствовал потребность в этом режиме. И лишь тогда, когда эта поза становится для них привычной, они легко  переключаться от одной деятельности к друг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и этом необходимо учитывать расположение столов, чтобы у каждого было свободное пространство стоять. И не в коем случае нельзя насильно заставлять ребенка вставать, пока он не почувствует в этом потребность. Главное в этой технологии не продолжительность стояния, а сам факт смены поз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Данный режим оказывает благотворное влияние на следующи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физической, психической активности умствен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ет высокие показатели  физического развити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ется иммунная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аются ростовые проце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ется координация всех органов (зрительно-ручной, телесно-координаторной, психо-эмоциональн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ается степень низкой склоняемости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Следующий метод, который я использую – построение занятий в режиме подвижных объектов и зрительных горизонтов. Отличительной особенностью методики является то, что дидактический материал размещается на максимально возможном удалении от детей и эффективность зрительного восприятия повышается в условиях пространственного обзора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использую во время занятий, в основном как организационный момент. Так же можно использовать в середине и в конце занятия. Сигнальные метки вносят огромное разнообразие в развивающую среду. То снежинки прилетели с прорезями, а в них задания, отгадки. То птицы перелётные прилетели весной, а под ними пропечатанная первая буква из её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спользование данной технологии эффективно в данном режиме, т.к. основную информацию дети получают через зрительный анал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амое главное здесь то, что  в ответ на каждый вопрос дети совершают десятки поисковых движений глазами, головой, туловищем. Это повышает работоспособность детей и снижает утомляемость, а также гармоническое формирование функций зрительного восприятия и развития сенсорно-моторных фун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Для повышения эффективности учебно-познавательного процесса использую сенсорно-координаторные  тренажи, с помощью меняющихся зрительно-сигнальных сюжетов. Методика выполняется следующим образом. В четырех верхних углах размещаю образно-сюжетные изображения. Это сцены из сказок, сюжеты пейзажей из  природы, из жизни животных. Все вместе картины составляют единый сюжет. Средние размеры от 0,5 до 1 стандартного листа, а под каждой картинкой размещается в соответствующей последовательности одна из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, находясь в свободном стоянии, начинают живо фиксировать взгляд по команде на соответствующей цифре, картинке, цвете. Режим счета задается в случайной последовательности и меняется через 30 секунд. Общая продолжительность тренажа 1,5 минуты. Так же можно выполнять повороты в прыжке с хлопком, это вызывает положительный эмоциональный вспле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ый тренаж оказывает благоприятное влияние на развитие зрительно-моторной реакции, скорости ориентации в пространстве, а так же реакцию на экстренные ситуации в жизни. У них развивается зрительно-двигательная поисковая активность, а так же зрительно-ручная и телесная координация, дети становятся зоркими, внимательны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ную методику я использую на занятиях вместо физкультминутки, а так же в перерывах между зан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Так же использую такой прием как «Вхождение в картину». Этот прием я использую на занятиях по математике, развитию речи.  По развитию речи для составления связных рассказов. У детей развивается воображение, мышление, творчество. На математике использую эту методику для сложения, вычитания. Н: перед вами рисунок, какая история могла произойти. В подготовительной группе можно использовать для решения задач. У детей развивается зрительно-двигательная поисковая активность, а так же зрительно-ручная координация. Дети могут подойти  к панно и прикрепить заданный персонаж. Занятия проходят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 Вне занятий провожу упражнения по методике «Стенд пальцевых прописей» для увеличения зрения, расслабления глазных мышц, расширения и полноты зрения, укрепления глазных мышц. Все упражнения способствуют улучшению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ак же  использую такие методики как «Волна», дети ищут отгадки, пробегая по волне из картинок с отгадками. «Волну» я использую для занятий и в свободной деятельности.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результате применения технологий Базарного, в основе которой лежит комплексное воздействие на учащихся через снятие утомления, повышение двигательной активности, раскрепощённости суждений, позволяет сохранить и укрепить здоровь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3. Эффективность использования современных информационных технологий, мультимедийных средств в профессиональной деятельности, образовательной прак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редства используются .Как час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магнитофон, телевизор,  мультимеди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научно- развивающи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накомлению с прир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матема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овая повседнев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дни дверей. Праздники и развлечения. Презентации на родительских собр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000000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color w:val="000000"/>
      <w:sz w:val="21"/>
      <w:szCs w:val="21"/>
    </w:rPr>
  </w:style>
  <w:style w:type="character" w:styleId="Style14">
    <w:name w:val="Нижний колонтитул Знак"/>
    <w:basedOn w:val="Style12"/>
    <w:qFormat/>
    <w:rPr>
      <w:color w:val="000000"/>
      <w:sz w:val="21"/>
      <w:szCs w:val="21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9:00Z</dcterms:created>
  <dc:creator>rrr</dc:creator>
  <dc:description/>
  <cp:keywords/>
  <dc:language>en-US</dc:language>
  <cp:lastModifiedBy>Олег</cp:lastModifiedBy>
  <dcterms:modified xsi:type="dcterms:W3CDTF">2014-01-03T07:42:00Z</dcterms:modified>
  <cp:revision>212</cp:revision>
  <dc:subject/>
  <dc:title/>
</cp:coreProperties>
</file>