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i/>
          <w:sz w:val="36"/>
          <w:szCs w:val="36"/>
        </w:rPr>
        <w:t>Перспективный план игровых занятий                                               (младша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12"/>
        <w:gridCol w:w="537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хцветным квадрат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Черепашки пирамидка»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раблик «Плюх-Плюх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квадрате: он зеленый с одной стороны, красный – с другой стороны. На квадрате есть дорожки, по которым он складывается, есть углы и стороны. Сосчитывание сторон и углов. Практические задания с квадрато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накомство  с игрой. Учить цвета, размер, количество, внимание, воображение, память, мелкая моторика ру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, тренировка мелкой моторики рук. совершенствования: внимания, памяти, мышления, речи. Развитее математических представлений, о цвете, высоте предметов, количественном и порядковом счете, составе числ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ка в деревню к дед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 цв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летучей мышки, семафора. Закрепление понятий: сверху, снизу, посередине, справа, с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. Играя знакомимся с соотношением целого и части. Развиваем сенсорику, память, внимание, логическое мышлен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квадрата. Знакомство с ром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плоскост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нарики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астями квадрата. Размер квадрата. Новая фигура р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пределять фигуры, получившиеся при промежуточных складываниях, считывать кол-ва треугольников, квадратов, прямоугольников., сопоставлять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ой игрой. Тренировка мелкой моторики рук, тактильно – осязательных анализаторов. Определять цвет каждой фигуры, размер, форм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соты, «Домик пчелки  Жужж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Пчелка  Жужжа наводит порядок в своем улье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пражнение на выкладывание дорожек, башен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новой игрой. Определить цвет каждой соты, назвать фигуры, сосчита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чить собирать соты, ориентируясь на цвет деталей, учить правильно, располагать детали в сот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гра с чудо – сотами, раскрашивание фигур на листке бумаг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из фигур предметов. (По образцу «Черепаш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 крестики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единять фигуры по определенной схеме, закреплять понятия: сверху, снизу, справа, с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грой. Определить закономерности: один цветовой набор составляет крестик. Складывание крестиков в рам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кре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цветный квадрат (мышка, конфета, лодочка, конве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обок» - игра чудо – крести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по схеме. Рассказать из каких фигур сложены. Какого цвета его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иемы сложения, учить складывать следующие предметы на базе дан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зверей из сказки по сх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цветный квад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сказал мяу?» игра «чудо – крес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навык выполнения изящного сгиба, придумывание сказки с героями деть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грой. Силуэтное конструирование. Работа с координатной сеткой. Геометрия для дошкольников. Логика, фантазия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боту по выкладыванию с помощью сх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овторение иг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овторение и закрепление пройд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игровых занятий                                               (средня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12"/>
        <w:gridCol w:w="537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хцветным квад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«двухцветного квадр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бщее представление о квадрате: он зеленый с одной стороны, красный – с другой стороны. На квадрате есть дорожки, по которым он складывается, есть углы и стороны. Сосчитывание сторон и углов. Практические задания с квадратом. Размер квадр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ложением простых плоскостных фигур «Домик», «конфе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Плюх-Плю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анарики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, тренировка мелкой моторики рук. совершенствования: внимания, памяти, мышления, речи. Развитее математических представлений, о цвете, высоте предметов, количественном и порядковом счете, составе числ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ренировка мелкой моторики рук, тактильно – осязательных анализаторов. Определять цвет каждой фигуры, размер, фор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оформочки 3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ное конструирование. Работа с координатной сеткой. Геометрия для дошкольников. Логика, фантазия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игрой, тренировка координации «глаз-рука», точные движения кистей рук и детских пальчиков. Улучшить процессы внимания, памяти, умение сравнивать, объединять части в целое, выстраивать логические связи и зависимости, сообразительность. Уметь составлять эталонные и другие геометр. Фигуры из частей, обводить их и дорисовывать различные изображения.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зрачный квадра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ой игрой «Чудо – крес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нахождение пластин по названной геометрической фигуре. Составление геометрических фигур из 2-3х составляющих. Чтение сказки «Не тающие льдинки озера Айс». Упражнять детей в сложении фигур по образцу. Объяснение новых свойств (гибкость, цвет, форма). Рассматривание схем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. Определить закономерности: один цветовой набор составляет крестик. Складывание крестиков в рамку.</w:t>
            </w:r>
            <w:r>
              <w:rPr>
                <w:highlight w:val="yellow"/>
              </w:rPr>
              <w:t xml:space="preserve"> </w:t>
            </w:r>
            <w:r>
              <w:rPr/>
              <w:t>Конструирование зверей из сказки по схемам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из фигур предметов. (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ческие корзинки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единять фигуры по определенной схеме, закреплять понятия: сверху, снизу, справа, с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грой. Ребенок манипулирует грибками и корзинками, обводит их карандашом, раскрашивает или заштриховывает изображение. Восприятие цвета. Внимание, память, мышлени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нур -  затейник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. Знакомство с элементами «вышивания узоров (шнур может огибать «кнопку», закручиваться вокруг «кнопки» или продеваться  сквозь неё). Знакомиться со схема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цветик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. Играя знакомимся с соотношением целого и части. Развиваем сенсорику, память, внимание, логическое мышлен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Волшебная 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ови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по контуру, штриховка, дорисовка. Закрепление обобщенных понят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пройд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игровых занятий                                               (старша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36"/>
        <w:gridCol w:w="53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 Воскобовича»</w:t>
            </w:r>
          </w:p>
          <w:p>
            <w:pPr>
              <w:pStyle w:val="Normal"/>
              <w:rPr/>
            </w:pPr>
            <w:r>
              <w:rPr/>
              <w:t>двух цветный</w:t>
            </w:r>
          </w:p>
          <w:p>
            <w:pPr>
              <w:pStyle w:val="Normal"/>
              <w:rPr/>
            </w:pPr>
            <w:r>
              <w:rPr/>
              <w:t>Знакомство с четырехцветным квадр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и познавательных способностей: внимание, память, пространственное мышление, воображение, операции логического мышления. Математические:  Самостоятельное конструирование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 Плюх-Плю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анарики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, тренировка мелкой моторики рук. совершенствования: внимания, памяти, мышления, речи. Развитее математических представлений, о цвете, высоте предметов, количественном и порядковом счете, составе числ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ренировка мелкой моторики рук, тактильно – осязательных анализаторов. Определять цвет каждой фигуры, размер, фор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- с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удо - крестики 2» </w:t>
            </w:r>
          </w:p>
          <w:p>
            <w:pPr>
              <w:pStyle w:val="Normal"/>
              <w:rPr/>
            </w:pPr>
            <w:r>
              <w:rPr/>
              <w:t>«Чудо - крестики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бирать соты, ориентируясь на цвет деталей, учить правильно, располагать детали в соте. Игра с чудо – сотами, раскрашивание фигур на листк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геом. фигурами, имеющимися в деталях игры (вершины, углы, стороны). Обобщенное название многоугольник. Самостоятельное воссоздание силуэтом из геомет. фигур. Выполнение действ. По знаковым обозначениям, чтение схемы, способа и пути выполнения. Придумывание сказки по слож. сюжетной картинке.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из фигур предметов. (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ческие корзинки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конструктивного сложения ( по образцу). Учить складывать простейшие предметы по предст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грой. Ребенок манипулирует грибками и корзинками, обводит их карандашом, раскрашивает или заштриховывает изображение. Восприятие цвета. Внимание, память, мышление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зрачный квадрат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грой. Силуэтное конструирование. Работа с координатной сеткой. Геометрия для дошкольников. Логика, фантазия, творчество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 нахождение пластин по названной геометрической фигуре. Составление геометрических фигур из 2-3х составляющих. Чтение сказки «Не тающие льдинки озера Айс». Упражнять детей в сложении фигур по образцу. Объяснение новых свойств (гибкость, цвет, форма). Рассматривание схем сложения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формочки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игрой, тренировка координации «глаз-рука», точные движения кистей рук и детских пальчиков. Улучшить процессы внимания, памяти, умение сравнивать, объединять части в целое, выстраивать логические связи и зависимости, сообразительность. Уметь составлять эталонные и другие геометр. Фигуры из частей, обводить их и дорисовывать различные изображения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- 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нур-затейник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. Играя знакомимся с соотношением целого и части. Развиваем сенсорику, память, внимание, логическое мышлен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накомство с игрой. Знакомство с элементами «вышивания узоров (шнур может огибать «кнопку», закручиваться вокруг «кнопки» или продеваться  сквозь неё). Знакомиться со схема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Волшебная 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овиз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по контуру, штриховка, дорисовка. Закрепление обобщенных поняти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i/>
          <w:sz w:val="36"/>
          <w:szCs w:val="36"/>
        </w:rPr>
        <w:t>Перспективный план игровых занятий                                               (подготовительна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42"/>
        <w:gridCol w:w="53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 Воскобовича»</w:t>
            </w:r>
          </w:p>
          <w:p>
            <w:pPr>
              <w:pStyle w:val="Normal"/>
              <w:rPr/>
            </w:pPr>
            <w:r>
              <w:rPr/>
              <w:t>(2-х цветный, 4-х цве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 - соты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и познавательных способностей: внимание, память, пространственное мышление, воображение, операции логического мышления. Математические:  Самостоятельное конструирование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ирать соты, ориентируясь на цвет деталей, учить правильно, располагать детали в соте. Игра с чудо – сотами, раскрашивание фигур на листке бумаг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о - крестики 2» (закрепление) </w:t>
            </w:r>
          </w:p>
          <w:p>
            <w:pPr>
              <w:pStyle w:val="Normal"/>
              <w:rPr/>
            </w:pPr>
            <w:r>
              <w:rPr/>
              <w:t>«Чудо - крестики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 - цвети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геом. фигурами, имеющимися в деталях игры (вершины, углы, стороны). Обобщенное название многоугольник. Самостоятельное воссоздание силуэтом из геомет. фигур. Выполнение действ. По знаковым обозначениям, чтение схемы, способа и пути выполнения. Придумывание сказки по слож. сюжетной картин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комство с игрой. Играя знакомимся с соотношением целого и части. Развиваем сенсорику, память, внимание, логическое мышлен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ый квадр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зрачная цифра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нахождение пластин по названной геометрической фигуре. Составление геометрических фигур из 2-3х составляющих. Чтение сказки «Не тающие льдинки озера Айс». Упражнять детей в сложении фигур по образцу. Объяснение новых свойств (гибкость, цвет, форма). Рассматривание схем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ластин. Показать детям сложение цифр из пластин. Упражнять в сложении цифры одного цвета затем разноцветных. Упражнять в складывании различных фигур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ктор бук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руктор циф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нур-затейни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 букв, рассматривание деревянных элементов. Запоминание их названий. Конструирование из деревянных элементов различные фигуры. Рассматривание схем с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конструктором цифр. Исследование деталей конструктора знакомство со словесной моделью 8, где у каждого слова есть определенное место. Сконструировать любую цифру по словесной модели. Познакомить со сказкой историей о 2-х попуга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грой. Знакомство с элементами «вышивания узоров (шнур может огибать «кнопку», закручиваться вокруг «кнопки» или продеваться  сквозь неё). Знакомиться со схемам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оформочки3,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изо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грой. Силуэтное конструирование. Работа с координатной сеткой. Геометрия для дошкольников. Логика, фантазия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игрой, тренировка координации «глаз-рука», точные движения кистей рук и детских пальчиков. Улучшить процессы внимания, памяти, умение сравнивать, объединять части в целое, выстраивать логические связи и зависимости, сообразительность. Уметь составлять эталонные и другие геометр. Фигуры из частей, обводить их и дорисовывать различные изображе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по контуру, штриховка, дорисовка. Закрепление обобщенных по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бу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пилка бук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тайка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ами - акробатами, рассматривание. Игры «Найди любимую букву шута – акробата», «Волшебные сундучки», «Эхо», «Чехар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: слоги под, на, около, за, перед. Обрисовка букв на карточки по кон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букв и слогов. Нахождение слов по заданному обобщающему слову. Умение действовать по словесному указанию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огоформочки 5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ово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окошечко, сосчитать, придумывание задач на сложение и вычитание. Считать,  соединяя шнур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конструкцией кубиков. Оптимальный набор букв, наглядность и образность, простота «конструирования» слогов и «трансформации» слов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пройд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3:00Z</dcterms:created>
  <dc:creator>SamLab.ws</dc:creator>
  <dc:description/>
  <cp:keywords/>
  <dc:language>en-US</dc:language>
  <cp:lastModifiedBy>Klient</cp:lastModifiedBy>
  <dcterms:modified xsi:type="dcterms:W3CDTF">2011-04-07T08:48:00Z</dcterms:modified>
  <cp:revision>37</cp:revision>
  <dc:subject/>
  <dc:title>Перспективный план игровых занятий                                               (средняя группа)</dc:title>
</cp:coreProperties>
</file>