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 и их услов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дошкольного  возраста  ребенок  уже  обладает  определенным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м опытом, который  пока  что  недостаточно  осознан  и  представляе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 скорее  потенциальные  способности,   чем   сложившуюся   способнос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умения в своей  деятельности.  Задача  воспитания  заключаетс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 в том, чтобы, опираясь на эти потенциальные  возможности,  продвину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сознание малыша, положить начало полноценной внутренней жизни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 решить  эту  задачу  в  условиях  общественного  дошкольного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?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ясь  ответить  на  этот   вопрос,   остановимся   на   некоторых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х положениях, лежащих в основе предложенной системы игр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 всего  развивающие  игры   представляют   собой   совместную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 со взрослым. Именно взрослый вносит  в  жизнь  детей  эт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знакомит их с содержанием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зывает  у  детей  интерес  к  игре,  побуждает  их  к  активным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, без  которых  игра  не  возможна,  является  образцом  выполнени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действий, руководителем  игры  –  организует  игровое  пространство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игровым материалом, следит за выполнением правил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игре содержится два типа правил – правила действия и правил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 партнерами.   Правила  действия  определяют  способы  действий  с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,    общий    характер    движений    в    пространстве     (темп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т.д.)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влияют на характер взаимоотношений  участников  игры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сть выполнения наиболее привлекательных  ролей,  последовательнос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детей, их согласованность и т.д.). Так, в некоторых играх все  дет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т одновременно  и  одинаково,  что  сближает  их,  объединяет,  учи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му партнерству. В других играх  дети  действуют  по  очереди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ми   группами.   Это   дает   возможность   ребенку   наблюдать   з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, сравнивать их умение со своим. И, наконец,  в  каждом  раздел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игры, в которых ответственная, привлекательная  роль  выполняетс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череди.  Это  способствует  формированию   смелости,   ответственности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ет сопереживать партнеру по игре, радоваться его успехам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 два  правила  в  простой  и  доступной  для  детей  форме,  без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дательности и навязывания роли со стороны взрослого приучают  малышей  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и,  ответственности,   самоограничению   воспитывают   умени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ть, внимательно относиться к окружающим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это становится возможным только  в  том  случае,  если  игра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взрослым и  предложенная  ребенку,  в  готовом  виде  (т.е.  с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 содержанием  и  правилами)  активно  принимается  ребенком 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его собственной игрой. Доказательствами того, что  игра  принята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  просьба детей повторить ее, выполнение тех же игровых действий  –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активное участие в той же игре при повторном ее  проведении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ли игра станет любимой  и  увлекательной,  она  сможет  реализова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азвивающий потенциал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 игры  содержат  условия   способствующие   полноценному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личности: единство познавательного и эмоционального начал,  внешних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енних действий, коллективной и индивидуальной активности  детей.  Пр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игр необходимо, чтобы все  эти  условия  были  реализованы,  т.е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ая игра приносила ребенку новые  эмоции,  умения,  расширяла  опы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, развивала совместную и индивидуальную активность. [п. 6; с.6, 202]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возраст ребенка – понятие условное и определяется н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лендарными сроками, т.е. количеством прожитых лет и месяцев,  но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психического развития. Главное  здесь  –  последовательность  этапов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(недопустимо  перешагивать  через   целый   этап).   Игры   должны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ся в соответствии с учетом необходимой  последовательности  этапов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 самых простых и доступных  каждому  малышу  игр  следует  переходить  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ложным. В каждой игре необходимо опираться на  то,  что  ребенок  уж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 что он сам любит делать. Педагогу важно знать и понимать, что  умею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ят делать его воспитанники независимо от их возраста, и на этой  основ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новые действия и новые задачи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трехлетние дети, как правило, любят и умеют бегать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. Используя эти умения, можно организовывать новые  игры,  основанны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й последовательности  этих  движений,  их  постепенном  усложнении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их новом содержании и осмыслении: не просто бегать  и  прыгать,  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ображаемой ситуации (по кочкам на болоте или бежать от кота  ил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ы, которые могут их поймать).</w:t>
      </w:r>
    </w:p>
    <w:p>
      <w:pPr>
        <w:pStyle w:val="HTM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полне возможно, что развивающие игры  окажутся  увлекательными  дл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школьников, не зависимо от возраста. Как мы уже сказали,  выбор  игры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 не  календарным  возрастом,  а  этапом   их   психологического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 каждом  возрастном  этапе  между  детьми  существую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индивидуальные различия, их так  же  необходимо  учитывать  пр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игр. Почти в каждой группе детского сада  есть  по  крайней  мер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ипа детей, которые по разному себя ведут во время  любой  деятельности,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игровой, и соответственно требуют разного подхода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вого  типа  очень  активны,  подвижны,  склонны  к  сильному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ю.  Они  охотно  принимают  любую  новую  игру  и  с   энтузиазмом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ся в нее. Обычно они быстро схватывают суть игры и  стремятся  взя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активные роли. Но часто эти воспитанники  не  обращают  внимания  н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, и заняты демонстрацией собственных  возможностей.  Для  таких  детей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 трудными   оказываются   правила,   сдерживающие   их   спонтанную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:  дожидаться  своей  очереди,  не  двигаться   до   определенного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, уступать главную роль или привлекательный предмет другим. Вместе  с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ыполнение именно этих правил особенно полезно для них.  При  проведени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еобходимо постараться показать таким детям  важность  соблюдения  этих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сделать так, чтобы они получили удовлетворение от их выполнения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торого типа более робкие, опекаемые, осторожные. Они обычно н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нимают суть игры и не слишком охотно переключаются на новую для  них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 Сначала они держатся напряженно,  без  интереса  наблюдают  з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и других детей. Ни в коем случае не надо заставлять такого  ребенк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активную роль, пока он не будет готов  к  этому.  Наблюдая  за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й и принимая в ней сначала пассивное участие, он  постепенно  заражаетс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зрослого и от сверстников интересом  к  игре  и  через  некоторое  врем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сам проявлять инициативу. Конечно,  это  становится  возможным  пр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и одобрении (но ни в коем случае не принуждении!) воспитателя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все дети включаются в игру даже при поддержке воспитателя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 могут  оказаться  вялые,  пассивные  воспитанники,  которы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ют в развитии от сверстников и не могут  действовать  наравне  с  ними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и многократном повторении игры они не понимают  ее  сути  и  избегают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х ролей, а взяв их  на  себя,  действуют  не  правильно.  Такие  дет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особого внимания со  стороны  воспитателя.  Коллективная,  группова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ими не эффективна. Они нуждаются в личном контакте со взрослым,  в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личном  внимании,   объяснении,   поощрении.   Индивидуальные   заняти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для нормального психического и личностного развития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ные дети требуют разного  подхода  и  нуждаются  в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оспитательных воздействиях. Вместе с тем, к сожалению, в  детских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ах иногда пользуются методами, которые недопустимы ни для каких  детей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ри каких обстоятельствах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насильно (запретами, угрозами,  наказаниями)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ять ребенка делать то, чего он не хочет, к  чему  он  еще  не  готов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 воспитателя  (и  в  этом   заключается   искусство   воспитания)   –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малыша, увлечь его  полезным  занятием,  поддержать  малейшие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. Принуждением можно только отбить интерес к игре,  что  сделает  вес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бессмысленным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 же  бессмысленны  и  даже  вредны  прямые  требования  что-то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или усвоить в игре. Мы уже  говорили,  что  ребенок  в  дошкольном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не может учиться по требованию взрослого. Он способен запоминать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ть только то, что нужно ему самому, в чем он испытывает  практическую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. Такая необходимость  естественно  возникает  в  интересной  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ой  игре.  Подменять  игру  упражнениями  или  уроком,  требова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го повторения каких-то слов или движений недопустимо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,  недопустимы раздраженный тон и грубость в  отношениях  с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 сюрпризность  разного  рода   неожиданности   –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значительно более эффективными средствами в работе с детьми. И  эт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всегда  в  Ваших  руках.  Нужно  уметь   вовремя   удивиться   или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иться,   заинтриговать   детей   какой-то   неожиданностью,    вырази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, показать мимикой, интонацией, движением свою  заинтересованность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й и успехами в ней ребенка. Конечно,  все  это  требует  от  воспитателя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а. Только радость успеха, увлеченность, заинтересованность ведут  к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лноценной личности человека.</w:t>
      </w:r>
    </w:p>
    <w:p>
      <w:pPr>
        <w:pStyle w:val="HTM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9:00Z</dcterms:created>
  <dc:creator>ДГОУ</dc:creator>
  <dc:description/>
  <cp:keywords/>
  <dc:language>en-US</dc:language>
  <cp:lastModifiedBy>Klient</cp:lastModifiedBy>
  <dcterms:modified xsi:type="dcterms:W3CDTF">2011-04-07T08:49:00Z</dcterms:modified>
  <cp:revision>3</cp:revision>
  <dc:subject/>
  <dc:title>Развивающие игры и их условия</dc:title>
</cp:coreProperties>
</file>