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.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Оценочный лист ______________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30"/>
        <w:gridCol w:w="2811"/>
        <w:gridCol w:w="252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Отвечай и проч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Блиц-опр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Решить урав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Самостоятельная работ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2.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/>
        <w:t>Поставьте свое «Я» в один из кругов мишени, исходя из того, что в центре мишени: самая высокая личная активность на уроке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2057400" cy="20580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8120"/>
                          <a:chOff x="0" y="0"/>
                          <a:chExt cx="2057400" cy="20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05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868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52960"/>
                            <a:ext cx="1066680" cy="10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05400"/>
                            <a:ext cx="333360" cy="3142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6pt;width:162pt;height:162.05pt" coordorigin="540,212" coordsize="3240,3241">
                <v:oval id="shape_0" fillcolor="white" stroked="t" o:allowincell="f" style="position:absolute;left:540;top:212;width:3239;height:324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00;top:588;width:251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305;top:1083;width:1679;height:158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gray" stroked="t" o:allowincell="f" style="position:absolute;left:1920;top:1638;width:524;height:494;mso-wrap-style:none;v-text-anchor:middle">
                  <v:fill o:detectmouseclick="t" type="solid" color2="#7f7f7f"/>
                  <v:stroke color="#333333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Ответы _____________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урав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урав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уравнени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9:00Z</dcterms:created>
  <dc:creator>elena</dc:creator>
  <dc:description/>
  <cp:keywords/>
  <dc:language>en-US</dc:language>
  <cp:lastModifiedBy>elena</cp:lastModifiedBy>
  <dcterms:modified xsi:type="dcterms:W3CDTF">2011-05-13T19:14:00Z</dcterms:modified>
  <cp:revision>7</cp:revision>
  <dc:subject/>
  <dc:title>1</dc:title>
</cp:coreProperties>
</file>