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на неделю – с 21 января по 25 января 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Тема: </w:t>
      </w:r>
      <w:r>
        <w:rPr>
          <w:rFonts w:cs="Times New Roman" w:ascii="Times New Roman" w:hAnsi="Times New Roman"/>
          <w:b/>
          <w:sz w:val="20"/>
          <w:szCs w:val="20"/>
        </w:rPr>
        <w:t>« Животные жарких стран»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Итоговое мероприятие: Познавательно-игровая программа «Зов Джунглей».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3969"/>
        <w:gridCol w:w="1559"/>
        <w:gridCol w:w="425"/>
        <w:gridCol w:w="2268"/>
        <w:gridCol w:w="284"/>
        <w:gridCol w:w="35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. моментах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. Безо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труд, позн.Ком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арус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ро добрых встреч.  Календарь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Упр. «Человек – животно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:  Б.Заходер «Мохнатая азбу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бесед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я провёл выходны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безопасном поведении в групп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на тему: «Чем питаются верблюды, зебры?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альбома «Животные жарких стран» - развивать познавательный интерес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игровых уголках. – формировать у детей коммуникативные навык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.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Коммуникация» 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.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Познание» /Ребёнок и окр. мир. Разв.речи/</w:t>
            </w:r>
            <w:r>
              <w:rPr>
                <w:b/>
                <w:sz w:val="20"/>
                <w:szCs w:val="20"/>
              </w:rPr>
              <w:t xml:space="preserve">  Тем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Животные жарких стран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детей, что мы понимаем по словами «жаркие страны» . познакомить с самым жарким континентом – Африкой.. уточнить названия животных жарких стран и их детенышей; уточнить внешние признаки, их строение, чем питаются, характерные повадки. Воспитывать любознательность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.</w:t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овые занятия с уч. Логопедом (по плану учителя-логопеда)</w:t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на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работой дворника № 6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 – расчистка участка от снег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Катание на ледянках.Дид. игра  «Части – цел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ловаря «Назови семью животных» -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«Если ты дома один»- расширять представления об опасных предметах и ситуациях, которые могут иметь место до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 игра «Магазин» -  учить лепить из снега необходимые атрибуты к игре, развивать воображение, фантазию.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пора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:  Р.Кипплинг «Слонёнок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игра!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№ 17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едв. работа по С/Р иг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угосветное путешествие»: «На чём можно путешествовать?» (беседа,  рисование различных кораблей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Эколог. вос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такое заповедник?» - познакомить детей с назначением природных заповедни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данию уч.лог.  с использ. компьютерных технолог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дневного сна.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о чес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, лепка. – побуждать детей самостоятельно придумывать сюжет рисунка,  выбирать различные техники изобра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типа лего, мелкий конструктор. – развивать воображение, мелкую моторику.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/с!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стоянием  погоды.  П/и « Третий лишний»Труд на участке постройка снежной креп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«Назови первый и последний звук в слов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Кого можно назвать трудолюбивым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276"/>
        <w:gridCol w:w="3402"/>
        <w:gridCol w:w="2126"/>
        <w:gridCol w:w="2551"/>
        <w:gridCol w:w="39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. момен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. Безо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труд, позн.Ком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Расскажи рукам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ь погод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равственные бесед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ба. Мои друзья» - воспитывать чувство доброты, готовность к взаимо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Объясня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Почему жираф не живёт на Севере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уголке природы, по столовой, по занятия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деятельность по интересам детей.- развивать у детей самостоятельность, активность, формировать умение интересно и с пользой проводить досу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.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66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6600"/>
                <w:sz w:val="20"/>
                <w:szCs w:val="20"/>
              </w:rPr>
              <w:t xml:space="preserve">09.00-09.30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Коммуникация» (по плану учителя-логопеда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 Коммуник.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40-10.00  о/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знание/ФЭМП»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: Продолжать учить составлять и решать арифметические задачи на сложение и вычитание. Упражнять в назывании «соседей числа». Совершенствовать умение ориентироваться на листе бумаги в клетку. Развивать внимание, память, логическое мышлени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.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1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дгрупповые занятия с уч. логопедом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Зд.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.  16.15 – 16.45. ( по плану инструктора)</w:t>
            </w:r>
          </w:p>
        </w:tc>
      </w:tr>
      <w:tr>
        <w:trPr>
          <w:trHeight w:val="1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на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деятельность: Следы на снегу. Цель. Учить ориентироваться по следам на снегу, отвечать на вопросы( кому принадлежат, в какую сторону происходило движение). П/и  «Лиса и кур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. Игра «Какое время года?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ловаря «Назови детёнышей животных жарких стра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 о помощи друг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«Как можно в группе сделать жаркую страну?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е: расчистка дорожек к участк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. «Семья» - предложить детям обыграть коллективную уборку снега на участке, как коллективную работу всей семьи, выполнять трудовые действия в роли различных членов семьи.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пора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 Р.Кипплинг «Слонёно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игра!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 №, 17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Зачем слону хобот?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 О.А.Скоролупова. . стр.2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: А.Куприн «Сл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данию уч.ло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мощи взрослым, о выполнении поручений р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уголке книги: организация выставки произведение о животных жарких стран. – формировать у детей умение при рассматривании иллюстраций выделять выразительные средства, использованные художником.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/с!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деревьями № 7.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игра «Я знаю 5 названий животных жарких стран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ользе прогулок на свежем воздух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подвижные  игры детей – совершенствовать двигательные навыки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3969"/>
        <w:gridCol w:w="1985"/>
        <w:gridCol w:w="2411"/>
        <w:gridCol w:w="39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. Деятель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жим.моментах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 Зд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труд, поз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 «Хвост удав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добрых встреч.Работа с календ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Д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гровая ситу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пере</w:t>
              <w:softHyphen/>
              <w:t xml:space="preserve">ходим улицу». 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. Пишумова «Это улиц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работа по подг. руки к пись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. Упр. «Назови фигуры, продолжи ряд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культуре поведения во время приёма пищ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ая беседа о счастье: кого можно назвать счастливым?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а.  Самостоятельная игровая деятельность.- в ходе наблюдения выявить игровые предпочтения, устойчивые игровые сообщества. Развивать самостоятельност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Мир животных».</w:t>
            </w:r>
          </w:p>
        </w:tc>
      </w:tr>
      <w:tr>
        <w:trPr>
          <w:trHeight w:val="13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тв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Художественное творчество/Леп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 «Топают по острову слоны и носороги»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лепить животных: слона и носорога, передавать характерные особенности строения тела.  Развивать умение создавать сюжетную композицию - размещать животных на панораме африканской саванны. Продолжать развивать навыки и умения коллективной работ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ммуникация» (по плану учителя-логопе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 уч. логопедом по подгруппам(по плану учителя-логопеда)</w:t>
            </w:r>
          </w:p>
        </w:tc>
      </w:tr>
      <w:tr>
        <w:trPr>
          <w:trHeight w:val="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З. С.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на воздухе ( по плану инструктора)</w:t>
            </w:r>
          </w:p>
        </w:tc>
      </w:tr>
      <w:tr>
        <w:trPr>
          <w:trHeight w:val="1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на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.Со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. 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 за снегопадом. №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ые поручения – расчистка участка от снег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есёлые обезьян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. «Назови зв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 по развитию движений: прыжки на одной ноге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о трудолюб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б умении договариваться друг с другом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подвижные игры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а «Защитники крепости» - используя метод косвенного руководства , предложить детям организовать игру по защите родного города.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п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 Р. Киплинг «Рикки-Тики-Тави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игра!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. гимнастика после с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З  №9 Тема: «Чем отличаются похож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уговая деятельность, хороводны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.И.Сладков «Разноцветная земля. Пусты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данию уч.ло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аботу дежурных по столов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 о том, как нужно наводить порядок в шкафу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-упражнения в двигательном угол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е  - волнуется»(фигура животного ж.с. замри) - учить детей действовать в соответствии с правилами игры, способствовать выразительности движений.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 д/с!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нежной гор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 за снего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Ловишка в па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. игра «Назови детёнышей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безопасном поведении на улице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эстафета «Кто первый?» - учить соблюдать правила эстафеты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851"/>
        <w:gridCol w:w="3685"/>
        <w:gridCol w:w="284"/>
        <w:gridCol w:w="1843"/>
        <w:gridCol w:w="2409"/>
        <w:gridCol w:w="39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. деятель. в реж момен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З. С. К. П.Худ.т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ли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Весёлая карусел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добрых встреч.  Календарь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игра «Подбери призна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ое мероприятие. Познавательно-игровая программа «Зов Джунглей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в закрашивании силуэтов животных жарких стран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оведении в общественных местах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/Р. Игра «Семья» сюжет « Мы идём в зоопарк» - формировать у детей культуру поведения, учить действовать  в различных ситуациях общения.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Коммуникация» 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 уч. логопедом по подгруппам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. К.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Музыка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С.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Коммуникация» /Развитие речи/  тема: Пересказ текста «Черепах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разительно пересказывать литературный текст без помощи вопросов воспитателя, согласовывать прилагательные с существительными в роде и числе. Закреплять правильное произношение звуков.</w:t>
            </w:r>
          </w:p>
        </w:tc>
      </w:tr>
      <w:tr>
        <w:trPr>
          <w:trHeight w:val="1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на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. З. Ф. С. 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л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 П. З. Ф. С. 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ли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 за транспорт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Раз, два, три, вокруг себя  повернись, в животное превратись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 Расчистка участка от снег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ое упражнение «Посчитай по порядк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Сильный мороз» - познакомить с правилами безопасного поведения в сильный моро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о снегом – повышать двигательную активность, расширять двигательный опыт.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пора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журными по столово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. Киплинг «Рикки-Тики-Тави».</w:t>
            </w:r>
          </w:p>
        </w:tc>
      </w:tr>
      <w:tr>
        <w:trPr>
          <w:trHeight w:val="1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игра!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. гимнастика  № 17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Кто лишний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знавательных рассказов о животных жарких стран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данию уч.ло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почему верблюд ест колючки? Ситуативная беседа о необходимости поддерживать порядок в групповой комн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крупным строительным материалом: строим самолёт, для путешествия в Африку. – учить выделять части самолёта, формировать умение подбирать необходимые детали.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/с!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 «Хитрая лис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 за играми малыш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деятельность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 «Один, много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об изменениях в живой и неживой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подвижные иг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3402"/>
        <w:gridCol w:w="141"/>
        <w:gridCol w:w="2127"/>
        <w:gridCol w:w="2409"/>
        <w:gridCol w:w="39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бласти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.  деятельность в реж. момен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е утро!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З. С. К. П.Худ.т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л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устое мест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 добрых встреч.  Календарь пого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в. работа по ИЗО: упражнять в закрашивании силуэтов живот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(экологическое воспита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чем питается?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. Упр.«Назови детёныше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«Какие ты знаешь вежливые слов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в игровых уголк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тематического альбома «Животные жарких стран» игра с мелкими игрушками «Зоопарк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Коммуникация» 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З.С.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о «Физическая культура» ( по плану инструктор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с уч. логопедом по подгрупп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плану учителя-логопе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.т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.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/о «Художественное творчество» Рисование. Тема: «Корабли пустыни». (карандаши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 Учить детей отражать в рисунке представление о пустыне и её обитателях. Вызвать интерес к рисованию каравана верблюдов. Уточнить представление о внешнем виде верблюда и способах его изображения (многократная обводка по контуру силуэта для получения нескольких одинаковых образов).</w:t>
            </w:r>
          </w:p>
        </w:tc>
      </w:tr>
      <w:tr>
        <w:trPr>
          <w:trHeight w:val="11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на прир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П. З. Ф. С. 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л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П. З. Ф. С. Т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.ли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 за деревь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. «Подбери признак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раск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: постройка снежного лабири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самый меткий? – упражнять в метании  Саша 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: Зачем жирафу пятнистая окраска?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на прогулке.  – побуждать детей проявлять творчество при организации подвижных игр. Стимулировать выполнение малоактивными детьми обязанностей организаторов, водящих.</w:t>
            </w:r>
          </w:p>
        </w:tc>
      </w:tr>
      <w:tr>
        <w:trPr>
          <w:trHeight w:val="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ть пора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Р. Киплинг «Рикки-Тики-Тави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, игра!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. гимнастика после сн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/Б труд: вытирание пыли с крупного строител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пением «Обезьянки и тигр» (сл. и муз. Насаулен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ошедшей нед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работа по заданию уч.ло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«Чистота – залог здоровь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музыкальном уголке, слушание музыки. Предложить детям  игры типа лего, мелкий конструктор – развивать воображение, фантазию,  стремление к творчеству..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свидания, д/с!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детей и родителей по расчистке участка. п/и «Лови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игра «Подбери слова со звуком «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ая беседа о о помощи взрослым дома, о выполнении поручений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со снегом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7021195" cy="501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501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80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ы взаимодейств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тик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каемые р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ивидуальн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Индивидуальные беседы и консультации по запросам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Индивидуальное консультирование по выполнению дом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:«Одежда детей в группе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, на тему «Правила хорошего тона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овое консультирование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 «Здоровый образ жизни.  Нужные совет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: познакомить родителей с основными факторами, способствующими укреплению и сохранению здоровья детей в домашних условиях и условиях д\с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глядная информация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ультация для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«Тема недели. Учим с на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 выставка познавательной и художественной литературы на тему «Животные жарких стр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* «Как сделать зимнюю прогулку с ребёнком приятной и полезной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* Памятка для родителей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ожарной безопасности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вмест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Совместный труд детей и родителей по расчистке участка от снег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Предложить родителям совместно с детьми  просмотреть мультфильм «Маугл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ить  сходить в библиотеку и взять книгу Р.Киплинга «Рики-Тики- Тави», для чтения в групп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лечь к оформлению атрибутов ( штурвал, рупор, рация, бинокль) к С/Р игре «Кругосветное путешеств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заимодействие с социальными партнерами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кскурсия в библиотек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95.25pt;mso-wrap-distance-left:9pt;mso-wrap-distance-right:9pt;mso-wrap-distance-top:0pt;mso-wrap-distance-bottom:0pt;margin-top:9.15pt;mso-position-vertical-relative:text;margin-left:10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804"/>
                        <w:gridCol w:w="226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ы взаимодейств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тик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каемые р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ивидуальное консультирова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*Индивидуальные беседы и консультации по запросам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Индивидуальное консультирование по выполнению дом заданий.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:«Одежда детей в группе».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, на тему «Правила хорошего тона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овое консультирование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а: «Здоровый образ жизни.  Нужные советы».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: познакомить родителей с основными факторами, способствующими укреплению и сохранению здоровья детей в домашних условиях и условиях д\с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глядная информация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ультация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«Тема недели. Учим с нам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 выставка познавательной и художественной литературы на тему «Животные жарких стран»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* «Как сделать зимнюю прогулку с ребёнком приятной и полезной?»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* Памятка для родителей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авила пожарной безопасности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местная деятельность.</w:t>
                            </w:r>
                          </w:p>
                        </w:tc>
                        <w:tc>
                          <w:tcPr>
                            <w:tcW w:w="6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Совместный труд детей и родителей по расчистке участка от сне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Предложить родителям совместно с детьми  просмотреть мультфильм «Маугл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ить  сходить в библиотеку и взять книгу Р.Киплинга «Рики-Тики- Тави», для чтения в групп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влечь к оформлению атрибутов ( штурвал, рупор, рация, бинокль) к С/Р игре «Кругосветное путешествие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аимодействие с социальными партнерами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курсия в библиотек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Лариса</dc:creator>
  <dc:description/>
  <cp:keywords/>
  <dc:language>en-US</dc:language>
  <cp:lastModifiedBy>Лариса</cp:lastModifiedBy>
  <cp:lastPrinted>2013-01-24T20:34:00Z</cp:lastPrinted>
  <dcterms:modified xsi:type="dcterms:W3CDTF">2013-03-31T05:54:00Z</dcterms:modified>
  <cp:revision>17</cp:revision>
  <dc:subject/>
  <dc:title/>
</cp:coreProperties>
</file>