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 РАЗВИТИЯ  РЕБЁНКА  ДЕТСКИЙ  САД № 15 «ЗОЛОТАЯ РЫБ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-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рганизация работы с семьями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й младше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посредством игр с вод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ь первой квалификационной категории</w:t>
      </w:r>
      <w:r>
        <w:rPr>
          <w:b/>
        </w:rPr>
        <w:t xml:space="preserve"> Белова Л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дагог-мастер: </w:t>
      </w: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глашаю Вас на мастер-класс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ми воспитателями своих детей являются родители, но без определённых знаний это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наиболее распространённых форм просвещения семьи является родительск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Я часто провожу их в нетрадиционной форме, потому что на таких собраниях: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создаётся комфортная непринуждённая обстановка,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уютная атмо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 сейчас, я поделюсь с Вами опытом своей работы по проведению родительских собраний по развитию речи в процессе игр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• </w:t>
      </w:r>
      <w:r>
        <w:rPr/>
        <w:t xml:space="preserve">Сначала проведу практическое занятие с вашим участием путём прямог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аза основных методов и приёмов с поэтапным комментированием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том проанализирую систему работы с родителями по развитию речи 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овых навыков у детей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 xml:space="preserve">Предложу вам заполнить анкету с целью получения информации д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шения эффективности проведения мастер-класса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Сделаем вывод, я отвечу на ваши вопросы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роведу самоанализ мастер-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Normal"/>
        <w:jc w:val="both"/>
        <w:rPr/>
      </w:pPr>
      <w:r>
        <w:rPr>
          <w:b/>
        </w:rPr>
        <w:t>Педагог-мастер:</w:t>
      </w:r>
      <w:r>
        <w:rPr/>
        <w:t xml:space="preserve"> Уважаемые коллеги!</w:t>
      </w:r>
    </w:p>
    <w:p>
      <w:pPr>
        <w:pStyle w:val="Normal"/>
        <w:jc w:val="both"/>
        <w:rPr/>
      </w:pPr>
      <w:r>
        <w:rPr/>
        <w:t>По этому сигналу (</w:t>
      </w:r>
      <w:r>
        <w:rPr>
          <w:i/>
        </w:rPr>
        <w:t>звенит звонок</w:t>
      </w:r>
      <w:r>
        <w:rPr/>
        <w:t>) Вы будете перевоплощаться в родителей, а потом в коллег, потом опять в родителей, и опять – в коллег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венит звонок.</w:t>
      </w:r>
      <w:r>
        <w:rPr/>
        <w:t xml:space="preserve"> Внимание, вы – родители детей первой младшей группы.</w:t>
      </w:r>
    </w:p>
    <w:p>
      <w:pPr>
        <w:pStyle w:val="Normal"/>
        <w:ind w:left="360" w:right="630" w:hanging="0"/>
        <w:jc w:val="both"/>
        <w:rPr/>
      </w:pPr>
      <w:r>
        <w:rPr/>
        <w:t>- Здравствуйте, уважаемые родители, спасибо, что нашли время и пришли на наше родительское собрание. А сейчас предлагаю занять место за столом, согласно строке из стихотворения (потешки), название которого указано на столе. Чтобы стих сложился по порядку, строки пронумерованы.</w:t>
      </w:r>
    </w:p>
    <w:p>
      <w:pPr>
        <w:pStyle w:val="Normal"/>
        <w:ind w:left="360" w:right="630" w:hanging="0"/>
        <w:jc w:val="both"/>
        <w:rPr/>
      </w:pPr>
      <w:r>
        <w:rPr/>
        <w:t xml:space="preserve">  </w:t>
      </w:r>
      <w:r>
        <w:rPr/>
        <w:t>(На столах закреплены названия стихотворений (потешек): «Водичка, водичка…», «Потягунушки!», «Нос, умойся!» Э. Мошковская, «Хлюп – хлюп». Родители выбирают листок, на котором написана строчка одного из стихотворений (потешек). Необходимо определить, к какому из стихотворений относится данная строчка, и занять место за столом с названием, соответствующем данному стихотворению).</w:t>
      </w:r>
    </w:p>
    <w:p>
      <w:pPr>
        <w:pStyle w:val="Normal"/>
        <w:ind w:left="360" w:right="630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дичка, водичка,                          Хлюп – хлюп ручками,</w:t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мой моё личико,                          Полон мыла таз.</w:t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бы глазки блестели,               Ты не трогай, Машенька,</w:t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бы щёчки краснели,               Мыльной ручкой глаз.</w:t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б смеялся роток,                    А водичка булькает,</w:t>
      </w:r>
    </w:p>
    <w:p>
      <w:pPr>
        <w:pStyle w:val="Normal"/>
        <w:tabs>
          <w:tab w:val="clear" w:pos="708"/>
          <w:tab w:val="left" w:pos="672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б кусался зубок.                      А водичка пенится.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Машенька помоется,</w:t>
      </w:r>
    </w:p>
    <w:p>
      <w:pPr>
        <w:pStyle w:val="Normal"/>
        <w:tabs>
          <w:tab w:val="clear" w:pos="708"/>
          <w:tab w:val="left" w:pos="680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тягунушки, потягунушки!      Причешется, оденется.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перёк толстунушки,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в ножки ходунушки,                  Кран, откройся! Нос, умойся!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в ручки хватунушки,                 Мойтесь сразу, оба глаза!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в роток говорок,                       Мойтесь, уши, мойся, шейка,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в головку разумок.                    Шейка, мойся хорошенько!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да текучая,                              Мойся, мойся, обливайся!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итя растучее.                           Грязь, смывайся! Грязь, смывайся!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С гуся вода, 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дитя худоба!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ода книзу, 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 дитя кверху!</w:t>
      </w:r>
    </w:p>
    <w:p>
      <w:pPr>
        <w:pStyle w:val="Normal"/>
        <w:ind w:left="360" w:right="63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630" w:hanging="0"/>
        <w:jc w:val="both"/>
        <w:rPr/>
      </w:pPr>
      <w:r>
        <w:rPr/>
        <w:t>(Когда родители займут свои места, педагог предлагает по очереди зачитать получившиеся стихотворения).</w:t>
      </w:r>
    </w:p>
    <w:p>
      <w:pPr>
        <w:pStyle w:val="Normal"/>
        <w:ind w:right="630" w:hanging="0"/>
        <w:jc w:val="both"/>
        <w:rPr/>
      </w:pPr>
      <w:r>
        <w:rPr/>
        <w:t xml:space="preserve">    </w:t>
      </w:r>
      <w:r>
        <w:rPr>
          <w:b/>
        </w:rPr>
        <w:t>На прошлом родительском собрании решением было:</w:t>
      </w:r>
    </w:p>
    <w:p>
      <w:pPr>
        <w:pStyle w:val="Normal"/>
        <w:numPr>
          <w:ilvl w:val="0"/>
          <w:numId w:val="7"/>
        </w:numPr>
        <w:ind w:left="720" w:right="630" w:hanging="360"/>
        <w:jc w:val="both"/>
        <w:rPr>
          <w:i/>
          <w:i/>
        </w:rPr>
      </w:pPr>
      <w:r>
        <w:rPr>
          <w:i/>
        </w:rPr>
        <w:t>В воспитании детей учитывать возрастные особенности психического и физического развития. (Не все родители учитывают возрастные особенности, часто занижая их).</w:t>
      </w:r>
    </w:p>
    <w:p>
      <w:pPr>
        <w:pStyle w:val="Normal"/>
        <w:numPr>
          <w:ilvl w:val="0"/>
          <w:numId w:val="7"/>
        </w:numPr>
        <w:ind w:left="720" w:right="630" w:hanging="360"/>
        <w:jc w:val="both"/>
        <w:rPr>
          <w:i/>
          <w:i/>
        </w:rPr>
      </w:pPr>
      <w:r>
        <w:rPr>
          <w:i/>
        </w:rPr>
        <w:t>Осуществлять мероприятия по созданию предметно-развивающей среды для сюжетно-ролевых игр детей; помогать группе детского сада в изготовлении необходимых материалов для игр детей. (Хочется поблагодарить за вашу активность, сюжетно-ролевые игры мы можем проводить в полном объёме).</w:t>
      </w:r>
    </w:p>
    <w:p>
      <w:pPr>
        <w:pStyle w:val="Normal"/>
        <w:numPr>
          <w:ilvl w:val="0"/>
          <w:numId w:val="7"/>
        </w:numPr>
        <w:ind w:left="720" w:right="630" w:hanging="360"/>
        <w:jc w:val="both"/>
        <w:rPr>
          <w:i/>
          <w:i/>
        </w:rPr>
      </w:pPr>
      <w:r>
        <w:rPr>
          <w:i/>
        </w:rPr>
        <w:t>Продолжать участвовать в благоустройстве участка детского сада. (На данный момент участок соответствует возрасту детей, но со временем необходимо дополнение. Больше всего мы рады появлению на участке удобного стационарного места для игр детей с водой).</w:t>
      </w:r>
    </w:p>
    <w:p>
      <w:pPr>
        <w:pStyle w:val="Normal"/>
        <w:ind w:left="36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Как вы думаете, что объединяет эти стихотворения и потешки? Какое отношение это имеет к теме нашего родительского собрания?</w:t>
      </w:r>
    </w:p>
    <w:p>
      <w:pPr>
        <w:pStyle w:val="Normal"/>
        <w:ind w:left="360" w:right="630" w:hanging="0"/>
        <w:jc w:val="both"/>
        <w:rPr/>
      </w:pPr>
      <w:r>
        <w:rPr/>
        <w:t>(Высказывания родителей)</w:t>
      </w:r>
    </w:p>
    <w:p>
      <w:pPr>
        <w:pStyle w:val="Normal"/>
        <w:ind w:left="360" w:right="630" w:hanging="0"/>
        <w:jc w:val="both"/>
        <w:rPr/>
      </w:pPr>
      <w:r>
        <w:rPr/>
        <w:t>- Да, вы правы!  Все эти стихотворения и потешки объединяет вода. Использование художественного слова в играх с водой способствует лучшему усвоению знаний, повышает настроение, вызывает желание играть с водой. Речь имеет прямое отношение к познавательному развитию: с её помощью ребёнку сообщаются определённые знания, передаются умения и навыки. В возрасте 2-3 лет дети должны научиться различать и правильно называть предметы и объекты природы, с которыми они постоянно взаимодействуют, должны познать их главные сенсорные свойства:  форму, цвет, величину, степень твёрдости или мягкости, характер поверхности, а также познать видимые составные части предметов и объектов; кроме того, получить первоначальные представления о возможной деятельности с ними. Когда мы знакомим с окружающим миром, со свойствами воды, мы обогащаем и активизируем словарь детей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ПЕДАГОГА-МА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-мастер:</w:t>
      </w:r>
      <w:r>
        <w:rPr/>
        <w:t xml:space="preserve"> (</w:t>
      </w:r>
      <w:r>
        <w:rPr>
          <w:i/>
        </w:rPr>
        <w:t>Звенит звонок</w:t>
      </w:r>
      <w:r>
        <w:rPr/>
        <w:t>). Сейчас вы – опять мои коллеги. И я прокомментирую вводную часть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собрание родителей я стараюсь пригласить в необычной, например, в стихотворной форме, формулировка объявления так же содержит проблемный характер. Такого рода объявления я вывешиваю заранее в групповом уголке, чтобы заинтересовать родителей, а, может быть, и заинтриговать. На данное собрание я пригласила их, вот таким образом. </w:t>
      </w:r>
      <w:r>
        <w:rPr>
          <w:b/>
        </w:rPr>
        <w:t>(Зачитываю объявле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3191" w:leader="none"/>
        </w:tabs>
        <w:jc w:val="both"/>
        <w:rPr>
          <w:b/>
          <w:b/>
          <w:i/>
          <w:i/>
        </w:rPr>
      </w:pPr>
      <w:r>
        <w:rPr>
          <w:b/>
          <w:i/>
        </w:rPr>
        <w:t>Ваш ребёнок любит играть с водой, но вы не знаете, как организовать игру? Вы хотите, чтобы у ребёнка развивалась речь, но не знаете, как помочь ему в этом? Мы постараемся вместе найти ответы на вопросы. У вас появится возможность лично поучаствовать в играх.</w:t>
      </w:r>
    </w:p>
    <w:p>
      <w:pPr>
        <w:pStyle w:val="Normal"/>
        <w:tabs>
          <w:tab w:val="clear" w:pos="708"/>
          <w:tab w:val="left" w:pos="3191" w:leader="none"/>
        </w:tabs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удем рады видеть вас!</w:t>
      </w:r>
    </w:p>
    <w:p>
      <w:pPr>
        <w:pStyle w:val="Normal"/>
        <w:tabs>
          <w:tab w:val="clear" w:pos="708"/>
          <w:tab w:val="left" w:pos="3191" w:leader="none"/>
        </w:tabs>
        <w:jc w:val="both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На собрании у нас</w:t>
      </w:r>
    </w:p>
    <w:p>
      <w:pPr>
        <w:pStyle w:val="Normal"/>
        <w:tabs>
          <w:tab w:val="clear" w:pos="708"/>
          <w:tab w:val="left" w:pos="3191" w:leader="none"/>
        </w:tabs>
        <w:jc w:val="both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Будем учиться с водой играть </w:t>
      </w:r>
    </w:p>
    <w:p>
      <w:pPr>
        <w:pStyle w:val="Normal"/>
        <w:tabs>
          <w:tab w:val="clear" w:pos="708"/>
          <w:tab w:val="left" w:pos="3191" w:leader="none"/>
        </w:tabs>
        <w:jc w:val="both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И речь детишек развиват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На занятиях по изодеятельности дети изготавливают приглашения на родительское собрание. Например (показываю образец). Поэтому обидеть и не прийти на собрание со стороны родителей будет не очень хорошо.</w:t>
      </w:r>
    </w:p>
    <w:p>
      <w:pPr>
        <w:pStyle w:val="Normal"/>
        <w:jc w:val="both"/>
        <w:rPr/>
      </w:pPr>
      <w:r>
        <w:rPr>
          <w:b/>
          <w:i/>
        </w:rPr>
        <w:t>Цель подготовительной работы</w:t>
      </w:r>
      <w:r>
        <w:rPr/>
        <w:t xml:space="preserve"> – обеспечить посещаемость родительских собр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активизации общения родителей, создания рабочего настроя использую различные приёмы: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распределение на подгруппы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родительское собрание традиционно начинается с отчёта о выполн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й предыдущего родительского собрания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обсуждение высказываний по теме (например: ответы на вопрос «Что так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да?», зачитывание стихотворений)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и др. приёмы.</w:t>
      </w:r>
    </w:p>
    <w:p>
      <w:pPr>
        <w:pStyle w:val="Normal"/>
        <w:jc w:val="both"/>
        <w:rPr/>
      </w:pPr>
      <w:r>
        <w:rPr>
          <w:b/>
          <w:i/>
        </w:rPr>
        <w:t>Цель вводной части родительского собрания</w:t>
      </w:r>
      <w:r>
        <w:rPr/>
        <w:t xml:space="preserve"> – настроить родителей на общение и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-мастер:</w:t>
      </w:r>
      <w:r>
        <w:rPr/>
        <w:t xml:space="preserve"> (</w:t>
      </w:r>
      <w:r>
        <w:rPr>
          <w:i/>
        </w:rPr>
        <w:t>Звенит звонок</w:t>
      </w:r>
      <w:r>
        <w:rPr/>
        <w:t>). Сейчас вы – опять родители и мы продолжаем родительск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/>
        <w:t xml:space="preserve">- Что такое вода?                                                                                                                                </w:t>
      </w:r>
    </w:p>
    <w:p>
      <w:pPr>
        <w:pStyle w:val="Normal"/>
        <w:ind w:left="360" w:right="630" w:hanging="0"/>
        <w:jc w:val="both"/>
        <w:rPr/>
      </w:pPr>
      <w:r>
        <w:rPr/>
        <w:t>(Ответы, родителей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Вода – одна из загадочных жидкостей на земле. Издавна люди восхваляли и воспевали воду. Вода входит в состав всех тканей живых существ. Вода – это жизнь. В каком состоянии бывает вода, назовите явления природы, связанные с водой? (Перечисляют). С какими из них,  можно знакомить детей первой младшей группы? (Называют). Вода, дождь, снег, лёд.</w:t>
      </w:r>
    </w:p>
    <w:p>
      <w:pPr>
        <w:pStyle w:val="Normal"/>
        <w:ind w:left="360" w:right="630" w:hanging="0"/>
        <w:jc w:val="both"/>
        <w:rPr/>
      </w:pPr>
      <w:r>
        <w:rPr/>
        <w:t>(На каждый стол педагог раздаёт по одному слову: вода, дождь, снег, лёд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Давайте вместе попробуем подобрать по 5 слов-признаков к словам, которые я вам раздала. У каждого стола своё слово.</w:t>
      </w:r>
    </w:p>
    <w:p>
      <w:pPr>
        <w:pStyle w:val="Normal"/>
        <w:ind w:left="360" w:right="630" w:hanging="0"/>
        <w:jc w:val="both"/>
        <w:rPr/>
      </w:pPr>
      <w:r>
        <w:rPr/>
        <w:t>(Родители работают по подгруппам, выполняют задание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А теперь зачитаем, что получилось.</w:t>
      </w:r>
    </w:p>
    <w:p>
      <w:pPr>
        <w:pStyle w:val="Normal"/>
        <w:ind w:left="360" w:right="630" w:hanging="0"/>
        <w:jc w:val="both"/>
        <w:rPr/>
      </w:pPr>
      <w:r>
        <w:rPr/>
        <w:t>(Зачитывают слова-признаки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Какие определения подойдут к нашему возрасту?</w:t>
      </w:r>
    </w:p>
    <w:p>
      <w:pPr>
        <w:pStyle w:val="Normal"/>
        <w:ind w:left="360" w:right="630" w:hanging="0"/>
        <w:jc w:val="both"/>
        <w:rPr/>
      </w:pPr>
      <w:r>
        <w:rPr/>
        <w:t>(</w:t>
      </w:r>
      <w:r>
        <w:rPr>
          <w:i/>
        </w:rPr>
        <w:t>Вода</w:t>
      </w:r>
      <w:r>
        <w:rPr/>
        <w:t xml:space="preserve">: тёплая, холодная, мокрая, льётся, чистая, грязная; </w:t>
      </w:r>
      <w:r>
        <w:rPr>
          <w:i/>
        </w:rPr>
        <w:t>дождь</w:t>
      </w:r>
      <w:r>
        <w:rPr/>
        <w:t xml:space="preserve">: сильный, слабый, мокрый, холодный, долгий; </w:t>
      </w:r>
      <w:r>
        <w:rPr>
          <w:i/>
        </w:rPr>
        <w:t>снег</w:t>
      </w:r>
      <w:r>
        <w:rPr/>
        <w:t xml:space="preserve">: холодный, пушистый, мягкий, белый, мокрый; </w:t>
      </w:r>
      <w:r>
        <w:rPr>
          <w:i/>
        </w:rPr>
        <w:t>лёд</w:t>
      </w:r>
      <w:r>
        <w:rPr/>
        <w:t>: холодный, твёрдый, скользкий, прозрачный, гладкий).</w:t>
      </w:r>
    </w:p>
    <w:p>
      <w:pPr>
        <w:pStyle w:val="Normal"/>
        <w:ind w:right="630" w:hanging="0"/>
        <w:jc w:val="both"/>
        <w:rPr/>
      </w:pPr>
      <w:r>
        <w:rPr/>
        <w:t xml:space="preserve">      </w:t>
      </w:r>
      <w:r>
        <w:rPr/>
        <w:t xml:space="preserve">- В процессе наблюдения за природой, её явлениями мы обогащаем и активизируем словарь детей.       </w:t>
      </w:r>
    </w:p>
    <w:p>
      <w:pPr>
        <w:pStyle w:val="Normal"/>
        <w:ind w:left="360" w:right="630" w:hanging="0"/>
        <w:jc w:val="both"/>
        <w:rPr/>
      </w:pPr>
      <w:r>
        <w:rPr/>
        <w:t xml:space="preserve">   </w:t>
      </w:r>
      <w:r>
        <w:rPr>
          <w:b/>
          <w:i/>
        </w:rPr>
        <w:t>Например, дети в нашей группе уже могут определять: дождь идёт или уже закончился, сильный или слабый; вода холодная или тёплая, не все предметы в ней тонут, она необходима всем растениям; а также могут определить погоду: солнечная или пасмурная, дождливая или без дождя, ветреная или без ветра. Стараемся добиваться от детей полного ответа.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До собрания с вами проводилось анкетирование «Игры детей с водой в домашних условиях». Давайте вспомним: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630" w:hanging="0"/>
        <w:jc w:val="both"/>
        <w:rPr/>
      </w:pPr>
      <w:r>
        <w:rPr/>
        <w:t xml:space="preserve">- </w:t>
      </w:r>
      <w:r>
        <w:rPr>
          <w:b/>
        </w:rPr>
        <w:t>Любят ли ваши дети играть с водой?</w:t>
      </w:r>
      <w:r>
        <w:rPr/>
        <w:t xml:space="preserve"> (Ответы родителей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Ответ был положительным и единогласным. Это замечательно, что ваши дети любят играть с водой. Вода – первый и любимый всеми детьми объект для игр и для исследования. Игры с водой создают у детей радостное настроение, повышают жизненный тонус, дают детям массу приятных и полезных впечатлений, переживаний и знаний. Особенно это важно для самых маленьких детей.</w:t>
      </w:r>
    </w:p>
    <w:p>
      <w:pPr>
        <w:pStyle w:val="Normal"/>
        <w:ind w:left="360" w:right="630" w:hanging="0"/>
        <w:jc w:val="both"/>
        <w:rPr/>
      </w:pPr>
      <w:r>
        <w:rPr/>
        <w:t xml:space="preserve">Первые игры с водой ребёнок осваивает во время купания. Но для развития малыша этого мало, так как, организуя игры с водой, мы одновременно </w:t>
      </w:r>
      <w:r>
        <w:rPr>
          <w:b/>
          <w:i/>
        </w:rPr>
        <w:t>решаем много разных задач</w:t>
      </w:r>
      <w:r>
        <w:rPr/>
        <w:t>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Чему способствуют игры с водой? </w:t>
      </w:r>
      <w:r>
        <w:rPr/>
        <w:t>(Ответы родителей)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 xml:space="preserve">- Этот вопрос некоторых родителей привёл в замешательство и был дан ответ – «развитию», но развитию чего не понятно. </w:t>
      </w:r>
      <w:r>
        <w:rPr>
          <w:b/>
        </w:rPr>
        <w:t>Итак, игры с водой: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Способствуют физическому развитию ребёнка (развиваем мелкую моторику рук, а также зрительную и двигательную координацию)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Знакомим ребёнка с окружающим миром (знакомство с основными свойствами воды: прозрачная, без цвета, запаха и вкуса…; и с материалами, которые используются в играх)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Способствуют овладению детьми элементарными математическими понятиями: далеко – близко, высоко – низко, мало – много, полный – пустой и т.д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Снимают психическое напряжение, агрессию, состояние внутреннего дискомфорта у детей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Способствуют расширению и обогащению словаря детей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/>
        <w:t>Игры с водой делают жизнь ребёнка разнообразнее и интереснее. Каждый малыш с удовольствием принимает в них участие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Что нужно для организации игр с водой? 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>
          <w:b/>
        </w:rPr>
        <w:t>Выступление родительницы из личного опыта</w:t>
      </w:r>
      <w:r>
        <w:rPr/>
        <w:t xml:space="preserve">: </w:t>
      </w:r>
      <w:r>
        <w:rPr>
          <w:b/>
          <w:i/>
        </w:rPr>
        <w:t>«Кирилл очень любит играть с водой, что способствует его хорошему настроению. Чтобы максимально доставить радость ребёнку от контакта с водой я использую для игр: ванночку, ковшик, пластмассовые и резиновые игрушки, мячик, различные бутылочки и пузырёчки, крышечки, кораблики. В основном наши игры с водой происходят во время купания. Иногда возле раковины на кухне. Недавно я стала наливать тазик с водой на детский столик, и играем в игру «Рыбалка». Хотелось бы узнать ещё несколько вариантов игр с водой, чтобы ребёнок узнавал что-то новое».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 xml:space="preserve">- По результатам анкетирования видно, что практически все родители используют игры с водой в ванной комнате во время купания детей. Не менее важно использовать игры помимо купания. 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В группе мы тоже организуем игры с водой. Для этого нужно: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Установить ёмкость с водой на устойчивый столик. К ёмкости должен быть свободный доступ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Верхний край ёмкости для воды должен находиться на уровне пояса ребёнка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Уровень воды должен быть не более 7 см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Перед игрой закатать ребёнку рукава и одеть фартучек.</w:t>
      </w:r>
    </w:p>
    <w:p>
      <w:pPr>
        <w:pStyle w:val="Normal"/>
        <w:ind w:left="360" w:right="630" w:hanging="0"/>
        <w:jc w:val="both"/>
        <w:rPr/>
      </w:pPr>
      <w:r>
        <w:rPr/>
        <w:t xml:space="preserve">• </w:t>
      </w:r>
      <w:r>
        <w:rPr/>
        <w:t>Подготовить игровое оборудование: заводные игрушки-забавы, разные мелкие игрушки, природный материал (шишки, камешки, ракушки, каштаны, жёлуди, кора деревьев, скорлупки грецкого ореха), предметы-заместители (деревянные палочки, пластмассовые трубочки, крышечки, пробки), разнообразные пластмассовые сосуды, воронки, ложечки.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(Показать фото игр детей с водой в группе)</w:t>
      </w:r>
    </w:p>
    <w:p>
      <w:pPr>
        <w:pStyle w:val="Normal"/>
        <w:ind w:left="360" w:right="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30" w:hanging="0"/>
        <w:rPr/>
      </w:pPr>
      <w:r>
        <w:rPr/>
        <w:t xml:space="preserve">Организуя игры с водой, хорошо использовать художественное слово. Для малышей уместны потешки, стишки о воде, описательные загадки… Игры с водой можно также сопровождать прослушиванием аудиозаписей шума дождя, водопада, рокота прибоя, журчания ручейка. </w:t>
      </w:r>
    </w:p>
    <w:p>
      <w:pPr>
        <w:pStyle w:val="Normal"/>
        <w:ind w:left="360" w:right="630" w:hanging="0"/>
        <w:rPr/>
      </w:pPr>
      <w:r>
        <w:rPr/>
      </w:r>
    </w:p>
    <w:p>
      <w:pPr>
        <w:pStyle w:val="Normal"/>
        <w:ind w:left="360" w:right="63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акие игры с водой можно организовать дома?</w:t>
      </w:r>
      <w:r>
        <w:rPr/>
        <w:t xml:space="preserve"> (Высказывания родителей)</w:t>
      </w:r>
    </w:p>
    <w:p>
      <w:pPr>
        <w:pStyle w:val="Normal"/>
        <w:ind w:left="360" w:right="630" w:hanging="0"/>
        <w:rPr/>
      </w:pPr>
      <w:r>
        <w:rPr/>
      </w:r>
    </w:p>
    <w:p>
      <w:pPr>
        <w:pStyle w:val="Normal"/>
        <w:ind w:left="360" w:right="630" w:hanging="0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Давайте вместе с вами поиграем.</w:t>
      </w:r>
      <w:r>
        <w:rPr/>
        <w:t xml:space="preserve"> Я предлагаю выйти из-за столов и поиграть в игру, которая называется </w:t>
      </w:r>
      <w:r>
        <w:rPr>
          <w:b/>
        </w:rPr>
        <w:t>«Назови игру с водой».</w:t>
      </w:r>
      <w:r>
        <w:rPr/>
        <w:t xml:space="preserve"> Для этого нужно встать в круг, я буду бросать мяч, а вы называть игру с водой. Желательно ответы не повторять, при желании можно помочь и подсказать друг другу. Итак, начнём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center"/>
        <w:rPr>
          <w:b/>
          <w:b/>
        </w:rPr>
      </w:pPr>
      <w:r>
        <w:rPr>
          <w:b/>
        </w:rPr>
        <w:t>Игра «Назови игру с водой»</w:t>
      </w:r>
    </w:p>
    <w:p>
      <w:pPr>
        <w:pStyle w:val="Normal"/>
        <w:ind w:left="360" w:right="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630" w:hanging="0"/>
        <w:rPr/>
      </w:pPr>
      <w:r>
        <w:rPr/>
        <w:t xml:space="preserve"> </w:t>
      </w:r>
      <w:r>
        <w:rPr/>
        <w:t>- Вот как много игр можно использовать. Я предлагаю занять свои места.</w:t>
      </w:r>
    </w:p>
    <w:p>
      <w:pPr>
        <w:pStyle w:val="Normal"/>
        <w:ind w:left="360" w:right="63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ПЕДАГОГА-МАС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-мастер:</w:t>
      </w:r>
      <w:r>
        <w:rPr/>
        <w:t xml:space="preserve"> (</w:t>
      </w:r>
      <w:r>
        <w:rPr>
          <w:i/>
        </w:rPr>
        <w:t>Звенит звонок</w:t>
      </w:r>
      <w:r>
        <w:rPr/>
        <w:t>). Сейчас вы – опять мои коллеги. И я прокомментирую основную часть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иёма работы в подгруппах так же позволяет активизировать общение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уясь программой первой младшей группы, родителям предлагается учитывать возрастные особенности детей. Добиваться от них употребления прилагатель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ало важно знать и особенности семейного воспитания. Для этого к каждому родительскому собранию предусмотрены анкеты и другие задания. К данному родительскому собранию проводилось анкетирование «Игры детей с водой в домашних условиях» с целью подготовки выступления и выработки рекоменд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ждом родительском собрании – обмен опытом семейного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ей является рассказ о том, чем живёт группа: фото, примеры, интересные моменты из жизни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мены формы организации родителей (сидя за столом, упражнение в круге, перебрасывание мяча), что помогает снять мышечную усталость.</w:t>
      </w:r>
    </w:p>
    <w:p>
      <w:pPr>
        <w:pStyle w:val="Normal"/>
        <w:jc w:val="both"/>
        <w:rPr/>
      </w:pPr>
      <w:r>
        <w:rPr>
          <w:b/>
          <w:i/>
        </w:rPr>
        <w:t>Цель основной части</w:t>
      </w:r>
      <w:r>
        <w:rPr/>
        <w:t xml:space="preserve"> – донести до родителей важность использования игр с водой в домашни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АСТЬ</w:t>
      </w:r>
    </w:p>
    <w:p>
      <w:pPr>
        <w:pStyle w:val="Normal"/>
        <w:jc w:val="both"/>
        <w:rPr/>
      </w:pPr>
      <w:r>
        <w:rPr>
          <w:b/>
        </w:rPr>
        <w:t xml:space="preserve">Педагог-мастер: </w:t>
      </w:r>
      <w:r>
        <w:rPr/>
        <w:t>(Звенит звонок). Сейчас вы – дети первой младшей группы. И мы продолжаем родительско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left="360" w:right="630" w:hanging="0"/>
        <w:jc w:val="both"/>
        <w:rPr/>
      </w:pPr>
      <w:r>
        <w:rPr/>
        <w:t>- У вас на столах стоят ёмкости с водой и игровое оборудование, бумажные салфетки.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>Сейчас мы проиграем предложенные варианты, у каждого стола свой вариант игры: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Стол №1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Педагог берёт на себя роль взрослого, а родитель роль ребёнка. Каждый этап игры можно проиграть с отдельным родителем, сидящим за столом.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«Знакомство со свойствами воды».</w:t>
      </w:r>
    </w:p>
    <w:p>
      <w:pPr>
        <w:pStyle w:val="Normal"/>
        <w:ind w:left="360" w:right="630" w:hanging="0"/>
        <w:jc w:val="both"/>
        <w:rPr/>
      </w:pPr>
      <w:r>
        <w:rPr>
          <w:b/>
          <w:i/>
        </w:rPr>
        <w:t>Материалы и оборудование</w:t>
      </w:r>
      <w:r>
        <w:rPr/>
        <w:t xml:space="preserve">: </w:t>
      </w:r>
      <w:r>
        <w:rPr>
          <w:i/>
        </w:rPr>
        <w:t>2 прозрачных стакана (с водой и молоком), тазик прозрачный, бутылочка, кружечка, гуашь красного цвета, кисть, тряпочка, бумажные салфетки.</w:t>
      </w:r>
    </w:p>
    <w:p>
      <w:pPr>
        <w:pStyle w:val="Normal"/>
        <w:ind w:left="36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зрослый: Потрогай водичку. Какая она тёплая или холодная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ебёнок: Холодная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Скажи полным ответом: «Вода холодная»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Вода холодная.</w:t>
      </w:r>
    </w:p>
    <w:p>
      <w:pPr>
        <w:pStyle w:val="Normal"/>
        <w:ind w:left="360" w:right="630" w:hanging="0"/>
        <w:jc w:val="both"/>
        <w:rPr/>
      </w:pPr>
      <w:r>
        <w:rPr>
          <w:b/>
        </w:rPr>
        <w:t>В: Посмотри, в этом стакане вода чистая и прозрачная, через неё всё видно, даже твой</w:t>
      </w:r>
      <w:r>
        <w:rPr/>
        <w:t xml:space="preserve"> </w:t>
      </w:r>
      <w:r>
        <w:rPr>
          <w:b/>
        </w:rPr>
        <w:t>пальчик, прислони к стакану. А в этом стакане молоко, оно не прозрачное, прислони пальчик, его не видно. В этом стакане, какая вода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Чистая, прозрачная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А молоко, какое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Молоко не прозрачное.</w:t>
      </w:r>
    </w:p>
    <w:p>
      <w:pPr>
        <w:pStyle w:val="Normal"/>
        <w:ind w:left="360" w:right="630" w:hanging="0"/>
        <w:jc w:val="both"/>
        <w:rPr/>
      </w:pPr>
      <w:r>
        <w:rPr/>
        <w:t>В: Понюхай чистую водичку, она пахнет?</w:t>
      </w:r>
    </w:p>
    <w:p>
      <w:pPr>
        <w:pStyle w:val="Normal"/>
        <w:ind w:left="360" w:right="630" w:hanging="0"/>
        <w:jc w:val="both"/>
        <w:rPr/>
      </w:pPr>
      <w:r>
        <w:rPr/>
        <w:t>Р: Нет.</w:t>
      </w:r>
    </w:p>
    <w:p>
      <w:pPr>
        <w:pStyle w:val="Normal"/>
        <w:ind w:left="360" w:right="630" w:hanging="0"/>
        <w:jc w:val="both"/>
        <w:rPr/>
      </w:pPr>
      <w:r>
        <w:rPr/>
        <w:t>В: Да, у чистой воды нет запаха. Скажи, вода не пахнет. (Ребёнок повторяет). Вода льётся, её можно наливать. Возьми бутылочку с водой и налей в этот тазик. (Ребёнок выполняет действия). Льётся водичка?</w:t>
      </w:r>
    </w:p>
    <w:p>
      <w:pPr>
        <w:pStyle w:val="Normal"/>
        <w:ind w:left="360" w:right="630" w:hanging="0"/>
        <w:jc w:val="both"/>
        <w:rPr/>
      </w:pPr>
      <w:r>
        <w:rPr/>
        <w:t>Р: Да, льётся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Давай попробуем перелить водичку из тазика обратно в бутылочку вот этой кружечкой, вот так. Держи, чем будешь переливать воду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Буду переливать кружечкой. (Переливает)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Ой, вода разлилась, она жидкая. Её можно собрать тряпочкой, попробуй. Что случилось с водой, когда ты её переливала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Она разлилась.</w:t>
      </w:r>
    </w:p>
    <w:p>
      <w:pPr>
        <w:pStyle w:val="Normal"/>
        <w:ind w:left="360" w:right="630" w:hanging="0"/>
        <w:jc w:val="both"/>
        <w:rPr/>
      </w:pPr>
      <w:r>
        <w:rPr/>
        <w:t xml:space="preserve">В: Воду можно окрасить. Возьми кисть и набери немного краски, вот так. Какого цвета у тебя краска? </w:t>
      </w:r>
    </w:p>
    <w:p>
      <w:pPr>
        <w:pStyle w:val="Normal"/>
        <w:ind w:left="360" w:right="630" w:hanging="0"/>
        <w:jc w:val="both"/>
        <w:rPr/>
      </w:pPr>
      <w:r>
        <w:rPr/>
        <w:t>Р: Красного цвета.</w:t>
      </w:r>
    </w:p>
    <w:p>
      <w:pPr>
        <w:pStyle w:val="Normal"/>
        <w:ind w:left="360" w:right="630" w:hanging="0"/>
        <w:jc w:val="both"/>
        <w:rPr/>
      </w:pPr>
      <w:r>
        <w:rPr/>
        <w:t>В: Опусти кисть в воду и промой её, вот так. Что стало с водой? Она окрасилась. Какого цвета стала водичка?</w:t>
      </w:r>
    </w:p>
    <w:p>
      <w:pPr>
        <w:pStyle w:val="Normal"/>
        <w:ind w:left="360" w:right="630" w:hanging="0"/>
        <w:jc w:val="both"/>
        <w:rPr/>
      </w:pPr>
      <w:r>
        <w:rPr/>
        <w:t>Р: Вода стала красного цвета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Стол №2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Педагог берёт на себя роль взрослого, а родитель роль ребёнка. Каждый этап игры можно проиграть с отдельным родителем, сидящим за столом.</w:t>
      </w:r>
    </w:p>
    <w:p>
      <w:pPr>
        <w:pStyle w:val="Normal"/>
        <w:ind w:left="360" w:right="630" w:hanging="0"/>
        <w:jc w:val="both"/>
        <w:rPr/>
      </w:pPr>
      <w:r>
        <w:rPr>
          <w:b/>
          <w:i/>
        </w:rPr>
        <w:t xml:space="preserve">Материалы и оборудование: </w:t>
      </w:r>
      <w:r>
        <w:rPr>
          <w:i/>
        </w:rPr>
        <w:t>большая и маленькая миски, пластиковые ложки, крышка, баночка, кувшин, кастрюля, бутылочка пластиковая, чашка, кубик, палочка, камешки, шуруп металлический, ложка  металлическая, пуговица, крышка от бутылки, тарелка, 2 баночки с мыльными пузырями, бумажные салфетки.</w:t>
      </w:r>
    </w:p>
    <w:p>
      <w:pPr>
        <w:pStyle w:val="Normal"/>
        <w:ind w:left="36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пробуй перелить водичку ложкой из большой миски в маленькую. Вот так набери в ложку воды и вылей в маленькую миску. Ещё. Из какой миски набираешь воду, большой или маленькой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Из большой миски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В какую миску переливаешь воду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В маленькую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Чем ты переливаешь воду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Ложкой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Скажи: «Я переливаю воду ложкой». (Ребёнок по возможности повторяет)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смотри, что ещё у нас на столе лежит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Крышка, кружка, баночка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пробуй и крышечкой перелить водичку. Получается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Да, получается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 xml:space="preserve">В: А попробуй перелить кружкой. Смотри, сколько много воды помещается в кружку. В ложку столько воды не помещалось. </w:t>
      </w:r>
    </w:p>
    <w:p>
      <w:pPr>
        <w:pStyle w:val="Normal"/>
        <w:ind w:left="360" w:right="630" w:hanging="0"/>
        <w:jc w:val="both"/>
        <w:rPr/>
      </w:pPr>
      <w:r>
        <w:rPr/>
        <w:t>В: Давай нальём воды из ковшика в кастрюлю, чашку, баночку, бутылочку. Куда сначала ты хочешь налить воды?</w:t>
      </w:r>
    </w:p>
    <w:p>
      <w:pPr>
        <w:pStyle w:val="Normal"/>
        <w:ind w:left="360" w:right="630" w:hanging="0"/>
        <w:jc w:val="both"/>
        <w:rPr/>
      </w:pPr>
      <w:r>
        <w:rPr/>
        <w:t>Р: Хочу налить в кастрюлю.</w:t>
      </w:r>
    </w:p>
    <w:p>
      <w:pPr>
        <w:pStyle w:val="Normal"/>
        <w:ind w:left="360" w:right="630" w:hanging="0"/>
        <w:jc w:val="both"/>
        <w:rPr/>
      </w:pPr>
      <w:r>
        <w:rPr/>
        <w:t>В: Наливай, вот так, аккуратно. (Тоже проделывается с каждым сосудом)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смотри, на тарелке много предметов: кубик деревянный, палочка деревянная, камешки, шуруп металлический, ложка металлическая, пуговица пластмассовая, крышка пластмассовая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Попробуй опусти в воду кубик. Вот так. Он потонул или остался плавать на поверхности воды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Кубик не потонул. (Тоже проделывается с другими предметами)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А теперь нужно выловить предметы, которые плавают на воде. Возьми ложку и вылови кубик, вот так, положи его на тарелку. А сейчас, что хочешь выловить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Хочу пуговицу выловить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Хорошо, теперь пуговицу. (Вылавливает остальные предметы).</w:t>
      </w:r>
    </w:p>
    <w:p>
      <w:pPr>
        <w:pStyle w:val="Normal"/>
        <w:ind w:left="360" w:right="630" w:hanging="0"/>
        <w:jc w:val="both"/>
        <w:rPr/>
      </w:pPr>
      <w:r>
        <w:rPr/>
        <w:t>В: (Пускает мыльные пузыри) Смотри, сколько много мыльных пузырей! Попробуй, поймай пузырь на ладошку. Вот здорово, поймала. Посмотри, сколько пузырей я сейчас выпущу?</w:t>
      </w:r>
    </w:p>
    <w:p>
      <w:pPr>
        <w:pStyle w:val="Normal"/>
        <w:ind w:left="360" w:right="630" w:hanging="0"/>
        <w:jc w:val="both"/>
        <w:rPr/>
      </w:pPr>
      <w:r>
        <w:rPr/>
        <w:t>Р: Один пузырь.</w:t>
      </w:r>
    </w:p>
    <w:p>
      <w:pPr>
        <w:pStyle w:val="Normal"/>
        <w:ind w:left="360" w:right="630" w:hanging="0"/>
        <w:jc w:val="both"/>
        <w:rPr/>
      </w:pPr>
      <w:r>
        <w:rPr/>
        <w:t>В: А сейчас, сколько пузырей выпущу?</w:t>
      </w:r>
    </w:p>
    <w:p>
      <w:pPr>
        <w:pStyle w:val="Normal"/>
        <w:ind w:left="360" w:right="630" w:hanging="0"/>
        <w:jc w:val="both"/>
        <w:rPr/>
      </w:pPr>
      <w:r>
        <w:rPr/>
        <w:t>Р: Много пузырей.</w:t>
      </w:r>
    </w:p>
    <w:p>
      <w:pPr>
        <w:pStyle w:val="Normal"/>
        <w:ind w:left="360" w:right="630" w:hanging="0"/>
        <w:jc w:val="both"/>
        <w:rPr/>
      </w:pPr>
      <w:r>
        <w:rPr/>
        <w:t>В: Вот возьми баночку с мыльными пузырями, давай вместе пускать. (Пускают пузыри вместе). Давай посмотрим, чей пузырь будет больше?</w:t>
      </w:r>
    </w:p>
    <w:p>
      <w:pPr>
        <w:pStyle w:val="Normal"/>
        <w:ind w:left="360" w:right="630" w:hanging="0"/>
        <w:jc w:val="both"/>
        <w:rPr/>
      </w:pPr>
      <w:r>
        <w:rPr/>
        <w:t>Р: Мой пузырь больше!</w:t>
      </w:r>
    </w:p>
    <w:p>
      <w:pPr>
        <w:pStyle w:val="Normal"/>
        <w:ind w:left="360" w:right="630" w:hanging="0"/>
        <w:jc w:val="both"/>
        <w:rPr/>
      </w:pPr>
      <w:r>
        <w:rPr/>
        <w:t>В: Чей пузырь дальше улетит?</w:t>
      </w:r>
    </w:p>
    <w:p>
      <w:pPr>
        <w:pStyle w:val="Normal"/>
        <w:ind w:left="360" w:right="630" w:hanging="0"/>
        <w:jc w:val="both"/>
        <w:rPr/>
      </w:pPr>
      <w:r>
        <w:rPr/>
        <w:t>Р: Твой (ваш) пузырь дальше улетел!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Стол №3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Педагог берёт на себя роль взрослого, а родитель роль ребёнка. Каждый этап игры можно проиграть с отдельным родителем, сидящим за столом.</w:t>
      </w:r>
    </w:p>
    <w:p>
      <w:pPr>
        <w:pStyle w:val="Normal"/>
        <w:ind w:left="360" w:right="630" w:hanging="0"/>
        <w:jc w:val="both"/>
        <w:rPr/>
      </w:pPr>
      <w:r>
        <w:rPr>
          <w:b/>
          <w:i/>
        </w:rPr>
        <w:t xml:space="preserve">Материалы и оборудование: </w:t>
      </w:r>
      <w:r>
        <w:rPr>
          <w:i/>
        </w:rPr>
        <w:t xml:space="preserve">ёмкость с водой, бумажный кораблик, заводные игрушки (черепаха, крокодил), резиновые игрушки (собака, петушок), мыло в мыльнице, полотенце, бумажные салфетки. </w:t>
      </w:r>
    </w:p>
    <w:p>
      <w:pPr>
        <w:pStyle w:val="Normal"/>
        <w:ind w:left="36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смотри, какие у меня кораблики – бумажные, легкие. Их можно пускать по воде. (Опускает в воду). Кораблик потонул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Нет, кораблик не потонул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Почему не потонул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Потому что он лёгкий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Да, кораблик лёгкий, если на него подуть, он поплывёт. Подуй, ещё сильней, вот он и поплыл. Здорово! Что ты сделал, чтобы кораблик поплыл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Я подул на него.</w:t>
      </w:r>
    </w:p>
    <w:p>
      <w:pPr>
        <w:pStyle w:val="Normal"/>
        <w:ind w:left="360" w:right="630" w:hanging="0"/>
        <w:jc w:val="both"/>
        <w:rPr/>
      </w:pPr>
      <w:r>
        <w:rPr/>
        <w:t>В: Можно пустить поплавать и вот эти игрушки. Назови, кто это? (Перечисляет игрушки).</w:t>
      </w:r>
    </w:p>
    <w:p>
      <w:pPr>
        <w:pStyle w:val="Normal"/>
        <w:ind w:left="360" w:right="630" w:hanging="0"/>
        <w:jc w:val="both"/>
        <w:rPr/>
      </w:pPr>
      <w:r>
        <w:rPr/>
        <w:t>На них дуть не нужно, они заводные. Посмотри, я заведу и опущу в воду, вот так. Поплыла черепаха! Да как быстро! Заведи крокодила сама, вот так.</w:t>
      </w:r>
    </w:p>
    <w:p>
      <w:pPr>
        <w:pStyle w:val="Normal"/>
        <w:ind w:left="360" w:right="630" w:hanging="0"/>
        <w:jc w:val="both"/>
        <w:rPr/>
      </w:pPr>
      <w:r>
        <w:rPr/>
        <w:t>Р: Поплыл.</w:t>
      </w:r>
    </w:p>
    <w:p>
      <w:pPr>
        <w:pStyle w:val="Normal"/>
        <w:ind w:left="360" w:right="630" w:hanging="0"/>
        <w:jc w:val="both"/>
        <w:rPr/>
      </w:pPr>
      <w:r>
        <w:rPr/>
        <w:t>В: А крокодил быстро поплыл?</w:t>
      </w:r>
    </w:p>
    <w:p>
      <w:pPr>
        <w:pStyle w:val="Normal"/>
        <w:ind w:left="360" w:right="630" w:hanging="0"/>
        <w:jc w:val="both"/>
        <w:rPr/>
      </w:pPr>
      <w:r>
        <w:rPr/>
        <w:t>Р: Да, крокодил быстро поплыл.</w:t>
      </w:r>
    </w:p>
    <w:p>
      <w:pPr>
        <w:pStyle w:val="Normal"/>
        <w:ind w:left="360" w:right="630" w:hanging="0"/>
        <w:jc w:val="both"/>
        <w:rPr/>
      </w:pPr>
      <w:r>
        <w:rPr>
          <w:b/>
        </w:rPr>
        <w:t>В: А теперь, давай вместе заведём, ты – черепаху, а я – крокодила. Вот так. Кто быстрее плавает, черепаха или крокодил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Черепаха быстрее плавает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Молодец!</w:t>
      </w:r>
    </w:p>
    <w:p>
      <w:pPr>
        <w:pStyle w:val="Normal"/>
        <w:ind w:left="360" w:right="630" w:hanging="0"/>
        <w:jc w:val="both"/>
        <w:rPr/>
      </w:pPr>
      <w:r>
        <w:rPr/>
        <w:t>В: Ой, ау нас петушок и собачка совсем запачкались. Может, мы их помоем?</w:t>
      </w:r>
    </w:p>
    <w:p>
      <w:pPr>
        <w:pStyle w:val="Normal"/>
        <w:ind w:left="360" w:right="630" w:hanging="0"/>
        <w:jc w:val="both"/>
        <w:rPr/>
      </w:pPr>
      <w:r>
        <w:rPr/>
        <w:t>Р: Да, помоем.</w:t>
      </w:r>
    </w:p>
    <w:p>
      <w:pPr>
        <w:pStyle w:val="Normal"/>
        <w:ind w:left="360" w:right="630" w:hanging="0"/>
        <w:jc w:val="both"/>
        <w:rPr/>
      </w:pPr>
      <w:r>
        <w:rPr/>
        <w:t>В: С чем будем их мыть?</w:t>
      </w:r>
    </w:p>
    <w:p>
      <w:pPr>
        <w:pStyle w:val="Normal"/>
        <w:ind w:left="360" w:right="630" w:hanging="0"/>
        <w:jc w:val="both"/>
        <w:rPr/>
      </w:pPr>
      <w:r>
        <w:rPr/>
        <w:t>Р: С мылом будем мыть.</w:t>
      </w:r>
    </w:p>
    <w:p>
      <w:pPr>
        <w:pStyle w:val="Normal"/>
        <w:ind w:left="360" w:right="630" w:hanging="0"/>
        <w:jc w:val="both"/>
        <w:rPr/>
      </w:pPr>
      <w:r>
        <w:rPr/>
        <w:t>В: Хорошо, как ты будешь мыть? Сначала нужно намочить руки, затем взять мыло. А дальше?</w:t>
      </w:r>
    </w:p>
    <w:p>
      <w:pPr>
        <w:pStyle w:val="Normal"/>
        <w:ind w:left="360" w:right="630" w:hanging="0"/>
        <w:jc w:val="both"/>
        <w:rPr/>
      </w:pPr>
      <w:r>
        <w:rPr/>
        <w:t>Р: Намылить руки и положить мыло.</w:t>
      </w:r>
    </w:p>
    <w:p>
      <w:pPr>
        <w:pStyle w:val="Normal"/>
        <w:ind w:left="360" w:right="630" w:hanging="0"/>
        <w:jc w:val="both"/>
        <w:rPr/>
      </w:pPr>
      <w:r>
        <w:rPr/>
        <w:t>В: Правильно. Теперь можешь мыть собачку или петушка. Да, вот так. Зачем ты моешь собачку?</w:t>
      </w:r>
    </w:p>
    <w:p>
      <w:pPr>
        <w:pStyle w:val="Normal"/>
        <w:ind w:left="360" w:right="630" w:hanging="0"/>
        <w:jc w:val="both"/>
        <w:rPr/>
      </w:pPr>
      <w:r>
        <w:rPr/>
        <w:t>Р: Чтобы она стала чистой.</w:t>
      </w:r>
    </w:p>
    <w:p>
      <w:pPr>
        <w:pStyle w:val="Normal"/>
        <w:ind w:left="360" w:right="630" w:hanging="0"/>
        <w:jc w:val="both"/>
        <w:rPr/>
      </w:pPr>
      <w:r>
        <w:rPr/>
        <w:t>В: Молодец! Теперь её нужно ополоснуть, смыть мыло. Хорошо. Смотри, если мы нажмём на собачку, то через дырочку наберётся вода. Потрогай, собачка стала тяжёлая. Нажми на неё ещё раз и вода выливается обратно. Получаются брызги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>
          <w:b/>
        </w:rPr>
        <w:t>Стол №4</w:t>
      </w:r>
      <w:r>
        <w:rPr>
          <w:b/>
          <w:i/>
        </w:rPr>
        <w:t xml:space="preserve"> 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  <w:t>Педагог берёт на себя роль взрослого, а родитель роль ребёнка. Каждый этап игры можно проиграть с отдельным родителем, сидящим за столом.</w:t>
      </w:r>
    </w:p>
    <w:p>
      <w:pPr>
        <w:pStyle w:val="Normal"/>
        <w:ind w:left="360" w:right="6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30" w:hanging="0"/>
        <w:jc w:val="both"/>
        <w:rPr/>
      </w:pPr>
      <w:r>
        <w:rPr>
          <w:b/>
          <w:i/>
        </w:rPr>
        <w:t xml:space="preserve">Материалы и оборудование: </w:t>
      </w:r>
      <w:r>
        <w:rPr>
          <w:i/>
        </w:rPr>
        <w:t>тазик с водой, кукла, полотенце, ванночка с водой, чайная посуда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Кукла Таня проснулась, её нужно умыть. Чем ты будешь умывать Таню?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Р: Я буду умывать её водой.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  <w:t>В: Конечно водой. Умывай Танюшку и приговаривай: «Водичка, водичка…» (Ребёнок продолжает потешку).</w:t>
      </w:r>
    </w:p>
    <w:p>
      <w:pPr>
        <w:pStyle w:val="Normal"/>
        <w:ind w:left="360" w:right="630" w:hanging="0"/>
        <w:jc w:val="both"/>
        <w:rPr/>
      </w:pPr>
      <w:r>
        <w:rPr/>
        <w:t>В: Кукла Таня устала, пора ложиться спать. Что нужно сделать перед сном обязательно?</w:t>
      </w:r>
    </w:p>
    <w:p>
      <w:pPr>
        <w:pStyle w:val="Normal"/>
        <w:ind w:left="360" w:right="630" w:hanging="0"/>
        <w:jc w:val="both"/>
        <w:rPr/>
      </w:pPr>
      <w:r>
        <w:rPr/>
        <w:t>Р: Нужно искупаться.</w:t>
      </w:r>
    </w:p>
    <w:p>
      <w:pPr>
        <w:pStyle w:val="Normal"/>
        <w:ind w:left="360" w:right="630" w:hanging="0"/>
        <w:jc w:val="both"/>
        <w:rPr/>
      </w:pPr>
      <w:r>
        <w:rPr/>
        <w:t>В: Конечно. Давай, искупаем нашу Таню. Вот так. (Взрослый помогает ребёнку).</w:t>
      </w:r>
    </w:p>
    <w:p>
      <w:pPr>
        <w:pStyle w:val="Normal"/>
        <w:tabs>
          <w:tab w:val="clear" w:pos="708"/>
          <w:tab w:val="left" w:pos="6800" w:leader="none"/>
        </w:tabs>
        <w:ind w:left="360" w:right="630" w:hanging="0"/>
        <w:jc w:val="both"/>
        <w:rPr/>
      </w:pPr>
      <w:r>
        <w:rPr>
          <w:sz w:val="36"/>
          <w:szCs w:val="36"/>
        </w:rPr>
        <w:t xml:space="preserve">    </w:t>
      </w:r>
      <w:r>
        <w:rPr/>
        <w:t xml:space="preserve">Потягунушки, потягунушки!        </w:t>
      </w:r>
    </w:p>
    <w:p>
      <w:pPr>
        <w:pStyle w:val="Normal"/>
        <w:ind w:left="360" w:right="630" w:hanging="0"/>
        <w:jc w:val="both"/>
        <w:rPr/>
      </w:pPr>
      <w:r>
        <w:rPr/>
        <w:t xml:space="preserve">     </w:t>
      </w:r>
      <w:r>
        <w:rPr/>
        <w:t>Поперёк толстунушки,</w:t>
      </w:r>
    </w:p>
    <w:p>
      <w:pPr>
        <w:pStyle w:val="Normal"/>
        <w:tabs>
          <w:tab w:val="clear" w:pos="708"/>
          <w:tab w:val="left" w:pos="6810" w:leader="none"/>
        </w:tabs>
        <w:ind w:right="630" w:hanging="0"/>
        <w:jc w:val="both"/>
        <w:rPr/>
      </w:pPr>
      <w:r>
        <w:rPr/>
        <w:t xml:space="preserve">          </w:t>
      </w:r>
      <w:r>
        <w:rPr/>
        <w:t xml:space="preserve">А в ножки ходунушки,                  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А в ручки хватунушки,           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А в роток говорок,                       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А в головку разумок.             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Вода текучая,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Дитя растучее.                                                                    </w:t>
      </w:r>
    </w:p>
    <w:p>
      <w:pPr>
        <w:pStyle w:val="Normal"/>
        <w:tabs>
          <w:tab w:val="clear" w:pos="708"/>
          <w:tab w:val="center" w:pos="4825" w:leader="none"/>
        </w:tabs>
        <w:ind w:left="360" w:right="630" w:hanging="0"/>
        <w:jc w:val="both"/>
        <w:rPr/>
      </w:pPr>
      <w:r>
        <w:rPr/>
        <w:t xml:space="preserve">     </w:t>
      </w:r>
      <w:r>
        <w:rPr/>
        <w:t xml:space="preserve">С гуся вода, </w:t>
        <w:tab/>
        <w:t xml:space="preserve">                                  </w:t>
      </w:r>
    </w:p>
    <w:p>
      <w:pPr>
        <w:pStyle w:val="Normal"/>
        <w:ind w:left="360" w:right="630" w:hanging="0"/>
        <w:jc w:val="both"/>
        <w:rPr/>
      </w:pPr>
      <w:r>
        <w:rPr/>
        <w:t xml:space="preserve">     </w:t>
      </w:r>
      <w:r>
        <w:rPr/>
        <w:t>С дитя худоба!</w:t>
      </w:r>
    </w:p>
    <w:p>
      <w:pPr>
        <w:pStyle w:val="Normal"/>
        <w:ind w:left="360" w:right="630" w:hanging="0"/>
        <w:jc w:val="both"/>
        <w:rPr/>
      </w:pPr>
      <w:r>
        <w:rPr/>
        <w:t xml:space="preserve">     </w:t>
      </w:r>
      <w:r>
        <w:rPr/>
        <w:t xml:space="preserve">Вода книзу, </w:t>
      </w:r>
    </w:p>
    <w:p>
      <w:pPr>
        <w:pStyle w:val="Normal"/>
        <w:ind w:left="360" w:right="630" w:hanging="0"/>
        <w:jc w:val="both"/>
        <w:rPr/>
      </w:pPr>
      <w:r>
        <w:rPr/>
        <w:t xml:space="preserve">     </w:t>
      </w:r>
      <w:r>
        <w:rPr/>
        <w:t>А дитя кверху!</w:t>
      </w:r>
    </w:p>
    <w:p>
      <w:pPr>
        <w:pStyle w:val="Normal"/>
        <w:tabs>
          <w:tab w:val="clear" w:pos="708"/>
          <w:tab w:val="left" w:pos="3172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: Искупали, теперь нужно вытереть Таню. Чем будешь вытирать?</w:t>
      </w:r>
    </w:p>
    <w:p>
      <w:pPr>
        <w:pStyle w:val="Normal"/>
        <w:tabs>
          <w:tab w:val="clear" w:pos="708"/>
          <w:tab w:val="left" w:pos="3172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: Буду полотенцем вытирать.</w:t>
      </w:r>
    </w:p>
    <w:p>
      <w:pPr>
        <w:pStyle w:val="Normal"/>
        <w:tabs>
          <w:tab w:val="clear" w:pos="708"/>
          <w:tab w:val="left" w:pos="3172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: Расправляй полотенце и вытирай, вот так. Теперь Танюшка будет спать сладко-сладко!</w:t>
      </w:r>
    </w:p>
    <w:p>
      <w:pPr>
        <w:pStyle w:val="Normal"/>
        <w:tabs>
          <w:tab w:val="clear" w:pos="708"/>
          <w:tab w:val="left" w:pos="3172" w:leader="none"/>
        </w:tabs>
        <w:jc w:val="both"/>
        <w:rPr/>
      </w:pPr>
      <w:r>
        <w:rPr/>
        <w:t xml:space="preserve">     </w:t>
      </w:r>
      <w:r>
        <w:rPr/>
        <w:t xml:space="preserve">В: Наши гости чаю попили и разошлись, а нам нужно помыть посуду. Вика и София, выбирайте, 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>кто будет мыть чашки, а кто – блюдца.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>Р: Я буду мыть чашки.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>Р: А я буду мыть блюдца.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 xml:space="preserve">В: Вот, вам тряпочки и тазик с водой. Мыть нужно хорошенько, чтобы посуда стала чистой.     </w:t>
      </w:r>
    </w:p>
    <w:p>
      <w:pPr>
        <w:pStyle w:val="Normal"/>
        <w:ind w:right="630" w:hanging="0"/>
        <w:jc w:val="both"/>
        <w:rPr/>
      </w:pPr>
      <w:r>
        <w:rPr/>
        <w:t xml:space="preserve">     </w:t>
      </w:r>
      <w:r>
        <w:rPr/>
        <w:t>Вот так. У Вики чистые чашки?</w:t>
      </w:r>
    </w:p>
    <w:p>
      <w:pPr>
        <w:pStyle w:val="Normal"/>
        <w:ind w:left="360" w:right="630" w:hanging="0"/>
        <w:jc w:val="both"/>
        <w:rPr/>
      </w:pPr>
      <w:r>
        <w:rPr/>
        <w:t>Р: Да, у меня чистые чашки.</w:t>
      </w:r>
    </w:p>
    <w:p>
      <w:pPr>
        <w:pStyle w:val="Normal"/>
        <w:ind w:left="360" w:right="630" w:hanging="0"/>
        <w:jc w:val="both"/>
        <w:rPr/>
      </w:pPr>
      <w:r>
        <w:rPr/>
        <w:t>В: А у Софии чистые блюдца?</w:t>
      </w:r>
    </w:p>
    <w:p>
      <w:pPr>
        <w:pStyle w:val="Normal"/>
        <w:ind w:left="360" w:right="630" w:hanging="0"/>
        <w:jc w:val="both"/>
        <w:rPr/>
      </w:pPr>
      <w:r>
        <w:rPr/>
        <w:t>Р: У меня чистые блюдца.</w:t>
      </w:r>
    </w:p>
    <w:p>
      <w:pPr>
        <w:pStyle w:val="Normal"/>
        <w:ind w:left="360" w:right="630" w:hanging="0"/>
        <w:jc w:val="both"/>
        <w:rPr/>
      </w:pPr>
      <w:r>
        <w:rPr/>
        <w:t>В: Молодцы, хорошие хозяюшки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ind w:left="360" w:right="630" w:hanging="0"/>
        <w:jc w:val="center"/>
        <w:rPr>
          <w:b/>
          <w:b/>
        </w:rPr>
      </w:pPr>
      <w:r>
        <w:rPr>
          <w:b/>
        </w:rPr>
        <w:t>КОММЕНТАРИИ ПЕДАГОГА-МАСТЕРА</w:t>
      </w:r>
    </w:p>
    <w:p>
      <w:pPr>
        <w:pStyle w:val="Normal"/>
        <w:ind w:left="360" w:right="6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30" w:hanging="0"/>
        <w:jc w:val="both"/>
        <w:rPr/>
      </w:pPr>
      <w:r>
        <w:rPr>
          <w:b/>
        </w:rPr>
        <w:t xml:space="preserve">Педагог-мастер: </w:t>
      </w:r>
      <w:r>
        <w:rPr/>
        <w:t>(Звенит звонок). Сейчас вы – опять мои коллеги. И я прокомментирую практическую часть родительского собрания.</w:t>
      </w:r>
    </w:p>
    <w:p>
      <w:pPr>
        <w:pStyle w:val="Normal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30" w:hanging="360"/>
        <w:jc w:val="both"/>
        <w:rPr/>
      </w:pPr>
      <w:r>
        <w:rPr/>
        <w:t>Использование наглядности, в данном случае, оборудование для игр с водой, помогает более эффективно донести использование самых разнообразных предметов.</w:t>
      </w:r>
    </w:p>
    <w:p>
      <w:pPr>
        <w:pStyle w:val="Normal"/>
        <w:numPr>
          <w:ilvl w:val="0"/>
          <w:numId w:val="2"/>
        </w:numPr>
        <w:ind w:left="720" w:right="630" w:hanging="360"/>
        <w:jc w:val="both"/>
        <w:rPr/>
      </w:pPr>
      <w:r>
        <w:rPr/>
        <w:t>Приобрести и освоить какие-либо навыки развития речи в игровой деятельности родителям помогают разнообразные практические задания.</w:t>
      </w:r>
    </w:p>
    <w:p>
      <w:pPr>
        <w:pStyle w:val="Normal"/>
        <w:numPr>
          <w:ilvl w:val="0"/>
          <w:numId w:val="2"/>
        </w:numPr>
        <w:ind w:left="720" w:right="630" w:hanging="360"/>
        <w:jc w:val="both"/>
        <w:rPr/>
      </w:pPr>
      <w:r>
        <w:rPr/>
        <w:t>Приобщение родителей к диалогу способствует лучшему усвоению нужной информации.</w:t>
      </w:r>
    </w:p>
    <w:p>
      <w:pPr>
        <w:pStyle w:val="Normal"/>
        <w:ind w:left="360" w:right="630" w:hanging="0"/>
        <w:jc w:val="both"/>
        <w:rPr/>
      </w:pPr>
      <w:r>
        <w:rPr>
          <w:b/>
          <w:i/>
        </w:rPr>
        <w:t>Цель практической части</w:t>
      </w:r>
      <w:r>
        <w:rPr/>
        <w:t xml:space="preserve"> – это раскрытие темы собрания и решение его задач. В данном родительском собрании – это: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познакомить со способами экспериментирования с водой,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развитие речи путём достижения поставленных задач,</w:t>
      </w:r>
    </w:p>
    <w:p>
      <w:pPr>
        <w:pStyle w:val="Normal"/>
        <w:ind w:left="360" w:right="630" w:hanging="0"/>
        <w:jc w:val="both"/>
        <w:rPr/>
      </w:pPr>
      <w:r>
        <w:rPr/>
        <w:t xml:space="preserve"> </w:t>
      </w:r>
      <w:r>
        <w:rPr/>
        <w:t>- показать приёмы активизирующего общения взрослого с ребёнком.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  <w:t>4 ЧАСТЬ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 xml:space="preserve">Педагог-мастер: </w:t>
      </w:r>
      <w:r>
        <w:rPr/>
        <w:t>(</w:t>
      </w:r>
      <w:r>
        <w:rPr>
          <w:i/>
        </w:rPr>
        <w:t>Звенит звонок</w:t>
      </w:r>
      <w:r>
        <w:rPr/>
        <w:t>). Сейчас вы – опять родители. Мы с вами проиграли некоторые игры с использованием воды. Можно продолжать фантазировать, придумывать и воплощать интересные идеи. Хочу предложить вам вот такие памятки «Игры с водой в домашних условиях с малышами», где также вы сможете познакомиться с вариантами экспериментирования со снегом.</w:t>
      </w:r>
    </w:p>
    <w:p>
      <w:pPr>
        <w:pStyle w:val="Normal"/>
        <w:tabs>
          <w:tab w:val="clear" w:pos="708"/>
          <w:tab w:val="left" w:pos="3742" w:leader="none"/>
        </w:tabs>
        <w:jc w:val="both"/>
        <w:rPr>
          <w:b/>
          <w:b/>
          <w:i/>
          <w:i/>
        </w:rPr>
      </w:pPr>
      <w:r>
        <w:rPr>
          <w:b/>
          <w:i/>
        </w:rPr>
        <w:t>(Раздаю памятки).</w:t>
      </w:r>
    </w:p>
    <w:p>
      <w:pPr>
        <w:pStyle w:val="Normal"/>
        <w:ind w:right="630" w:hanging="0"/>
        <w:jc w:val="both"/>
        <w:rPr/>
      </w:pPr>
      <w:r>
        <w:rPr/>
        <w:t xml:space="preserve">  </w:t>
      </w:r>
      <w:r>
        <w:rPr/>
        <w:t>Существует довольно много самых разных игр и в каждой из них развитие речи является неотъемлемой частью. Мы развиваем речь детей не только в процессе игр, но и во всех образовательных областях без исключения. Так давайте же чаще заниматься, больше играть и разговаривать с нашими детьми.</w:t>
      </w:r>
    </w:p>
    <w:p>
      <w:pPr>
        <w:pStyle w:val="Normal"/>
        <w:ind w:right="630" w:hanging="0"/>
        <w:jc w:val="both"/>
        <w:rPr/>
      </w:pPr>
      <w:r>
        <w:rPr/>
      </w:r>
    </w:p>
    <w:p>
      <w:pPr>
        <w:pStyle w:val="Normal"/>
        <w:ind w:right="630" w:hanging="0"/>
        <w:jc w:val="both"/>
        <w:rPr/>
      </w:pPr>
      <w:r>
        <w:rPr/>
        <w:t>РЕШЕНИЕ РОДИТЕЛЬСКОГО СОБРАНИЯ</w:t>
      </w:r>
    </w:p>
    <w:p>
      <w:pPr>
        <w:pStyle w:val="Normal"/>
        <w:ind w:right="630" w:hanging="0"/>
        <w:jc w:val="both"/>
        <w:rPr/>
      </w:pPr>
      <w:r>
        <w:rPr/>
        <w:t xml:space="preserve">• </w:t>
      </w:r>
      <w:r>
        <w:rPr/>
        <w:t>Играя с ребёнком дома, необходимо использовать природоведческие игры и игры с природным материалом.</w:t>
      </w:r>
    </w:p>
    <w:p>
      <w:pPr>
        <w:pStyle w:val="Normal"/>
        <w:ind w:right="630" w:hanging="0"/>
        <w:jc w:val="both"/>
        <w:rPr/>
      </w:pPr>
      <w:r>
        <w:rPr/>
        <w:t xml:space="preserve">• </w:t>
      </w:r>
      <w:r>
        <w:rPr/>
        <w:t>Создавать в семье условия для игр детей с водой.</w:t>
      </w:r>
    </w:p>
    <w:p>
      <w:pPr>
        <w:pStyle w:val="Normal"/>
        <w:ind w:right="630" w:hanging="0"/>
        <w:jc w:val="both"/>
        <w:rPr/>
      </w:pPr>
      <w:r>
        <w:rPr/>
        <w:t xml:space="preserve">• </w:t>
      </w:r>
      <w:r>
        <w:rPr/>
        <w:t>Принести в детский сад фото играющего с водой ребёнка.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left="360" w:right="630" w:hanging="0"/>
        <w:jc w:val="center"/>
        <w:rPr>
          <w:b/>
          <w:b/>
        </w:rPr>
      </w:pPr>
      <w:r>
        <w:rPr>
          <w:b/>
        </w:rPr>
        <w:t>КОММЕНТАРИИ ПЕДАГОГА-МАСТЕРА</w:t>
      </w:r>
    </w:p>
    <w:p>
      <w:pPr>
        <w:pStyle w:val="Normal"/>
        <w:ind w:left="360" w:right="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jc w:val="both"/>
        <w:rPr/>
      </w:pPr>
      <w:r>
        <w:rPr>
          <w:b/>
        </w:rPr>
        <w:t xml:space="preserve">Педагог-мастер: </w:t>
      </w:r>
      <w:r>
        <w:rPr/>
        <w:t>(Звенит звонок). Сейчас вы – опять мои коллеги. И я прокомментирую заключительную часть родительского собрания.</w:t>
      </w:r>
    </w:p>
    <w:p>
      <w:pPr>
        <w:pStyle w:val="Normal"/>
        <w:ind w:right="6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/>
      </w:pPr>
      <w:r>
        <w:rPr/>
        <w:t>Никогда родители с собрания не уходят с пустыми руками. Сегодня – это памятки. А бывают и схемы, и изготовленные руками родителей игрушки, рисунки и т.д.</w:t>
      </w:r>
    </w:p>
    <w:p>
      <w:pPr>
        <w:pStyle w:val="Normal"/>
        <w:numPr>
          <w:ilvl w:val="0"/>
          <w:numId w:val="4"/>
        </w:numPr>
        <w:ind w:left="720" w:right="630" w:hanging="360"/>
        <w:jc w:val="both"/>
        <w:rPr/>
      </w:pPr>
      <w:r>
        <w:rPr/>
        <w:t>Совместное с родителями решение родительского собрания.</w:t>
      </w:r>
    </w:p>
    <w:p>
      <w:pPr>
        <w:pStyle w:val="Normal"/>
        <w:ind w:left="360" w:right="6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>Педагог-мастер:</w:t>
      </w:r>
      <w:r>
        <w:rPr/>
        <w:t xml:space="preserve"> Кроме родительских собраний, я использую и другие виды взаимодействия с семьёй по экологическому воспитанию и развитию речи детей: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индивидуальные консультации,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наглядно-просветительский материал (папки-раскладушки, папки-передвижки),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предоставление педагогической литературы по просьбе родителей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>Педагог-мастер:</w:t>
      </w:r>
      <w:r>
        <w:rPr/>
        <w:t xml:space="preserve"> Необходимо отметить и некоторые проблемы, которые имеют место быть: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у родителей не хватает времени для своих детей;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родители слабо обогащают словарь детей: мало читают, мало рассказывают что-то интересное, практически не экспериментируют;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</w:t>
      </w:r>
      <w:r>
        <w:rPr/>
        <w:t>- в воспитании детей родители не всегда учитывают возрастные особенности, занижая их способности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 xml:space="preserve">Педагог-мастер: </w:t>
      </w:r>
      <w:r>
        <w:rPr/>
        <w:t>Вопросы развития речи и экологического воспитания детей будут стоять и на следующих родительских собраниях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>Педагог-мастер:</w:t>
      </w:r>
      <w:r>
        <w:rPr/>
        <w:t xml:space="preserve"> Уважаемые коллеги! Сейчас я обращаюсь к Вам с просьбой ответить на ряд вопросов, касающихся проведения и результативности мастер-класса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 xml:space="preserve">  </w:t>
      </w:r>
      <w:r>
        <w:rPr/>
        <w:t>Информация, полученная от Вас, будет использована для повышения эффективности и совершенствования других мастер-классов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  <w:t>(</w:t>
      </w:r>
      <w:r>
        <w:rPr>
          <w:i/>
        </w:rPr>
        <w:t>Раздаю анкеты, участники заполняют</w:t>
      </w:r>
      <w:r>
        <w:rPr/>
        <w:t>).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>
          <w:b/>
        </w:rPr>
        <w:t>Педагог-мастер:</w:t>
      </w:r>
      <w:r>
        <w:rPr/>
        <w:t xml:space="preserve"> А теперь я готова ответить на Ваши вопросы. Если вопросов нет, то, может быть, Вы поделитесь своим опытом работы с семьями по развитию речи и экологическому воспитанию?</w:t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>
          <w:b/>
        </w:rPr>
        <w:t>Педагог-мастер:</w:t>
      </w:r>
      <w:r>
        <w:rPr/>
        <w:t xml:space="preserve"> А сейчас я проанализирую свой мастер-клас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ЕЗУЛЬТАТЫ АНКЕТИРОВАНИЯ РОДИТЕЛЕЙ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ы малышей с водой в домашних условиях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 анкетировании приняли участие 10 родител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опрос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Любит ли ваш ребёнок играть с водой?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: 1. Да_______________________________________________________100%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Нет _______________________________________________________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Вопрос: </w:t>
      </w:r>
      <w:r>
        <w:rPr>
          <w:b/>
          <w:sz w:val="24"/>
          <w:szCs w:val="24"/>
        </w:rPr>
        <w:t>Игры детей способствуют…(дополните фраз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1. Физическому развитию ребёнка _______________________________80%                                                                2. Ознакомлению с окружающим миром _________________________________    10%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Овладению элементарными математическими  понятиями_____________________________________________________________40%                                              4. Снятию психического напряжения, внутреннего  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скомфорта, улучшению настроения _________________________20%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Расширению и обогащению     словаря _________________________  0%                                  6. Развитию___________________________________________________________  10%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Вопрос: </w:t>
      </w:r>
      <w:r>
        <w:rPr>
          <w:b/>
          <w:sz w:val="24"/>
          <w:szCs w:val="24"/>
        </w:rPr>
        <w:t>Что нужно для организации игр с вод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1. Свободный доступ к воде 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Ёмкость для воды _________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Верхний край ёмкости на уровне пояса _________________________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Уровень воды не более 7 см __________________________________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Закатать ребёнку рукава и одеть фартук ________________________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Предметы для переливания 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Предметы из разного материала 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Предметы-заместители _______________________________________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Природный материал ________________________________________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Заводные игрушки-забавы ___________________________________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. Фантазия _____________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 Осторожность _________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 Резиновые игрушки, рыбки, игрушечная посуда ________________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4. Пена ___________________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Вопрос: </w:t>
      </w:r>
      <w:r>
        <w:rPr>
          <w:b/>
          <w:sz w:val="24"/>
          <w:szCs w:val="24"/>
        </w:rPr>
        <w:t>Используете ли вы игры с водой в домашних условиях? Ка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: 1. Купание ___________________________________________________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С резиновыми игрушками ____________________________________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Мытьё игрушек, стирка ______________________________________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Плескание, брызгание _______________________________________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Переливание _____________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Бросание пеной _________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Рыбалка _________________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Тонет – не тонет ____________________________________________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Полив цветов __________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Мыльные пузыри __________________________________________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37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6300470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АМЯТКА ДЛЯ РОДИТЕЛЕЙ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ГРЫ ДЕТЕЙ С ВОДОЙ В ДОМАШНИХ УСЛОВИЯХ»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>Игры с водой создают у детей радостное настроение, повышают жизненный тонус, дают детям массу приятных и полезных впечатлений, переживаний и знаний.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Эти игры с водой можно организовать дома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накомство со свойствами воды: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а разливается, она жидкая. Её можно собрать тряпочкой или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убкой.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а бывает горячая, тёплая и холодная. Попробовать на ощупь.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а чистая, прозрачная, через неё всё видно. Сравнить стакан воды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 стаканом молока.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а не пахнет. У неё нет запаха. Дать ребёнку понюхать.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у можно наливать и переливать. Дать ребёнку возможность</w:t>
      </w:r>
    </w:p>
    <w:p>
      <w:pPr>
        <w:pStyle w:val="Normal"/>
        <w:tabs>
          <w:tab w:val="clear" w:pos="708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ому наливать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оду можно окрасить, добавив в неё краситель (чай, кофе, гуашь…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реливание воды разными ёмкостями (ложкой, крышкой, баночкой, кружкой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ливание воды в разные сосуды (чашку, бутылочку, баночку, кастрюльку…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есёлая рыбалка (вылавливание ложкой разных предметов из разных по объёму ёмкостей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Тонет – не тонет (игры на экспериментирование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гры с мыльными пузырями. (Самостоятельное пускание пузырей. Поймай пузырь на ладошку. Чей пузырь больше? Чей пузырь улетит выше, дальше…?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гры с заводными плавающими игрушк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гры с мелкими резиновыми, пластмассовыми и деревянными игрушк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гры с куклой: «Умоем куклу», «Искупаем нашу куклу», «Помоем кукольную посуду», «Постираем кукле бельё»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ожно организовывать различные наблюдения за снего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нести снег в мисочке домой и понаблюдать, что с ним произойдёт в тепле. Снег – это во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лить в формочку воду и вынести её в морозный день на улицу. В конце прогулки посмотреть, что стало с водой. Лёд – замёрзшая во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ссмотреть воду после таяния снега. Что видно на дне блюдца? Снег грязный, есть его нельз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Взять кусочек льда из холодильника. Подержать его в руках. Какие стали руки? (Мокрые, холодные). Лёд – это во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ложить сосульку на решёточку. Что с ней происходит в тепле? В тепле она стала таять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9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457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82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5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457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82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енина Т.Н. «Родительские собрания в детском саду». - М.: Центр педагогического образования, 2008г.</w:t>
      </w:r>
    </w:p>
    <w:p>
      <w:pPr>
        <w:pStyle w:val="Normal"/>
        <w:numPr>
          <w:ilvl w:val="0"/>
          <w:numId w:val="5"/>
        </w:numPr>
        <w:rPr/>
      </w:pPr>
      <w:r>
        <w:rPr/>
        <w:t>Иванова А.И., Михайленко В.Я. «Сезонные наблюдения в детском саду». – М.: ТЦ Сфера, 2010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ирнова Е.О., Ермолова Т.В., Мещерякова С.Ю. «Развитие предметной деятельности и познавательных способностей». – М.: Мозаика-Синтез, 2008г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22:00Z</dcterms:created>
  <dc:creator>WiZaRd</dc:creator>
  <dc:description/>
  <cp:keywords/>
  <dc:language>en-US</dc:language>
  <cp:lastModifiedBy>user</cp:lastModifiedBy>
  <cp:lastPrinted>2012-02-15T13:54:00Z</cp:lastPrinted>
  <dcterms:modified xsi:type="dcterms:W3CDTF">2014-01-04T15:58:00Z</dcterms:modified>
  <cp:revision>48</cp:revision>
  <dc:subject/>
  <dc:title>1 ЧАСТЬ</dc:title>
</cp:coreProperties>
</file>