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– Дом детского творчеств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Аркадака Саратовской области.</w:t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44"/>
          <w:szCs w:val="44"/>
        </w:rPr>
        <w:t>Педагогический проект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о Дню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Всех важней на свете - мама»</w:t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группа подготовки детей к школе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зоровская Вера Николаевн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звезд на ясном неб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колосков в поля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песенок y птиц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листьев на ветвя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солнце - одно на св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мама - одна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действительно ведь мама у всех на свете одна. И именно она делает всё для того, чтобы мы были счастливы. К ней мы идём со своими проблемами. Она всегда всё поймёт, утешит и обнадёжит. Сколько бы мы ни говорили о маме – этого будет мало. Важно, чтобы дети понимали, что значит мама в судьбе каждого из них, какую роль она играет в семье. Кроме того, в беседе с детьми, мне удалось выяснить, что практически все дети знают и могут рассказать, чем их мамы заняты дома, о своей совместной с ними деятельности, но 43% детей не знают где и кем работают их мамы, не все дети могут рассказать о маминых увлече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педагогом дополнительного образования МКОУ ДОД – Домом детского творчества. В совместной деятельности участвовали дети 6 лет,  их родит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Основными методами и приёмами проекта являются: беседы, чтение художественных произведений, решение проблемных ситуаций, дидактические игры, а так же подготовка и участие детей и родителей в семейном досуге «Мама и я неразлучные друзья». Сотрудничество с семьёй позволяет более успешно реализовать поставленные задачи, т.к. в семье дети приобретают первоначальный опыт общения. Маленький ребёнок, как губка, впитывает образцы поведения значимых взрослых. Этот проект направлен на акцентирование внимания родителей на мысли о том, что положительное самоощущение у детей появляется в результате эмоционально наполненных,  доверительных контактов с родными и близкими. Уважительное отношение к родителям лежит в основе народной педагоги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проект направлен на развитие положительного отношения ребенка к окружающему миру, приобщению детей к общечеловеческим ценностям, любви к самому близкому и родному человеку – ма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доброжелательного отношения к маме, уважение к старшему поколению, воспитывать уважение к семейным традициям и ценно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осознанное понимание значимости матерей в жизн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глубить знания детей о роли мамы в их жизни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сплочению коллектива родители-дети; привлечь родителей к работе над проектом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развитию детской речи через выразительное чтение стихов, пословиц, составление рассказов о м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творческие способности, желание делать подарки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ывать доброе, заботливое отношение к ма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скоро праздник – День матери. Как лучше поздравить маму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екта: с 12 по 24 но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игровой, творческий, групповой, краткосроч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накомление с окружающим, нравственно – патриотическ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, родители, педагог, музыкальный руководитель.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работка проекта. (10-12 ноября)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пределение значимости проекта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зучение литературы по теме проекта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ставление плана осуществления проекта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осуществлению проекта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ыбор методов и приёмов осуществления проекта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здание игр для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проекта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011"/>
        <w:gridCol w:w="2788"/>
        <w:gridCol w:w="218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прое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я дет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я педаго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йствия членов семьи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готовительный </w:t>
            </w:r>
            <w:r>
              <w:rPr>
                <w:color w:val="000000"/>
              </w:rPr>
              <w:t>(проблема, планирование, прогнозирование результатов продуктов проекта) (12- 15 ноябр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вободное общение на тему «Близкий мне человек»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Чтение художественной литературы:  </w:t>
            </w:r>
            <w:r>
              <w:rPr/>
              <w:t xml:space="preserve">р.н. сказка «Волк и семеро козлят», рассказ Л.Н. Толстого «Сыновья»,  ненецкая народная сказка «Айога», </w:t>
            </w:r>
            <w:r>
              <w:rPr>
                <w:color w:val="000000"/>
              </w:rPr>
              <w:t xml:space="preserve"> А.Барто «Разлука», Б. Емельянов «Мамины руки», К. Кубилинкас «Мама», Э.Мошковская «Я маму мою обидел…», Н. Саконская «Разговор о маме», Е Благинина «Посидим в тишине»,</w:t>
            </w:r>
            <w:r>
              <w:rPr>
                <w:sz w:val="28"/>
              </w:rPr>
              <w:t xml:space="preserve"> </w:t>
            </w:r>
            <w:r>
              <w:rPr/>
              <w:t>«При солнышке тепло, при матери добро» К. Д. Ушинский</w:t>
            </w:r>
            <w:r>
              <w:rPr>
                <w:color w:val="000000"/>
              </w:rPr>
              <w:t xml:space="preserve"> .    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зучивание песен о маме. 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color w:val="000000"/>
              </w:rPr>
            </w:pPr>
            <w:r>
              <w:rPr/>
              <w:t>Проведение дидактических игр: «Назови ласково», «Моя мама самая…»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color w:val="000000"/>
              </w:rPr>
            </w:pPr>
            <w:r>
              <w:rPr/>
              <w:t>Сбор фотографий для фотогазеты «Мама – лучшая на свете»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Составления сценария совместного досуга «Мама милая моя».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color w:val="000000"/>
              </w:rPr>
            </w:pPr>
            <w:r>
              <w:rPr/>
              <w:t xml:space="preserve">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ить материал для чтения, подобрать книг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ка анкеты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Подбор музыкальных произведений по данной тематике (музыкальный руководитель).</w:t>
            </w:r>
          </w:p>
          <w:p>
            <w:pPr>
              <w:pStyle w:val="Normal"/>
              <w:autoSpaceDE w:val="false"/>
              <w:spacing w:before="0" w:after="0"/>
              <w:ind w:left="22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консультаций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дготовка фотографий</w:t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ятельностны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непосредственная деятельность  по проекту, поэтапная оценка) (18-21 ноября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рассказа  «Моя мама лучше всех!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Беседа «Мамы всякие нужны, мамы всякие важны!». </w:t>
            </w:r>
          </w:p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/>
              <w:t>Совместное оформление с детьми фотогазеты «Мама – лучшая на свете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ловесные игры:   «Как зовут твою маму?», «Назови ласково», «Профессия мамы»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42" w:hanging="0"/>
              <w:rPr>
                <w:color w:val="000000"/>
              </w:rPr>
            </w:pPr>
            <w:r>
              <w:rPr/>
              <w:t>Пальчиковый театр «Волк и семеро козлят»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42" w:hanging="0"/>
              <w:rPr>
                <w:color w:val="000000"/>
              </w:rPr>
            </w:pPr>
            <w:r>
              <w:rPr/>
              <w:t>Создание отпечатков ладошек для оформления праздничной газеты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42" w:hanging="0"/>
              <w:rPr/>
            </w:pPr>
            <w:r>
              <w:rPr>
                <w:color w:val="000000"/>
              </w:rPr>
              <w:t>Аппликация «Подарок для мамы»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Рисование «Портрет мамы»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42" w:hanging="0"/>
              <w:rPr/>
            </w:pPr>
            <w:r>
              <w:rPr>
                <w:color w:val="000000"/>
              </w:rPr>
              <w:t>«Праздник каждый день» (инсценировк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формление приглашений для ма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ть галерею портретов ма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дание детям: узнать у мамы кем она работае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выставки поделок «Мамины руки»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Задание мамам: рассказать своему ребёнку о своей професси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Изготовление поделок своими руками с привлечением ребён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шающий (</w:t>
            </w:r>
            <w:r>
              <w:rPr>
                <w:color w:val="000000"/>
              </w:rPr>
              <w:t>презентация продуктов проекта и рефлексия – размышления над новым знанием или опытом) (21-25 ноябр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000000"/>
              </w:rPr>
              <w:t xml:space="preserve">Участие в подготовке представления «Мама и я – неразлучные друзья».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Чаепитие с родителя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оведение представления для ма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color w:val="000000"/>
              </w:rPr>
              <w:t>Рефлексия: «Солнышко», анализ анке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tbl>
      <w:tblPr>
        <w:tblW w:w="102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68"/>
        <w:gridCol w:w="1641"/>
      </w:tblGrid>
      <w:tr>
        <w:trPr>
          <w:trHeight w:val="4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>
          <w:trHeight w:val="225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"/>
                <w:szCs w:val="2"/>
              </w:rPr>
              <w:t xml:space="preserve">                                                             </w:t>
            </w:r>
            <w:r>
              <w:rPr>
                <w:sz w:val="28"/>
              </w:rPr>
              <w:t>1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Нравственно-этическая беседа «Близкий мне челове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 утверждение сценария совместного досуга «Мама и я – неразлучные друзья».</w:t>
            </w:r>
          </w:p>
          <w:p>
            <w:pPr>
              <w:pStyle w:val="Normal"/>
              <w:autoSpaceDE w:val="false"/>
              <w:spacing w:before="0" w:after="0"/>
              <w:ind w:left="1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отографий для фотогазеты «Мама – лучшая на свете».</w:t>
            </w:r>
          </w:p>
          <w:p>
            <w:pPr>
              <w:pStyle w:val="Normal"/>
              <w:autoSpaceDE w:val="false"/>
              <w:spacing w:before="0" w:after="0"/>
              <w:ind w:left="1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чивание песен о маме. </w:t>
            </w:r>
          </w:p>
          <w:p>
            <w:pPr>
              <w:pStyle w:val="Normal"/>
              <w:autoSpaceDE w:val="false"/>
              <w:spacing w:before="0" w:after="0"/>
              <w:ind w:left="176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тение рассказа В. Осеева «Сыновья». Беседа по рассказу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найской народной сказки «Айог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Чтение литературных произведений: «При солнышке тепло, при матери добро» К. Д. Ушинский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арто «Разлука», Б. Емельянов «Мамины руки», К. Кубилинкас «Мама», Э.Мошковская «Я маму мою обидел…», Н. Саконская «Разговор о маме», Е Благин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роведение дидактических игр: «Скажи ласково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Моя мама самая…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сказов «Моя мама лучше всех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еатр «Волк и семеро козлят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формление фотогазеты «Мама – лучшая на свете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отпечатков ладошек для оформления праздничной газеты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Портрет мамы» .  Оформление галереи портре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каждый день» (инсценировка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еседа «Мамы всякие нужны, мамы всякие важны</w:t>
            </w:r>
            <w:r>
              <w:rPr>
                <w:color w:val="000000"/>
              </w:rPr>
              <w:t>!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е игры  «Как зовут твою маму?», «Назови ласково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ки поделок «Мамины руки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Подарок для мам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формление приглашений для м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овместного досуга «Мама и я – неразлучные друзья». Чаепит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нкетирование родителе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2.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-15.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-15.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-22.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.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.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.11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5.11</w:t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.1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8-20.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8-20.11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.11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-21.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.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.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.11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1.1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.11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.1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а.</w:t>
      </w:r>
    </w:p>
    <w:p>
      <w:pPr>
        <w:pStyle w:val="Normal"/>
        <w:rPr/>
      </w:pPr>
      <w:r>
        <w:rPr>
          <w:sz w:val="28"/>
          <w:szCs w:val="28"/>
        </w:rPr>
        <w:t xml:space="preserve">Галерея портретов  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азета «Мама лучшая на св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поделок «Мамины р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праздника «Мама и я – неразлучные друзья»                                         </w:t>
      </w:r>
    </w:p>
    <w:p>
      <w:pPr>
        <w:pStyle w:val="Normal"/>
        <w:spacing w:lineRule="auto" w:line="360"/>
        <w:ind w:left="1069" w:hanging="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жидаемые результа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ети освоили смысл ключевых понятий проекта: «уважительность», «заботливость», «внимательност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ети стали внимательнее и уважительнее относиться к близким людям, в данном случае, к мам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  Для детей: сформированы позиция помощника и защитника, доброжелательные отношения к женщине, к матери и уверенность в своих возможностях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    Для воспитателя: состоялась реализация поставленных задач по теме проекта. Получила признание родителей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     Для родителей: узнали больше о способностях своих детей, появилась уверенность в сформированных навыках ребёнка – заботиться о своих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1.     «Воспитание нравственных качеств у детей» А. А. Лопатина, М. В.          Скребцова. М., 2008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2.     «Нравственное воспитание в детском саду» В. И. Петрова, Т. Д. Стульник. М., 2006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3.     «Программа воспитания и обучения в детском саду» под ред. М. А. Васильевой, В. В. Гербовой, Т. С. Комаровой. М., 2007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4.     «Тренинг развития личности дошкольника: занятия, игры, упражнения» Р. Р. Калинина. С-Пб., 2004.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069" w:hanging="0"/>
        <w:jc w:val="center"/>
        <w:rPr/>
      </w:pPr>
      <w:r>
        <w:rPr/>
        <w:t>Мониторинг эффективности проекта</w:t>
      </w:r>
    </w:p>
    <w:tbl>
      <w:tblPr>
        <w:tblW w:w="107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77"/>
        <w:gridCol w:w="2284"/>
        <w:gridCol w:w="206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ритер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иагностическая метод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ти освоили смысл ключевых понятий проекта: «уважительность», «заботливость», «внимательность»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сокий уровень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бёнок самостоятельно подбирает характеристику, соответствующую или близкую ключевому понятию проек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едний уровень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бёнок самостоятельно подбирает характеристику, соответствующую или близкую ключевому понятию проекта, но допускает ошибки, которые сам исправляет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изкий уровень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бёнок может подобрать к ситуации одно из предложенных понятий с помощью взрослого, совместным анализом ситуац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нализ проблемных ситуаций, предложенных педагого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рганизатор проек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ти стали внимательнее и уважительнее относиться к близким людям (к маме)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сокий уровень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бёнок самостоятельно проявляет заботливое, уважительное отношение к близким людям (к маме)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едний уровень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бёнок проявляет заботу к близким людям, но иногда допускает невнимательное отношение к ним; самостоятельно находит выход из сложившейся ситуации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изкий уровень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бёнок не проявляет инициативы в заботливом отношении к близким людям (к маме); нуждается в постоянной помощи взрослого для организации уважительного и заботливого общения с близкими людьми (с мамой)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блюдение за поведением ребёнк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седа с родител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рганизатор проект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и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ые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зовут твою маму»</w:t>
      </w:r>
    </w:p>
    <w:p>
      <w:pPr>
        <w:pStyle w:val="Normal"/>
        <w:rPr/>
      </w:pPr>
      <w:r>
        <w:rPr>
          <w:sz w:val="28"/>
          <w:szCs w:val="28"/>
        </w:rPr>
        <w:t>Цель: Закреплять знания детей Ф.И.О. своей мамы.</w:t>
      </w:r>
    </w:p>
    <w:p>
      <w:pPr>
        <w:pStyle w:val="Normal"/>
        <w:rPr/>
      </w:pPr>
      <w:r>
        <w:rPr>
          <w:sz w:val="28"/>
          <w:szCs w:val="28"/>
        </w:rPr>
        <w:t>Игровые правила: Дети стоят в кругу, передают друг другу мяч и называют Ф.И.О. своей мамы («Мою маму зовут …»). Если ребенок затрудняется, то помогает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лас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ласково обращаться к своей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правила: Дети стоят в кругу, передают друг другу мяч и произносят ласковые слова, которые они говорят своей мам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я ма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гра учит детей соотносить действия людей различных профессий.</w:t>
      </w:r>
    </w:p>
    <w:p>
      <w:pPr>
        <w:pStyle w:val="Normal"/>
        <w:rPr/>
      </w:pPr>
      <w:r>
        <w:rPr>
          <w:sz w:val="28"/>
          <w:szCs w:val="28"/>
        </w:rPr>
        <w:t>Игровые правила: Дети стоят в кругу. Воспитатель бросает мяч ребенку, а ребенок называет, кем работает его мама и что она делает («Моя мама врач, она лечит люд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ел ко мне с утра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: «Вставать пора!»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кто успел сварить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в чашку кто налил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сички мне заплел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ом один подмел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ня поцеловал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бячий любит смех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лучше всех? – Ма-моч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2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ходная анкета для род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и бы Вы, чтобы с Вашим ребенком проводилась специальная работа по воспитанию любви к мат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е ли Вы, что в детском саду должна проводиться такая раб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ы ли Вы сотрудничать по этому вопросу с педагогами детского са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 анкета дл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разились занятия и беседы о маме, проводимые в детском саду,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играх, в отношении к близким людям, в выполнении обязанностей по дому, в рассказах; пели ли дети песни, разученные в детском саду и др.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по вашему мнению, было самым нужным в проведенной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по вашему мнению, было самым интересным в проведенной работе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а ли работа по данной теме для детей дошкольного возраст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пожелания и предложения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ПАСИБ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рганизованно – тематиче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говорим о мам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ять и обобщать знания детей о семье, раскрыть детям многогранный образ матери, воспитывать любовь и заботливое отношение к ней. Воспитывать нравственные и эстетически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«Как вы думаете, что такое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мья-это люди, которые любят друг друга, заботятся друг о друге, помогают, жалеют, сочувствуют, говорят друг с другом лас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мам, папа, дети, бабушки, дед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А С МЯЧОМ</w:t>
      </w:r>
    </w:p>
    <w:p>
      <w:pPr>
        <w:pStyle w:val="Normal"/>
        <w:rPr/>
      </w:pPr>
      <w:r>
        <w:rPr>
          <w:sz w:val="28"/>
          <w:szCs w:val="28"/>
        </w:rPr>
        <w:t>«Кто я?» («Я мама, а ты мне кто?», «Кому ты сын?», «Кому ты внучка?» )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принесли фотографии своих мам. Сегодня мы поговорим о ваших мамах, самых дорогих и люби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вас, детки, крепко люб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вас нежно так голу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аботится 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мыкая ночью гл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ма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кажем о маме все хорошие слова, каждый назовет по одному сл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вторяя уже сказанные. Какая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- добрая, ласковая, нежная, любима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вашей мамы тоже есть мама. Кто же она? 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ваша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о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аша очень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аша стала с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орщинок у бабушки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она еще лучше и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теплые варежки вя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вечером сказку рас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ее мы готовы ча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забудет, подскажем ей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 вы заботитесь о маме и бабушке? Что вы делаете по дому? Как им помог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-ЛЬ. Мама не только дома заботится о семье, она еще и работает. Расскажите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работает твоя мама?, что она делает? Что ей нужно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рассказывают про сво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 Вот видите, ребята, как необходима людям мамина работа: она лечит людей, учит детей, продает лекарст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отрывок из стихотворения С.Махалкова «А что у вас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водит физкультминутку «Мама сп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надо отды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хочется по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цыпочках хожу,</w:t>
      </w:r>
    </w:p>
    <w:p>
      <w:pPr>
        <w:pStyle w:val="Normal"/>
        <w:rPr/>
      </w:pPr>
      <w:r>
        <w:rPr>
          <w:sz w:val="28"/>
          <w:szCs w:val="28"/>
        </w:rPr>
        <w:t>Маму я не разбужу  (дети идут на цыпочках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пяточках хожу,</w:t>
      </w:r>
    </w:p>
    <w:p>
      <w:pPr>
        <w:pStyle w:val="Normal"/>
        <w:rPr/>
      </w:pPr>
      <w:r>
        <w:rPr>
          <w:sz w:val="28"/>
          <w:szCs w:val="28"/>
        </w:rPr>
        <w:t>Маму я не разбужу (дети идут на пят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 О маме много сложено послов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 солнышке тепло, при матери доб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учше мамы друга не сыщеш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лучше дружка, чем родная мат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вторяют и учат послов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ебята, я послушала ваши рассказы о маме, бабушке и почувствовала, что вы их очень любите, стараетесь помогать им и любите сво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у нас состоится праздник «День матери», давайте споем песню о маме, которую мы учим к празднику. Это тоже подарок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ПЕСНЮ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                                                         Приложе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ник для детей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Назови полное имя и отчество твоей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Где работает твоя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Кем она рабо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Чем занимается мама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Назови, пожалуйста, любимое мамино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Как ты думаешь: трудно быть ма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А ты хочешь быть мамой, когда вырастишь?  (вопрос только для девоч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ник для детей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Ты любишь свою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За что ты любишь свою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ак ты проявляешь свою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ак  ты поступаешь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ма уст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ме нездоров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шли гости, а в доме беспоряд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Что будешь делать, если ты играешь в очень интересную игру, а мама просит ей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Можешь ли ты понять, какое настроение у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Как ты это определя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Хочешь ли ты быть похожей на маму?  (вопрос для дев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Составление устного портрета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«Представьте себе, что я никогда не видела твоей мамы. Расскажи, какая она, чтобы 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могла её сразу уз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b/>
          <w:b/>
          <w:bCs/>
          <w:i/>
          <w:i/>
          <w:kern w:val="2"/>
          <w:sz w:val="36"/>
          <w:szCs w:val="36"/>
        </w:rPr>
      </w:pPr>
      <w:r>
        <w:rPr>
          <w:b/>
          <w:bCs/>
          <w:i/>
          <w:kern w:val="2"/>
          <w:sz w:val="36"/>
          <w:szCs w:val="36"/>
        </w:rPr>
        <w:t xml:space="preserve">"Мама и я – неразлучные друзья"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b/>
          <w:b/>
          <w:bCs/>
          <w:i/>
          <w:i/>
          <w:kern w:val="2"/>
          <w:sz w:val="36"/>
          <w:szCs w:val="36"/>
        </w:rPr>
      </w:pPr>
      <w:r>
        <w:rPr>
          <w:b/>
          <w:bCs/>
          <w:i/>
          <w:kern w:val="2"/>
          <w:sz w:val="36"/>
          <w:szCs w:val="36"/>
        </w:rPr>
        <w:t>Семейные посиделки в честь Дня матери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у детей доброе, внимательное, уважительное отношение к маме, стремление ей помогать, радовать её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ширить представления детей об общественном празднике «День Матери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ь родителей к совместному мероприятию, для установления хороших, доверительных отношений с ребёнк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ть положительный эмоциональный настро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смелость, взаимовыручку, коллективизм.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формление зал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озиция из воздушных шаров разного размера и цве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тографии мам с деть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лерея портретов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праздника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я: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: </w:t>
      </w:r>
      <w:r>
        <w:rPr>
          <w:color w:val="333333"/>
          <w:sz w:val="28"/>
          <w:szCs w:val="28"/>
        </w:rPr>
        <w:t>От всей души мы приветствуем мам, бабушек и всех гостей, пришедших на </w:t>
      </w:r>
      <w:r>
        <w:rPr>
          <w:b/>
          <w:bCs/>
          <w:color w:val="333333"/>
          <w:sz w:val="28"/>
          <w:szCs w:val="28"/>
        </w:rPr>
        <w:t>Наши Семейные Посиделки</w:t>
      </w:r>
      <w:r>
        <w:rPr>
          <w:color w:val="333333"/>
          <w:sz w:val="28"/>
          <w:szCs w:val="28"/>
        </w:rPr>
        <w:t>!!! Сегодня вас ожидают встречи с шутками и неожиданностями, с песнями и стихами… в общем, всего не перечесть. А будет ли сегодня весело, зависит от вас, дорогие друзья. Потому как у нас нет профессиональных артистов… Скажу вам по секрету, что каждый из вас и есть </w:t>
      </w:r>
      <w:r>
        <w:rPr>
          <w:b/>
          <w:bCs/>
          <w:color w:val="333333"/>
          <w:sz w:val="28"/>
          <w:szCs w:val="28"/>
        </w:rPr>
        <w:t>Артист</w:t>
      </w:r>
      <w:r>
        <w:rPr>
          <w:color w:val="333333"/>
          <w:sz w:val="28"/>
          <w:szCs w:val="28"/>
        </w:rPr>
        <w:t>, если его немножко расшевелить, подзадорить и настроить на лирический лад.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ебё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амы! Милые,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осенний, рад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ем мы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ступят в концерте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угачева, ни Коб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Хазанов Г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вёзды будут непремен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бенок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то ж, всё готово к празднику! Так чего ж мы ждём?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ы сейчас для вас, родные, стихи свои прочтё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бёнок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вете добрых слов живёт немало,</w:t>
        <w:br/>
        <w:t>Но всех добрее и важней одно:</w:t>
        <w:br/>
        <w:t>Из двух слогов, простое слово Ма-ма</w:t>
        <w:br/>
        <w:t>И нет на свете слов дороже, чем оно!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 Мама. У каждого из нас есть своя мама, мамочка… когда ты только появился на свет и ещё не умел говорить, мама понимала тебя без слов, угадывала, что ты хочешь, где у тебя болит. Мамин голос ты не спутаешь ни с одним голосом. Он такой знакомый, такой родной. Мама – дарительница тепла, любви и доброты.  </w:t>
      </w:r>
      <w:r>
        <w:rPr>
          <w:b/>
          <w:bCs/>
          <w:color w:val="333333"/>
          <w:sz w:val="28"/>
          <w:szCs w:val="28"/>
        </w:rPr>
        <w:t>Всё, что окружает нас в этом мире начинается </w:t>
      </w:r>
      <w:r>
        <w:rPr>
          <w:color w:val="333333"/>
          <w:sz w:val="28"/>
          <w:szCs w:val="28"/>
        </w:rPr>
        <w:t>(все вместе)</w:t>
      </w:r>
      <w:r>
        <w:rPr>
          <w:b/>
          <w:bCs/>
          <w:color w:val="333333"/>
          <w:sz w:val="28"/>
          <w:szCs w:val="28"/>
        </w:rPr>
        <w:t xml:space="preserve"> с Ма-мы!!!!!! 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бёнок.</w:t>
      </w:r>
    </w:p>
    <w:p>
      <w:pPr>
        <w:pStyle w:val="Style19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чему, когда я с мамой,</w:t>
      </w:r>
    </w:p>
    <w:p>
      <w:pPr>
        <w:pStyle w:val="Style19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же хмурый день светлей?</w:t>
      </w:r>
    </w:p>
    <w:p>
      <w:pPr>
        <w:pStyle w:val="Style19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у что, потому что</w:t>
      </w:r>
    </w:p>
    <w:p>
      <w:pPr>
        <w:pStyle w:val="Style19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у мамочки милей!</w:t>
      </w:r>
    </w:p>
    <w:p>
      <w:pPr>
        <w:pStyle w:val="Style19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tLeast" w:line="30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бёнок.</w:t>
      </w:r>
    </w:p>
    <w:p>
      <w:pPr>
        <w:pStyle w:val="Style19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, когда мне больно,</w:t>
      </w:r>
    </w:p>
    <w:p>
      <w:pPr>
        <w:pStyle w:val="Style19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аме я спешу скорей?</w:t>
      </w:r>
    </w:p>
    <w:p>
      <w:pPr>
        <w:pStyle w:val="Style19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у что, потому что</w:t>
      </w:r>
    </w:p>
    <w:p>
      <w:pPr>
        <w:pStyle w:val="Style19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у мамочки нежней!</w:t>
      </w:r>
    </w:p>
    <w:p>
      <w:pPr>
        <w:pStyle w:val="Style19"/>
        <w:spacing w:lineRule="atLeast" w:line="30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pacing w:lineRule="atLeast" w:line="30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бёнок.</w:t>
      </w:r>
    </w:p>
    <w:p>
      <w:pPr>
        <w:pStyle w:val="Style19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, когда мы вместе,</w:t>
      </w:r>
    </w:p>
    <w:p>
      <w:pPr>
        <w:pStyle w:val="Style19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частливей всех на свете?</w:t>
      </w:r>
    </w:p>
    <w:p>
      <w:pPr>
        <w:pStyle w:val="Style19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у что, потому что</w:t>
      </w:r>
    </w:p>
    <w:p>
      <w:pPr>
        <w:pStyle w:val="Style19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у мамочки добрее!</w:t>
      </w:r>
    </w:p>
    <w:p>
      <w:pPr>
        <w:pStyle w:val="Style19"/>
        <w:spacing w:lineRule="atLeast" w:line="300"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rPr/>
      </w:pPr>
      <w:r>
        <w:rPr>
          <w:sz w:val="28"/>
          <w:szCs w:val="28"/>
        </w:rPr>
        <w:t>Как люблю я маму нашу!</w:t>
        <w:br/>
        <w:t>Я всесилен рядом с ней.</w:t>
        <w:br/>
        <w:t>Злой волшебник с ней не страшен,</w:t>
        <w:br/>
        <w:t>И не страшен Бармалей!</w:t>
        <w:br/>
        <w:t>Я смеюсь, и мама рада,</w:t>
        <w:br/>
        <w:t>С мамой вечен наш союз.</w:t>
        <w:br/>
        <w:t>С мамой я не только жабу –</w:t>
        <w:br/>
        <w:t>Крокодила не боюсь!</w:t>
      </w:r>
    </w:p>
    <w:p>
      <w:pPr>
        <w:pStyle w:val="Style19"/>
        <w:spacing w:lineRule="atLeast" w:line="300"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9"/>
        <w:spacing w:lineRule="atLeast" w:line="30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бёнок.</w:t>
      </w:r>
    </w:p>
    <w:p>
      <w:pPr>
        <w:pStyle w:val="Style19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очек красивых,</w:t>
      </w:r>
    </w:p>
    <w:p>
      <w:pPr>
        <w:pStyle w:val="Style19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ых и любимых,</w:t>
      </w:r>
    </w:p>
    <w:p>
      <w:pPr>
        <w:pStyle w:val="Style19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ейчас поздравим,</w:t>
      </w:r>
    </w:p>
    <w:p>
      <w:pPr>
        <w:pStyle w:val="Style19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ю им подарим!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я: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все чьи-то дети, для каждого сидящего в этом зале, слово мама, самое важное и самое прекрасное. Так давайте согреем своей любовью сердца наших матерей. </w:t>
      </w:r>
      <w:r>
        <w:rPr>
          <w:color w:val="333333"/>
          <w:sz w:val="28"/>
          <w:szCs w:val="28"/>
        </w:rPr>
        <w:t>От чистого сердца, простыми словами сегодня, друзья, мы расскажем о маме.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color w:val="333333"/>
          <w:sz w:val="28"/>
          <w:szCs w:val="28"/>
        </w:rPr>
        <w:t xml:space="preserve"> (по очереди): 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Мама – это небо!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Мама – это свет! 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Мама – это счастье!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Мамы лучше нет!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. Мама – это сказка!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6. Мама – это смех! 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Мама – это ласка!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333333"/>
          <w:sz w:val="28"/>
          <w:szCs w:val="28"/>
        </w:rPr>
        <w:t>8. Мама любит всех!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. Мама улыбнётся, 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0. Мама погрустит, 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Мама пожалеет,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2. Мама и простит. 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Мама, нет тебя дороже!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14. Мама всё на свете может! 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5. Мам сегодня поздравляем! 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Мамам счастья мы желаем!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color w:val="333333"/>
          <w:sz w:val="28"/>
          <w:szCs w:val="28"/>
        </w:rPr>
        <w:t> (вместе): Мама, я тебя люблю! Песню я тебе дарю!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бенок: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ынче праздник! Нынче праздник! Праздник бабушек и мам!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тот светлый, добрый праздник осенью приходит к нам.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ебёнок: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х мам мы будем поздравлять, здоровья будем вам желать!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ещё любви и ласки, чтоб жилось вам всем, как в сказке.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бенок: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годня мы вас пригласили, чтоб громко и дружно сказать:                 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мые наши, мы вас поздравляем!   И счастья хотим пожелать!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ind w:right="600" w:hanging="0"/>
        <w:contextualSpacing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бенок:</w:t>
      </w:r>
      <w:r>
        <w:rPr>
          <w:color w:val="333333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Мы поздравляем мам любимых</w:t>
      </w:r>
    </w:p>
    <w:p>
      <w:pPr>
        <w:pStyle w:val="Normal"/>
        <w:spacing w:before="0" w:after="0"/>
        <w:ind w:left="600" w:right="600" w:hanging="0"/>
        <w:contextualSpacing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о светлым материнским днем!</w:t>
      </w:r>
    </w:p>
    <w:p>
      <w:pPr>
        <w:pStyle w:val="Normal"/>
        <w:spacing w:before="0" w:after="0"/>
        <w:ind w:left="600" w:right="600" w:hanging="0"/>
        <w:contextualSpacing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Желаем много дней счастливых</w:t>
      </w:r>
    </w:p>
    <w:p>
      <w:pPr>
        <w:pStyle w:val="Normal"/>
        <w:spacing w:before="0" w:after="0"/>
        <w:ind w:left="600" w:right="600" w:hanging="0"/>
        <w:contextualSpacing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И общения даем!</w:t>
      </w:r>
    </w:p>
    <w:p>
      <w:pPr>
        <w:pStyle w:val="Normal"/>
        <w:spacing w:before="0" w:after="0"/>
        <w:ind w:right="600" w:hanging="0"/>
        <w:contextualSpacing/>
        <w:rPr/>
      </w:pPr>
      <w:r>
        <w:rPr>
          <w:b/>
          <w:bCs/>
          <w:color w:val="333333"/>
          <w:sz w:val="28"/>
          <w:szCs w:val="28"/>
        </w:rPr>
        <w:t>Ребенок:</w:t>
      </w: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0"/>
        <w:ind w:right="600" w:hanging="0"/>
        <w:contextualSpacing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464646"/>
          <w:sz w:val="28"/>
          <w:szCs w:val="28"/>
        </w:rPr>
        <w:t>Мы знаем как вы устаете!</w:t>
      </w:r>
    </w:p>
    <w:p>
      <w:pPr>
        <w:pStyle w:val="Normal"/>
        <w:spacing w:before="0" w:after="0"/>
        <w:ind w:left="600" w:right="600" w:hanging="0"/>
        <w:contextualSpacing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 утра до вечера дела,</w:t>
      </w:r>
    </w:p>
    <w:p>
      <w:pPr>
        <w:pStyle w:val="Normal"/>
        <w:spacing w:before="0" w:after="0"/>
        <w:ind w:left="600" w:right="600" w:hanging="0"/>
        <w:contextualSpacing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ет равных вам в любой работе</w:t>
      </w:r>
    </w:p>
    <w:p>
      <w:pPr>
        <w:pStyle w:val="Normal"/>
        <w:spacing w:before="0" w:after="0"/>
        <w:ind w:left="600" w:right="600" w:hanging="0"/>
        <w:contextualSpacing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А дома нет без вас тепла.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Ребенок:  </w:t>
      </w:r>
      <w:r>
        <w:rPr>
          <w:color w:val="333333"/>
          <w:sz w:val="28"/>
          <w:szCs w:val="28"/>
        </w:rPr>
        <w:t>А чтоб  улыбка с лица не сходила,</w:t>
        <w:br/>
        <w:t xml:space="preserve">                 Мы будем с ребятами вас развлекать.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 “Праздник каждый день”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цена перв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ма ходит по дому, прибирает игрушки и говори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же это такое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такой кавардак!</w:t>
      </w:r>
      <w:bookmarkStart w:id="0" w:name="_GoBack"/>
      <w:bookmarkEnd w:id="0"/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минуту поко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адут мне никак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ельё постирал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варила обе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ак сильно устал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окоя мне н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ла, пойду, первый раз в жизни прилягу, пока дети из школы не пришли. А здесь потом уберусь сам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цена втор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ходит сын из школы, весь взмыленный, на ходу поёт на мотив “Бременские музыканты”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чего на свете лучше нет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гонять футбол хоть до рассве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хоккей сражаться до упад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это мне для счастья над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- ля- ля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ын: Мама, я пришёл! Мама, я опять забыл купить хлеб. Мам, я есть хочу! (заглядывает в комнату) Спит… (удивлённо) Странно… Ну, ладно, пока спит, сгоняю за хлебом (поёт) Ля-ля-л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цена треть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школы приходит дочь. Поёт (на мотив “У неё глаза…” гр. “Премьер-министр”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й сосед не спит, не ест 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меня лишь говори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, что нет прекраснее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днее девушки, что с ним сиди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е спеш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 я не хороша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себя отмечу…. да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меня глаза – два брильянта в три карат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оны мои - сходят все с ума ребя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ки у меня – створки две ворота рая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обще, я вся, вся такая - растакая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чь: Мама! (хнычет) Мамочка, я ужасно устала и замёрзла, сними с меня сапоги! Мама! У меня красивые ногти! Мам! (снимает обувь, заглядывает в комнату) Ты что – спишь? (недоумённо) Ничего не понимаю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цена четвёрт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является сын с хлебом, напевая песенк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чь: Тише ты! Маму разбудишь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ын: Как?... Она ещё спит? Ну, ничего себе! Её надо срочно разбудить! я ведь есть хочу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чь: Да я уже пробовала, ничего не получает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ын: Тогда ты корми меня, видишь я голодный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чь: Ещё чего! У меня ногти красивые! Я устала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ын: А я, думаешь, не устал? Между прочим, я в спортивной школе учусь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чь: Ну и что! А я в музыкальн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ын: Да, ладно! Ну и что теперь нам делать? Может врача вызвать? вдруг мама заболела? (испуганно) Вдруг у неё это… летаргический сон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чь: Что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ын: Ну, это когда спят целый год…. Ужас! Может папе на работу позвонить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чь: Нет, не надо врача, и папу не стоит беспокоить. Наша мама здорова. Она просто устала. Крутиться одна как белка в колесе целый день, и от нас помощи никакой! Вот организм и не выдержал! Бедненькая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уз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ын: Придумал! Давай сами приберём здесь всё, а мама проснётся и обрадуется. Вот здорово я придумал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чь: Ты прав! Замучили мы нашу бедненькую мамочку. Посмотри, какая она уставшая. А я раньше этого даже и замечала. Всё! С этого дня начинаем маме помогать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ын: Классно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ын и дочь поют песню на мотив “Песенка водовоза”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чь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му надо уважат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е надо помогат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го не говор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убери, там не сор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ын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открою вам секре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мамы нашей не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го не говор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убери, там не сор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чь: Я буду гладить бельё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ын: Так ведь ты не умеешь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чь: Ничего научусь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ын: А я тогда буду мусор выносить! Вот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чь: Врёшь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ын: Да чтоб мне лопнуть на этом месте! По рукам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чь: По рукам! Договорились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цена пята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сыпается мама. Дети радостно бегут к ней, обнимают её и целую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ын: Мама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чь: Мамочка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ма: (удивлённо) Как здесь чисто! Ай, да, молодцы! Разве сегодня какой-то праздник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чь: Нет, мамуля! Но с этого дня мы будем тебе помогать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ын: Ага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ма: А что так вдруг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чь: Просто мы поняли одну простую истину. Любить – это значит, оберегать, заботься, помогать и поддерживать друг друг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ын: Всегда! Правильно, мама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ма: Правильно дети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> «Мы будем вечно прославлять ту женщину, чьё имя – мать!»</w:t>
      </w:r>
    </w:p>
    <w:p>
      <w:pPr>
        <w:pStyle w:val="Normal"/>
        <w:spacing w:before="0" w:after="0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ь мамы - это праздник послушанья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здравлений и цветов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ежанья, обожанья – 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аздник самых лучших слов!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конца подаркам разным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И в стихах словам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Ведь сегодня главный праздник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Всех на свете мам!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очка, любимая, родная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лнышко, ромашка, василёк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Много пожелать тебе хочу я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В этот замечательный денёк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желаю радости и счастья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ра и удачи на твой век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Чтобы сердце не рвалось на части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Милый мой, родной мой человек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лю тебя, мама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что, я не знаю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верно, за то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Что дышу и мечтаю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небо, за ветер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воздух вокруг…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Люблю тебя, мама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Ты – лучший мой друг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Мы ведь знаем, мамочка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Ты всегда права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Но «прости, пожалуйста»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Вновь звучат слова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 на небе солнышко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 в саду листва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 вода живая,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ма нам нужна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бёно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дравляем мам всех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С праздником осенним!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И хотим вам пожелать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дости, веселья!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усть в делах всегда и всюду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Вам сопутствует успех!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И сегодня в праздник светлый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Будьте вы счастливей всех!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Наши  мамы – наша гордость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а нет для нас родней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примите  танец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от любящих детей</w:t>
      </w:r>
      <w:r>
        <w:rPr/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нец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ущий: Ребята, а ведь у вашей мамы есть тоже мама, ваша бабушка. Давайте и ваших любимых бабушек поздравим с Днем МАМЫ, ведь они тоже мамы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  <w:color w:val="333333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Ребёнок.</w:t>
      </w:r>
    </w:p>
    <w:p>
      <w:pPr>
        <w:pStyle w:val="Normal"/>
        <w:spacing w:before="0" w:after="0"/>
        <w:contextualSpacing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ень матери для бабушки тоже праздник важны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едь когда-то мамочкой стала ты отважно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 пеленками возилась детей, а после — внуков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практике освоила нелегкую науку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абулечка, бабуля, тебя я поздравляю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ва десятка правнуков дождаться вот желаю.</w:t>
      </w:r>
      <w:r>
        <w:rPr>
          <w:color w:val="333333"/>
          <w:sz w:val="28"/>
          <w:szCs w:val="28"/>
        </w:rPr>
        <w:br/>
      </w:r>
    </w:p>
    <w:p>
      <w:pPr>
        <w:pStyle w:val="Normal"/>
        <w:spacing w:before="0" w:after="0"/>
        <w:contextualSpacing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Ребёнок.</w:t>
      </w:r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лая бабуля, солнышко мо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нимет, приголубит, песенку споет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поздравить бабушку с праздником спеши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праздником великим, праздником большим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ж не только бабушка, мамочка же ты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ладезь света, мудрости, добра и красоты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 живи же, бабушка, всем на радость нам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у нас – как солнышко, как душе – бальзам!</w:t>
      </w:r>
      <w:r>
        <w:rPr>
          <w:sz w:val="28"/>
          <w:szCs w:val="28"/>
        </w:rPr>
        <w:br/>
      </w:r>
    </w:p>
    <w:p>
      <w:pPr>
        <w:pStyle w:val="Normal"/>
        <w:spacing w:before="0" w:after="0"/>
        <w:contextualSpacing/>
        <w:rPr/>
      </w:pPr>
      <w:r>
        <w:rPr>
          <w:b/>
          <w:color w:val="333333"/>
          <w:sz w:val="28"/>
          <w:szCs w:val="28"/>
          <w:shd w:fill="FFFFFF" w:val="clear"/>
        </w:rPr>
        <w:t>Ребёнок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contextualSpacing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евочка – девушка – женщина – мат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ремени ход не дано удержа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ы теперь бабушка – мама в квадрат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начит, вдвойне ты порадуйся дате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атери день – праздник бабушек тож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нуки детей ведь бывают дороже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 праздником, бабушка! Будь как и прежде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м образцом веры, мира, надежды!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с бабушкой свое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у давным –дав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а во всех зате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 мною заод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х, сколько руки э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удесного творят 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атают, вяжут, меся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что-то мастеря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с ней не знаю ску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се мне любо в н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бабушкины ру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юблю всего сильн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ворные- смотрит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товы день –деньск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ни плясать в корыт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нырять по кладово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станет вечер –тен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летают на сте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сказки –снови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казывают м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 сну ночник засветит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 тут замолкнут вдруг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мнее нет на свет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ет добрее ру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shd w:fill="FFFFFF" w:val="clear"/>
        </w:rPr>
        <w:t>Любимая бабушка, мама со стажем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бе я в день матери счастья жела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чтобы грустить ты не думала даж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ви, пожеланий своих не скрыва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кай исполняется все, что ты хочеш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оровье пусть крепкое в жизни придет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маме любой за бессонные ноч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сподь своей щедрой рукой воздает!</w:t>
      </w:r>
    </w:p>
    <w:p>
      <w:pPr>
        <w:pStyle w:val="Normal"/>
        <w:spacing w:before="0" w:after="0"/>
        <w:contextualSpacing/>
        <w:rPr>
          <w:rFonts w:ascii="Trebuchet MS" w:hAnsi="Trebuchet MS" w:cs="Trebuchet MS"/>
          <w:color w:val="333333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есня:   </w:t>
      </w:r>
    </w:p>
    <w:p>
      <w:pPr>
        <w:pStyle w:val="Normal"/>
        <w:spacing w:before="0" w:after="0"/>
        <w:contextualSpacing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альчиковый театр. </w:t>
      </w:r>
      <w:r>
        <w:rPr>
          <w:bCs/>
          <w:color w:val="333333"/>
          <w:sz w:val="28"/>
          <w:szCs w:val="28"/>
        </w:rPr>
        <w:t>Сказка «Волк и семеро козлят»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333333"/>
          <w:sz w:val="28"/>
          <w:szCs w:val="28"/>
        </w:rPr>
        <w:t>Ведущий:</w:t>
      </w:r>
      <w:r>
        <w:rPr>
          <w:bCs/>
          <w:color w:val="333333"/>
          <w:sz w:val="28"/>
          <w:szCs w:val="28"/>
        </w:rPr>
        <w:t xml:space="preserve"> А теперь давайте немного поиграем.</w:t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333333"/>
          <w:sz w:val="28"/>
          <w:szCs w:val="28"/>
        </w:rPr>
        <w:t xml:space="preserve">Первый </w:t>
      </w:r>
      <w:r>
        <w:rPr>
          <w:i/>
          <w:color w:val="000000"/>
          <w:sz w:val="28"/>
          <w:szCs w:val="28"/>
          <w:shd w:fill="FFFFFF" w:val="clear"/>
        </w:rPr>
        <w:t>конкурс: «Крокодил». Это известная игра. Кто не знаком с этой игрой, напомню правила. Я покажу картинку , видеть её  смогут все, кроме мамы, участвующей в конкурсе. Ребенок жестами, мимикой должен объяснить своей маме это слово за две минуты, а мама должна его угадать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color w:val="333333"/>
          <w:sz w:val="28"/>
          <w:szCs w:val="28"/>
          <w:shd w:fill="FFFFFF" w:val="clear"/>
        </w:rPr>
      </w:pPr>
      <w:r>
        <w:rPr>
          <w:b/>
          <w:bCs/>
          <w:i/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Ведущий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глашаем 2 мам на сцену.</w:t>
      </w:r>
    </w:p>
    <w:p>
      <w:pPr>
        <w:pStyle w:val="Style19"/>
        <w:shd w:fill="FFFFFF" w:val="clear"/>
        <w:spacing w:lineRule="atLeast" w:line="240" w:before="0" w:after="12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амы должны из платка, шарфика, бантов сделать наряд ребёнку.</w:t>
      </w:r>
    </w:p>
    <w:p>
      <w:pPr>
        <w:pStyle w:val="Style19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ий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зрители болеют, кричат и аплодируют. (Звучит музыка) Спасибо за такие наряды! Дети пройдитесь. Бурные аплодисменты!</w:t>
      </w:r>
    </w:p>
    <w:p>
      <w:pPr>
        <w:pStyle w:val="Normal"/>
        <w:rPr>
          <w:rStyle w:val="Emphasis"/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едущий: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Дорогие мамы! Вы, наверное, хорошо  знаете своих дорогих деток.  А дети в свою очередь очень хорошо знают своих мам. Даже нарисовали вот такие замечательные портреты. Но, к сожалению ни один портрет не подписан. Сейчас мы посмотрим, узнаете ли вы свои портреты по рассказам ваших детей о своей маме.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rStyle w:val="Emphasis"/>
          <w:color w:val="333333"/>
          <w:sz w:val="28"/>
          <w:szCs w:val="28"/>
          <w:shd w:fill="FFFFFF" w:val="clear"/>
        </w:rPr>
        <w:t>(На портретах с обратной стороны заранее написан рассказ ребёнка о маме: например, любимое блюдо, певец, цветы, любимое занятие, профессия и д)</w:t>
      </w:r>
    </w:p>
    <w:p>
      <w:pPr>
        <w:pStyle w:val="Normal"/>
        <w:rPr>
          <w:rStyle w:val="Emphasis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А теперь, мамы,  угадайте,  о чьём ребёнке идёт речь.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18"/>
          <w:szCs w:val="18"/>
        </w:rPr>
        <w:t>  </w:t>
      </w: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</w:t>
      </w:r>
      <w:r>
        <w:rPr>
          <w:color w:val="333333"/>
        </w:rPr>
        <w:t>-  Любимая еда - ……………………………….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Лучший друг -…………………………………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Любимое занятие –…………………………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Любимый праздник –………………………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Любимая песня – ……………………………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Любимая игра, игрушка - …………………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Дома мама меня называет - …………….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льчик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тство — золотая пор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чудесно знать, что со мн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ма — словно ангел добр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уг мой самый лучший, родн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вочк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рогая мамочка, мамул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лый дорогой нам челове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юбим крепко и целуе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дь счастливой весь свой ве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вочк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юбимая мама, тебя поздравляю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День матери счастья, здоровья жела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ы в сердце моём, даже, если в разлуке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помню всегда твои нежные ру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льчик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усть каждый твой день наполняется светом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юбовью родных будь, как солнцем, согре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сти, временами тебя огорчаю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ерь, что невольно...Себя я руга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месте хором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мамам любовь свою отдае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них мы сегодня песни поем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есня: </w:t>
      </w:r>
      <w:r>
        <w:rPr>
          <w:bCs/>
          <w:color w:val="333333"/>
          <w:sz w:val="28"/>
          <w:szCs w:val="28"/>
        </w:rPr>
        <w:t>«На горе мы видим дом»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Дети вручают мамам подарки, сделанные своими руками. 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>   Дорогие наши мамы, уважаемые бабушки! Спасибо вам, что вы откликнулись и приняли участие в наших семейных посиделках! И вручаем вам медали за активное участие в нашем проекте.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лашаем мам и детей в круг. Ребёнок стоит против своей мамы (два круга).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держит прозрачный шар с «горящим» цветком внутри): Любите своих матерей! Любите красивых и добрых, И просто родных, без затей. Любите и строгих, суровых. Любите их просто так. Без всякого оправданья. Без матери жизнь – пустяк, А мама для нас – мирозданье!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ключили этот шар как символ домашнего очага, домашнего тепла. Пусть оно согреет каждого из вас! Настал тот момент, когда вы, глядя в глаза друг другу, можете обменяться самыми теплыми и важными словам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Мы всем вам желаем, чтобы дети никогда не огорчали родных, а взрослые всегда понимали младшее поколение! Любите друг друга и не оставляйте без внимания и участия! Всем желаем здоровья и семейного счастья!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ускаем шар по кругу; тихо звучит песня «Мы желаем счастья вам!».)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флексия.</w:t>
      </w:r>
    </w:p>
    <w:p>
      <w:pPr>
        <w:pStyle w:val="Normal"/>
        <w:shd w:fill="FFFFFF" w:val="clear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ожить гостям высказать своё мнение: «понравилось» – приклеивают к солнышку жёлтый лучик; «не понравилось» – синий. В раздевалке группы вывешиваем это солнышко и слова благодарности за участие в декаде ко Дню Матер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eastAsia="Calibri" w:cs="Cambria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6:00Z</dcterms:created>
  <dc:creator>ольга</dc:creator>
  <dc:description/>
  <cp:keywords/>
  <dc:language>en-US</dc:language>
  <cp:lastModifiedBy>User</cp:lastModifiedBy>
  <cp:lastPrinted>2013-12-09T10:46:00Z</cp:lastPrinted>
  <dcterms:modified xsi:type="dcterms:W3CDTF">2013-12-09T06:46:00Z</dcterms:modified>
  <cp:revision>27</cp:revision>
  <dc:subject/>
  <dc:title>Педагогический проект «Маму, мамочку свою больше всех люблю» (подготовлен ко дню матери)</dc:title>
</cp:coreProperties>
</file>