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Проверочная работа №1 (диагностика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26733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210185</wp:posOffset>
                </wp:positionV>
                <wp:extent cx="26670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210185</wp:posOffset>
                </wp:positionV>
                <wp:extent cx="228600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2285</wp:posOffset>
                </wp:positionH>
                <wp:positionV relativeFrom="paragraph">
                  <wp:posOffset>210185</wp:posOffset>
                </wp:positionV>
                <wp:extent cx="23812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267335</wp:posOffset>
                </wp:positionV>
                <wp:extent cx="24765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0">
                <wp:simplePos x="0" y="0"/>
                <wp:positionH relativeFrom="column">
                  <wp:posOffset>3115310</wp:posOffset>
                </wp:positionH>
                <wp:positionV relativeFrom="paragraph">
                  <wp:posOffset>210185</wp:posOffset>
                </wp:positionV>
                <wp:extent cx="200025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1.Запиши буквы: а,Б,Г,ю,Д,щ,П,Ч,т письменно.</w:t>
      </w:r>
    </w:p>
    <w:p>
      <w:pPr>
        <w:pStyle w:val="Normal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74295</wp:posOffset>
                </wp:positionV>
                <wp:extent cx="3790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207645</wp:posOffset>
                </wp:positionV>
                <wp:extent cx="3790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группируй буквы и запиши в два столб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ЩЛОИЯЮДРПКЕУБЭ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180975</wp:posOffset>
                </wp:positionV>
                <wp:extent cx="1295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361950</wp:posOffset>
                </wp:positionV>
                <wp:extent cx="1295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542925</wp:posOffset>
                </wp:positionV>
                <wp:extent cx="1295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05685</wp:posOffset>
                </wp:positionH>
                <wp:positionV relativeFrom="paragraph">
                  <wp:posOffset>180975</wp:posOffset>
                </wp:positionV>
                <wp:extent cx="1533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361950</wp:posOffset>
                </wp:positionV>
                <wp:extent cx="1533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5685</wp:posOffset>
                </wp:positionH>
                <wp:positionV relativeFrom="paragraph">
                  <wp:posOffset>542925</wp:posOffset>
                </wp:positionV>
                <wp:extent cx="1533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2)                  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 Спиши предложение. Определи количество слов в предложении.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8085</wp:posOffset>
                </wp:positionH>
                <wp:positionV relativeFrom="paragraph">
                  <wp:posOffset>5080</wp:posOffset>
                </wp:positionV>
                <wp:extent cx="285750" cy="285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0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</w:rPr>
        <w:t xml:space="preserve">[внорк’э шуршат мышы]             слова                                                                                    </w:t>
      </w:r>
    </w:p>
    <w:p>
      <w:pPr>
        <w:pStyle w:val="Normal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2540</wp:posOffset>
                </wp:positionV>
                <wp:extent cx="40386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0.2pt;width:3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135890</wp:posOffset>
                </wp:positionV>
                <wp:extent cx="40386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0.7pt;width:3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черкни слова, которые нельзя перенест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рабан, рысь, лист, звонок, нора, аис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</wp:posOffset>
                </wp:positionH>
                <wp:positionV relativeFrom="paragraph">
                  <wp:posOffset>394335</wp:posOffset>
                </wp:positionV>
                <wp:extent cx="22860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31.0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6085</wp:posOffset>
                </wp:positionH>
                <wp:positionV relativeFrom="paragraph">
                  <wp:posOffset>394335</wp:posOffset>
                </wp:positionV>
                <wp:extent cx="22860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31.0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5235</wp:posOffset>
                </wp:positionH>
                <wp:positionV relativeFrom="paragraph">
                  <wp:posOffset>394335</wp:posOffset>
                </wp:positionV>
                <wp:extent cx="22860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31.0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5. Определи сколько </w:t>
      </w:r>
      <w:r>
        <w:rPr>
          <w:i/>
          <w:sz w:val="32"/>
          <w:szCs w:val="32"/>
        </w:rPr>
        <w:t>слогов, букв, звуков</w:t>
      </w:r>
      <w:r>
        <w:rPr>
          <w:sz w:val="32"/>
          <w:szCs w:val="32"/>
        </w:rPr>
        <w:t xml:space="preserve"> в слове</w:t>
      </w:r>
    </w:p>
    <w:p>
      <w:pPr>
        <w:pStyle w:val="Normal"/>
        <w:rPr/>
      </w:pPr>
      <w:r>
        <w:rPr>
          <w:i/>
          <w:sz w:val="32"/>
          <w:szCs w:val="32"/>
        </w:rPr>
        <w:t>Ягода  -        слог.,          букв,        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дчеркни, синим карандашом слова, обозначающие предмет; зелёным – действие предмета; жёлтым – признак предмета; обведи в кружок служебные сл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а и барсук роют нору под дере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апиши, какой звук на конце слова в словах: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уб [     ],   город [     ],  овраг [     ],  нож[     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ие орфограммы в сказочном слове? Запиши слово, выдели орфограмму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0995</wp:posOffset>
                </wp:positionH>
                <wp:positionV relativeFrom="paragraph">
                  <wp:posOffset>64770</wp:posOffset>
                </wp:positionV>
                <wp:extent cx="28009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5.1pt;width:2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0995</wp:posOffset>
                </wp:positionH>
                <wp:positionV relativeFrom="paragraph">
                  <wp:posOffset>236220</wp:posOffset>
                </wp:positionV>
                <wp:extent cx="28009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6pt;width:2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[мурй’áжыч’ка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ставь пропущенные буквы в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__, карандаш__,  в__юга, с__ехал, доч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ш__, ж__лтый, ц__плёнок, ц__фра, ноч__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оставь предложение из 6 слов.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95</wp:posOffset>
                </wp:positionH>
                <wp:positionV relativeFrom="paragraph">
                  <wp:posOffset>356235</wp:posOffset>
                </wp:positionV>
                <wp:extent cx="295910" cy="69596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28.05pt;width:23.2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020</wp:posOffset>
                </wp:positionH>
                <wp:positionV relativeFrom="paragraph">
                  <wp:posOffset>356235</wp:posOffset>
                </wp:positionV>
                <wp:extent cx="295910" cy="74358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8.05pt;width:23.2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5295</wp:posOffset>
                </wp:positionH>
                <wp:positionV relativeFrom="paragraph">
                  <wp:posOffset>356235</wp:posOffset>
                </wp:positionV>
                <wp:extent cx="324485" cy="74358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28.05pt;width:25.5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345</wp:posOffset>
                </wp:positionH>
                <wp:positionV relativeFrom="paragraph">
                  <wp:posOffset>356235</wp:posOffset>
                </wp:positionV>
                <wp:extent cx="324485" cy="743585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28.05pt;width:25.45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3120</wp:posOffset>
                </wp:positionH>
                <wp:positionV relativeFrom="paragraph">
                  <wp:posOffset>356235</wp:posOffset>
                </wp:positionV>
                <wp:extent cx="295910" cy="69596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28.05pt;width:23.2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2270</wp:posOffset>
                </wp:positionH>
                <wp:positionV relativeFrom="paragraph">
                  <wp:posOffset>356235</wp:posOffset>
                </wp:positionV>
                <wp:extent cx="295910" cy="74358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28.05pt;width:23.2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Океан, дует, корабль, сильный, с, ветер, моря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29845</wp:posOffset>
                </wp:positionV>
                <wp:extent cx="44964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.35pt;width:3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191770</wp:posOffset>
                </wp:positionV>
                <wp:extent cx="44964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5.1pt;width:3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-1270</wp:posOffset>
                </wp:positionV>
                <wp:extent cx="44964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0.1pt;width:3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141605</wp:posOffset>
                </wp:positionV>
                <wp:extent cx="44964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1.15pt;width:3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40:00Z</dcterms:created>
  <dc:creator>Марианна</dc:creator>
  <dc:description/>
  <cp:keywords/>
  <dc:language>en-US</dc:language>
  <cp:lastModifiedBy>Марианна</cp:lastModifiedBy>
  <dcterms:modified xsi:type="dcterms:W3CDTF">2012-05-17T04:40:00Z</dcterms:modified>
  <cp:revision>2</cp:revision>
  <dc:subject/>
  <dc:title/>
</cp:coreProperties>
</file>