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5320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роверочная работа №1 (диагност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10490</wp:posOffset>
                </wp:positionV>
                <wp:extent cx="32473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ницы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0.7pt;mso-wrap-distance-left:9.05pt;mso-wrap-distance-right:9.05pt;mso-wrap-distance-top:0pt;mso-wrap-distance-bottom:0pt;margin-top:8.7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ченицы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267335</wp:posOffset>
                </wp:positionV>
                <wp:extent cx="372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210185</wp:posOffset>
                </wp:positionV>
                <wp:extent cx="266700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210185</wp:posOffset>
                </wp:positionV>
                <wp:extent cx="228600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2285</wp:posOffset>
                </wp:positionH>
                <wp:positionV relativeFrom="paragraph">
                  <wp:posOffset>210185</wp:posOffset>
                </wp:positionV>
                <wp:extent cx="23812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0460</wp:posOffset>
                </wp:positionH>
                <wp:positionV relativeFrom="paragraph">
                  <wp:posOffset>267335</wp:posOffset>
                </wp:positionV>
                <wp:extent cx="24765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210185</wp:posOffset>
                </wp:positionV>
                <wp:extent cx="20002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1.Запиши буквы: А,б,Г,Ю,д,Щ,п,ц,Т письменно.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74295</wp:posOffset>
                </wp:positionV>
                <wp:extent cx="3790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207645</wp:posOffset>
                </wp:positionV>
                <wp:extent cx="3790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группируй буквы и запиши в два столб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ЩЛОИЯЮДРПКЕУБЭ</w:t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180975</wp:posOffset>
                </wp:positionV>
                <wp:extent cx="1295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61950</wp:posOffset>
                </wp:positionV>
                <wp:extent cx="1295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542925</wp:posOffset>
                </wp:positionV>
                <wp:extent cx="1295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180975</wp:posOffset>
                </wp:positionV>
                <wp:extent cx="1533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0</wp:posOffset>
                </wp:positionV>
                <wp:extent cx="1533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05685</wp:posOffset>
                </wp:positionH>
                <wp:positionV relativeFrom="paragraph">
                  <wp:posOffset>542925</wp:posOffset>
                </wp:positionV>
                <wp:extent cx="1533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2)                                    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Спиши предложение. Определи количество слов в предложении.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8085</wp:posOffset>
                </wp:positionH>
                <wp:positionV relativeFrom="paragraph">
                  <wp:posOffset>5080</wp:posOffset>
                </wp:positionV>
                <wp:extent cx="28575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5pt;margin-top:0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</w:rPr>
        <w:t xml:space="preserve">[нав’этк’э п’эл    салав’эй’]             слова                                                                                    </w:t>
      </w:r>
    </w:p>
    <w:p>
      <w:pPr>
        <w:pStyle w:val="Normal"/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40386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0.2pt;width:3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135890</wp:posOffset>
                </wp:positionV>
                <wp:extent cx="40386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0.7pt;width:31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дчеркни слова, которые нельзя перенест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андаш, сыр, осёл, перемена, вода, ине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394335</wp:posOffset>
                </wp:positionV>
                <wp:extent cx="2286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31.0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6085</wp:posOffset>
                </wp:positionH>
                <wp:positionV relativeFrom="paragraph">
                  <wp:posOffset>394335</wp:posOffset>
                </wp:positionV>
                <wp:extent cx="2286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31.0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5235</wp:posOffset>
                </wp:positionH>
                <wp:positionV relativeFrom="paragraph">
                  <wp:posOffset>394335</wp:posOffset>
                </wp:positionV>
                <wp:extent cx="2286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31.0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5. Определи сколько </w:t>
      </w:r>
      <w:r>
        <w:rPr>
          <w:i/>
          <w:sz w:val="32"/>
          <w:szCs w:val="32"/>
        </w:rPr>
        <w:t>слогов, букв, звуков</w:t>
      </w:r>
      <w:r>
        <w:rPr>
          <w:sz w:val="32"/>
          <w:szCs w:val="32"/>
        </w:rPr>
        <w:t xml:space="preserve"> в слов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блоко-        слог.,          букв,        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черкни, синим карандашом слова, обозначающие предмет; зелёным – действие предмета; жёлтым – признак предмета; обведи в кружок служебные сл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елёном лугу пасутся коровы и козы.</w:t>
      </w:r>
    </w:p>
    <w:p>
      <w:pPr>
        <w:pStyle w:val="Normal"/>
        <w:rPr/>
      </w:pPr>
      <w:r>
        <w:rPr>
          <w:sz w:val="32"/>
          <w:szCs w:val="32"/>
        </w:rPr>
        <w:t>7. Запиши, какой звук на конце слова в словах: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Гриб [     ],   дождь [     ],  флаг [     ],  гараж[     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ие орфограммы в сказочном слове? Запиши слово, выдели орфограмм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0995</wp:posOffset>
                </wp:positionH>
                <wp:positionV relativeFrom="paragraph">
                  <wp:posOffset>7620</wp:posOffset>
                </wp:positionV>
                <wp:extent cx="28009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0.6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0995</wp:posOffset>
                </wp:positionH>
                <wp:positionV relativeFrom="paragraph">
                  <wp:posOffset>140970</wp:posOffset>
                </wp:positionV>
                <wp:extent cx="28009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1.1pt;width:2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[круч’авр’áжыцы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ставь пропущенные буквы в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__, круж__лись, руч__и, с__ездил, мелоч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ш__,  ч__рный, ц__ган, ц__ркуль, мощ__ный.</w:t>
      </w:r>
    </w:p>
    <w:p>
      <w:pPr>
        <w:pStyle w:val="Normal"/>
        <w:rPr/>
      </w:pPr>
      <w:r>
        <w:rPr>
          <w:sz w:val="32"/>
          <w:szCs w:val="32"/>
        </w:rPr>
        <w:t>10. Составь предложение из 6 сл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95</wp:posOffset>
                </wp:positionH>
                <wp:positionV relativeFrom="paragraph">
                  <wp:posOffset>356235</wp:posOffset>
                </wp:positionV>
                <wp:extent cx="295910" cy="69596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28.05pt;width:23.2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020</wp:posOffset>
                </wp:positionH>
                <wp:positionV relativeFrom="paragraph">
                  <wp:posOffset>356235</wp:posOffset>
                </wp:positionV>
                <wp:extent cx="295910" cy="74358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8.05pt;width:23.2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5295</wp:posOffset>
                </wp:positionH>
                <wp:positionV relativeFrom="paragraph">
                  <wp:posOffset>356235</wp:posOffset>
                </wp:positionV>
                <wp:extent cx="324485" cy="743585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5pt;margin-top:28.05pt;width:25.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6345</wp:posOffset>
                </wp:positionH>
                <wp:positionV relativeFrom="paragraph">
                  <wp:posOffset>356235</wp:posOffset>
                </wp:positionV>
                <wp:extent cx="324485" cy="74358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28.05pt;width:25.4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3120</wp:posOffset>
                </wp:positionH>
                <wp:positionV relativeFrom="paragraph">
                  <wp:posOffset>356235</wp:posOffset>
                </wp:positionV>
                <wp:extent cx="295910" cy="69596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28.05pt;width:23.2pt;height:5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2270</wp:posOffset>
                </wp:positionH>
                <wp:positionV relativeFrom="paragraph">
                  <wp:posOffset>356235</wp:posOffset>
                </wp:positionV>
                <wp:extent cx="295910" cy="743585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28.05pt;width:23.2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Мальчик, уточка, с, берег, утятами, вышла, на, гнал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29845</wp:posOffset>
                </wp:positionV>
                <wp:extent cx="44964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.35pt;width:3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191770</wp:posOffset>
                </wp:positionV>
                <wp:extent cx="44964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5.1pt;width:3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-1270</wp:posOffset>
                </wp:positionV>
                <wp:extent cx="44964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0.1pt;width:3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141605</wp:posOffset>
                </wp:positionV>
                <wp:extent cx="4496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1.15pt;width:3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5:00Z</dcterms:created>
  <dc:creator>Марианна</dc:creator>
  <dc:description/>
  <cp:keywords/>
  <dc:language>en-US</dc:language>
  <cp:lastModifiedBy>Марианна</cp:lastModifiedBy>
  <cp:lastPrinted>2012-04-12T17:50:00Z</cp:lastPrinted>
  <dcterms:modified xsi:type="dcterms:W3CDTF">2012-05-17T04:42:00Z</dcterms:modified>
  <cp:revision>11</cp:revision>
  <dc:subject/>
  <dc:title/>
</cp:coreProperties>
</file>