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77840" cy="69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9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ире слов, звуков, бук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9pt;width:439.15pt;height:54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мире слов, звуков, букв.</w:t>
                      </w:r>
                    </w:p>
                  </w:txbxContent>
                </v:textbox>
                <v:path textpathok="t"/>
                <v:textpath on="t" fitshape="t" string="В мире слов, звуков, букв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открытие недели «Русского языка». В течение этой учебной недели мы будем с вами принимать участие  в разных конкурсах, которые помогут нам лучше узнать интересный русский язык, выявить  «знатоков», расширить ваш кругозор и просто интересно провести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мы отправляемся в мир слов, звуков, букв. Но сначала давайте вспомним, что такое звук? Что такое бук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ы делятся на команды таким образом, чтобы участники были разновозра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онкурс «Буквое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ыли старательно написаны буквы, а  проказник Буквоедик всё испортил. Допишит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курс «Один звук,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го слова исключить по одному звуку, чтобы получилось новое слово.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сть-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ка, столб, зубр, коса, олень, мель, беда, экран, клещ,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нкурс «Четвё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осмотрите на буквы. Какая из четырёх букв не подходит к остальным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У, П , И.(согласная не подходит к гласн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, Щ, Е, Ц.(гласная не подходит к согласны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, Г, Т, Н.  (Н состоит из 3 элементов, Т обозначает глухой зв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, Щ, М, Ш. (М не подходит к шипящим Ж, Ш, Щ 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нкурс «Кто лучше знает алфави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й должен наизусть назвать все буквы русского алфавита по поряд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конкурс «Угадай, кто из лесных жителей спрятался в домиках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нкурс «Восстанови порядок!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ужно в словах поменять местами слоги или порядок букв, чтобы получилось нов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буга(бумага), традеть (тетрадь), тапар(парта), елм (ме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онкурс «Запомн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ряд букв, запомните их расположение, назови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, К, Ж, У, М, 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, О, Э, Ю, З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ы к викто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букв в русском алфавите?</w:t>
      </w:r>
    </w:p>
    <w:p>
      <w:pPr>
        <w:pStyle w:val="Normal"/>
        <w:rPr/>
      </w:pPr>
      <w:r>
        <w:rPr>
          <w:sz w:val="28"/>
          <w:szCs w:val="28"/>
        </w:rPr>
        <w:t>-Чего в русском языке больше, звуков или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ласных бук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букв больше, гласных или соглас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русского алфавита не обозначают никаких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не бывают заглав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буквы, которые обозначают 2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обозначают только твёрд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обозначают только мягки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ов, награждение победителе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Буянов</dc:creator>
  <dc:description/>
  <cp:keywords/>
  <dc:language>en-US</dc:language>
  <cp:lastModifiedBy>Владимир</cp:lastModifiedBy>
  <cp:lastPrinted>2012-03-29T13:20:00Z</cp:lastPrinted>
  <dcterms:modified xsi:type="dcterms:W3CDTF">2012-05-17T13:14:00Z</dcterms:modified>
  <cp:revision>3</cp:revision>
  <dc:subject/>
  <dc:title>                   </dc:title>
</cp:coreProperties>
</file>