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lang w:val="en-US"/>
        </w:rPr>
      </w:pPr>
      <w:r>
        <w:rPr/>
        <w:t>«Средняя общеобразовательная школа № 11»</w:t>
      </w:r>
    </w:p>
    <w:p>
      <w:pPr>
        <w:pStyle w:val="Normal"/>
        <w:jc w:val="center"/>
        <w:rPr/>
      </w:pPr>
      <w:r>
        <w:rPr/>
        <w:t>г. Губки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</w:t>
      </w:r>
    </w:p>
    <w:p>
      <w:pPr>
        <w:pStyle w:val="Normal"/>
        <w:jc w:val="center"/>
        <w:rPr/>
      </w:pPr>
      <w:r>
        <w:rPr>
          <w:sz w:val="48"/>
          <w:szCs w:val="48"/>
        </w:rPr>
        <w:t>Окружающий мир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в 4 класс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информационных технолог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лотых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к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р древности: далёкий и близ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знакомить учащихся с древним Египтом, Грецией, Рим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х достижениями и достопримечатель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вать кругозор, устную речь, интерес к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ывать чувства прекрасного, уважение к профессии архитекто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полушарий, мультимедийный проект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лайд-шоу:  древний Египет, Греция, Ри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-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историю узн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надо нам чит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 какой эпохе истории мы говорили на прошлом уроке? </w:t>
      </w:r>
      <w:r>
        <w:rPr>
          <w:b/>
          <w:sz w:val="28"/>
          <w:szCs w:val="28"/>
        </w:rPr>
        <w:t>(Слайд № 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м континенте появились первые лю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учёные, которые ведут раскоп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бщались древние лю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умели первобытные лю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м занимались первобытные люди? </w:t>
      </w:r>
      <w:r>
        <w:rPr>
          <w:b/>
          <w:sz w:val="28"/>
          <w:szCs w:val="28"/>
        </w:rPr>
        <w:t>(Слайд № 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поха, следующая за первобытной истор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переносимся в Древний мир и побываем в Древнем Египте, Древней Греции, в Древнем Риме. (</w:t>
      </w:r>
      <w:r>
        <w:rPr>
          <w:b/>
          <w:sz w:val="28"/>
          <w:szCs w:val="28"/>
        </w:rPr>
        <w:t>Слайд № 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о пять тысячелетий назад на берегах Нила возникло Египетское государство. Воды Нила несли с собой жизнь. Во время разлива река выходила из берегов и орошала поля земледель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евние египтяне считали, что миром управляют боги. Многие боги египтян были похожи на животных. (</w:t>
      </w:r>
      <w:r>
        <w:rPr>
          <w:b/>
          <w:sz w:val="28"/>
          <w:szCs w:val="28"/>
        </w:rPr>
        <w:t>Слайд № 4)</w:t>
      </w:r>
      <w:r>
        <w:rPr>
          <w:sz w:val="28"/>
          <w:szCs w:val="28"/>
        </w:rPr>
        <w:t xml:space="preserve"> Бог солнца Ра изображался человеком с головой птицы. </w:t>
      </w:r>
      <w:r>
        <w:rPr>
          <w:b/>
          <w:sz w:val="28"/>
          <w:szCs w:val="28"/>
        </w:rPr>
        <w:t>(Слайд № 5, № 6).</w:t>
      </w:r>
      <w:r>
        <w:rPr>
          <w:sz w:val="28"/>
          <w:szCs w:val="28"/>
        </w:rPr>
        <w:t xml:space="preserve"> Бог воды и разлива Нила Себек представлялся в виде человека с головой крокодила. (</w:t>
      </w:r>
      <w:r>
        <w:rPr>
          <w:b/>
          <w:sz w:val="28"/>
          <w:szCs w:val="28"/>
        </w:rPr>
        <w:t>Слайд № 7, №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мудрости, счёта и письма был бог Тот. </w:t>
      </w:r>
      <w:r>
        <w:rPr>
          <w:b/>
          <w:sz w:val="28"/>
          <w:szCs w:val="28"/>
        </w:rPr>
        <w:t>(Слайд № 9)</w:t>
      </w:r>
      <w:r>
        <w:rPr>
          <w:sz w:val="28"/>
          <w:szCs w:val="28"/>
        </w:rPr>
        <w:t xml:space="preserve"> Изображали его с головой птицы ибиса. Египтяне считали, что бог,  Тот придумал месяцы и годы и научил людей вести счёт времени. К чудесным дарам Тота относятся также арифметический счёт и письм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священных животн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ообщение подготовленного ученика) </w:t>
      </w:r>
      <w:r>
        <w:rPr>
          <w:b/>
          <w:sz w:val="28"/>
          <w:szCs w:val="28"/>
        </w:rPr>
        <w:t>слайд №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1</w:t>
      </w:r>
      <w:r>
        <w:rPr>
          <w:sz w:val="28"/>
          <w:szCs w:val="28"/>
        </w:rPr>
        <w:t xml:space="preserve">– ибис; </w:t>
      </w:r>
      <w:r>
        <w:rPr>
          <w:b/>
          <w:sz w:val="28"/>
          <w:szCs w:val="28"/>
        </w:rPr>
        <w:t>слайд № 12</w:t>
      </w:r>
      <w:r>
        <w:rPr>
          <w:sz w:val="28"/>
          <w:szCs w:val="28"/>
        </w:rPr>
        <w:t xml:space="preserve">-жук – скарабей; </w:t>
      </w:r>
      <w:r>
        <w:rPr>
          <w:b/>
          <w:sz w:val="28"/>
          <w:szCs w:val="28"/>
        </w:rPr>
        <w:t>слайд № 13</w:t>
      </w:r>
      <w:r>
        <w:rPr>
          <w:sz w:val="28"/>
          <w:szCs w:val="28"/>
        </w:rPr>
        <w:t>- кош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ероглиф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сали египтяне особыми знаками – иероглифами. Знаков для гласных звуков не было. Научиться такому письму мог не всякий. С почтением относились египтяне к тем, кто овладел мудрёной грамотой. </w:t>
      </w:r>
      <w:r>
        <w:rPr>
          <w:b/>
          <w:sz w:val="28"/>
          <w:szCs w:val="28"/>
        </w:rPr>
        <w:t>(Слайд № 14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рамы Карнак, Луксор. (Слайд15, 16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гипетские пирамиды (Слайд 17, № 18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яя Гре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9</w:t>
      </w:r>
      <w:r>
        <w:rPr>
          <w:sz w:val="28"/>
          <w:szCs w:val="28"/>
        </w:rPr>
        <w:t xml:space="preserve">.Греция возникла около 4 тысяч лет назад. В ту пору возник город Афины. Уже много веков сердцем Афин является </w:t>
      </w:r>
      <w:r>
        <w:rPr>
          <w:b/>
          <w:sz w:val="28"/>
          <w:szCs w:val="28"/>
        </w:rPr>
        <w:t>Акропо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0.</w:t>
      </w:r>
      <w:r>
        <w:rPr>
          <w:sz w:val="28"/>
          <w:szCs w:val="28"/>
        </w:rPr>
        <w:t>Так называется высокий холм с обрывистыми склонами и расположенный на нём неповторимый архитектурный ансамбль – прекрасное творение греков. Акрополем можно было любоваться со всех концов города и со стороны моря. И сегодня это одна из самых высоких точек  современных Аф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– то на холм была вымощена дорога. В день праздника в честь богини Афины по ней поднимались вверх жители города. На Акрополе происходили главные события празд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я и люди не щадили храмы Акрополя, в том числе самый знаменитый – </w:t>
      </w:r>
      <w:r>
        <w:rPr>
          <w:b/>
          <w:sz w:val="28"/>
          <w:szCs w:val="28"/>
        </w:rPr>
        <w:t>Парфено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 и сегодня он производит торжественное впечатление. Мы можем любоваться лёгкими, стройными колоннами. которые вырисовываются на фоне не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к выглядел Парфенон внутр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Сообщение ученика) Статуя богини Афины. </w:t>
      </w:r>
      <w:r>
        <w:rPr>
          <w:b/>
          <w:sz w:val="28"/>
          <w:szCs w:val="28"/>
        </w:rPr>
        <w:t>Слайд №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евний Ри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№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ий Рим</w:t>
      </w:r>
      <w:r>
        <w:rPr>
          <w:sz w:val="28"/>
          <w:szCs w:val="28"/>
        </w:rPr>
        <w:t xml:space="preserve"> – это название одного из самых знаменитых государств в истории  человека. Название Рима связано  с именем его основателя – Ромула. Датой основания считается 753 год до н. 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временном городе сохранилось немало древних построек, которые рассказывают нам о прошлом. Вам еже известен </w:t>
      </w:r>
      <w:r>
        <w:rPr>
          <w:b/>
          <w:sz w:val="28"/>
          <w:szCs w:val="28"/>
        </w:rPr>
        <w:t>Колиз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№ 24, № 2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нь интересен Римский Форум, который был центром общественной жизни города. Здесь располагались банковские конторы, храмы, торговые лавки. Огромное впечатление производит </w:t>
      </w:r>
      <w:r>
        <w:rPr>
          <w:b/>
          <w:sz w:val="28"/>
          <w:szCs w:val="28"/>
        </w:rPr>
        <w:t>Пантео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26</w:t>
      </w:r>
      <w:r>
        <w:rPr>
          <w:sz w:val="28"/>
          <w:szCs w:val="28"/>
        </w:rPr>
        <w:t xml:space="preserve">Это храм всех богов.  О том, как выглядели другие римские города, можно узнать, побывав в Помпеях. </w:t>
      </w:r>
      <w:r>
        <w:rPr>
          <w:b/>
          <w:sz w:val="28"/>
          <w:szCs w:val="28"/>
        </w:rPr>
        <w:t>Слайд № 27, № 28</w:t>
      </w:r>
      <w:r>
        <w:rPr>
          <w:sz w:val="28"/>
          <w:szCs w:val="28"/>
        </w:rPr>
        <w:t xml:space="preserve">. Археологи открыли этот город в 17 веке. Он был погребён под толстым слоем пепла при извержении вулкана Везувий. </w:t>
      </w:r>
      <w:r>
        <w:rPr>
          <w:b/>
          <w:sz w:val="28"/>
          <w:szCs w:val="28"/>
        </w:rPr>
        <w:t>Слайд № 29, № 3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       Слайд  № 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государства Древнего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веди примеры знаменитых сооружений Древн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мни эти слова: иероглифы, пирамиды, фара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в учебнике на с. 8 - 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олнение теста  (Слайд № 3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 к тесту, д/з    (Слайд № 3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ированное выставление отме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8:00Z</dcterms:created>
  <dc:creator>Лиля</dc:creator>
  <dc:description/>
  <cp:keywords/>
  <dc:language>en-US</dc:language>
  <cp:lastModifiedBy>Лилия</cp:lastModifiedBy>
  <dcterms:modified xsi:type="dcterms:W3CDTF">2012-02-27T18:59:00Z</dcterms:modified>
  <cp:revision>11</cp:revision>
  <dc:subject/>
  <dc:title>Муниципальное общеобразовательное учреждение</dc:title>
</cp:coreProperties>
</file>