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97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658100" cy="11087100"/>
            <wp:effectExtent l="0" t="0" r="0" b="0"/>
            <wp:wrapNone/>
            <wp:docPr id="1" name="0_41c6f_f35f00e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_41c6f_f35f00e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</w:t>
      </w:r>
    </w:p>
    <w:p>
      <w:pPr>
        <w:pStyle w:val="Normal"/>
        <w:ind w:right="97" w:hanging="0"/>
        <w:jc w:val="center"/>
        <w:rPr>
          <w:b/>
          <w:b/>
        </w:rPr>
      </w:pPr>
      <w:r>
        <w:rPr>
          <w:b/>
        </w:rPr>
        <w:t>для детей-сирот и детей, оставшихся без попечения родителей,</w:t>
      </w:r>
    </w:p>
    <w:p>
      <w:pPr>
        <w:pStyle w:val="Normal"/>
        <w:numPr>
          <w:ilvl w:val="0"/>
          <w:numId w:val="0"/>
        </w:numPr>
        <w:spacing w:lineRule="auto" w:line="360"/>
        <w:ind w:right="97" w:hanging="0"/>
        <w:jc w:val="center"/>
        <w:outlineLvl w:val="0"/>
        <w:rPr>
          <w:sz w:val="28"/>
          <w:szCs w:val="28"/>
        </w:rPr>
      </w:pPr>
      <w:r>
        <w:rPr>
          <w:b/>
        </w:rPr>
        <w:t>“</w:t>
      </w:r>
      <w:r>
        <w:rPr>
          <w:b/>
        </w:rPr>
        <w:t>Детский дом №4” г. Усинска</w:t>
      </w:r>
    </w:p>
    <w:p>
      <w:pPr>
        <w:pStyle w:val="Normal"/>
        <w:numPr>
          <w:ilvl w:val="0"/>
          <w:numId w:val="0"/>
        </w:numPr>
        <w:spacing w:lineRule="auto" w:line="360"/>
        <w:ind w:right="9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9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9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9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9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9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9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9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9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9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9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9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9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9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97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96" w:firstLine="708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оставитель:</w:t>
      </w:r>
    </w:p>
    <w:p>
      <w:pPr>
        <w:pStyle w:val="Normal"/>
        <w:ind w:right="96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ьщикова Л.Н.</w:t>
      </w:r>
    </w:p>
    <w:p>
      <w:pPr>
        <w:pStyle w:val="Normal"/>
        <w:ind w:right="96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1 квалификационной категории</w:t>
      </w:r>
    </w:p>
    <w:p>
      <w:pPr>
        <w:pStyle w:val="Normal"/>
        <w:ind w:right="96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Молодежная 20, тел. 8 (82144) 46206</w:t>
      </w:r>
    </w:p>
    <w:p>
      <w:pPr>
        <w:pStyle w:val="Normal"/>
        <w:ind w:right="96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участников:</w:t>
      </w:r>
    </w:p>
    <w:p>
      <w:pPr>
        <w:pStyle w:val="Normal"/>
        <w:ind w:right="96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-14 лет</w:t>
      </w:r>
    </w:p>
    <w:p>
      <w:pPr>
        <w:pStyle w:val="Normal"/>
        <w:ind w:right="96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97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97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97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97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</w:t>
      </w:r>
    </w:p>
    <w:p>
      <w:pPr>
        <w:pStyle w:val="Heading1"/>
        <w:spacing w:before="0" w:after="0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нск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 день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Добрый день дорогие участники и гости нашего летнего отдыха!                                         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На протяжении всего месяца мы будем с вами гостить в деревне у дедушки и бабушки.</w:t>
      </w:r>
    </w:p>
    <w:p>
      <w:pPr>
        <w:pStyle w:val="Normal"/>
        <w:spacing w:lineRule="auto" w:line="360"/>
        <w:ind w:left="1260" w:hanging="12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бегает дедушка)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  <w:szCs w:val="28"/>
        </w:rPr>
        <w:t>Дедушка</w:t>
      </w:r>
      <w:r>
        <w:rPr>
          <w:sz w:val="28"/>
          <w:szCs w:val="28"/>
        </w:rPr>
        <w:t>: Ой, мои дорогие, здравствуйте! Помогите, посадил репку, она выросла, пришел репку тянуть, а она письмо мне представляете, написала! Ничего не пойму, что она хочет от меня?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Давай дедушка посмотрю! Дедушка да это не репка тебе письмо написала, а медведь лесной. Он тебя проверить дедушка хочет. Такой же ты как раньше сильный, ловкий, смекалистый и такая же у тебя дружная семья как раньше или нет? Если пройдешь все его испытания репка твоя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  <w:szCs w:val="28"/>
        </w:rPr>
        <w:t>Дедушка:</w:t>
      </w:r>
      <w:r>
        <w:rPr>
          <w:sz w:val="28"/>
          <w:szCs w:val="28"/>
        </w:rPr>
        <w:t xml:space="preserve"> Ой, горе мне горе. Руки у меня не такие сильные, ноги не такие быстрые, а детки с внуками далеко-далеко… Что же делать? Помогите!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: Хорошо, мы поможем дедушка. Что нужно делать говори. 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ушка</w:t>
      </w:r>
      <w:r>
        <w:rPr>
          <w:sz w:val="28"/>
          <w:szCs w:val="28"/>
        </w:rPr>
        <w:t>: Да я и незнаю, задания наверно у репки лежат. Но идти туда я буду долго, может ваши ребятки сбегают и принесут задания? Так будет быстрей.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Ребята, вот вам маршрутные листы. Вы сейчас по ним пойдете. Внимание – задание. Вы должны идти четко по карте, на пути вам попадутся: бабка, внучка, Жучка, кошка, мышка, вы должны будите выполнить их задания, а они покажут вам путь, как пройти к репке. Кто первый дойдет до репки и возьмет следующие задание, тот сегодня будет победителем. </w:t>
      </w:r>
    </w:p>
    <w:p>
      <w:pPr>
        <w:pStyle w:val="Normal"/>
        <w:spacing w:lineRule="auto" w:line="360"/>
        <w:ind w:left="1260" w:hanging="12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ются маршрутные листы, дети стартуют).</w:t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Станция «Лекарственная» (бабка)</w:t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Эти черные ягоды растут в лесу. Они помогают регулировать работу желудка, лечат ангину, улучшают зрение?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Эти красные ягоды растут гроздьями. Они нормализуют работу сердца, понижают кровяное давление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Этот цветок необычайно красив. Растет он в лесу, его небольшие беленькие цветочки похожи на маленькие колокольчики, растущие на тонкой цветочной стрелке. Из его листьев, цветков и семян делают лекарства, которые улучшают работу сердца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Этот ярко-желтый цветок раскрывается в середине лета. Он растет во влажных местах, у берегов рек, в песках, на каменистых россыпях, в зарослях кустарников, у дорог. Многие люди используют это растения для заваривания чая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Это растение растет вдоль дорог. Его листья используют для заживления ран. Настой из этого растения помогает вылечить кашель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Это растение растет около домов, под заборами, вдоль лесных тропинок. Поэтому все мы знаем, как неприятны ее ожоги: нам больно, потом появляется небольшой волдырь, который начинает чесаться. Это растение останавливает кровотечение. Весной его пускают в суп, так как в нем  много витаминов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Это дерево зацветает в июле месяце. Его цветки имеют душистый аромат и лечебные свойства. Они полезны при простудных  заболеваниях. Из нектара цветков пчелы делают вкусный мед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Этот цветок растет в поле. Ярко-синие цветы можно увидеть издалека. Красивые цветочки используют для лечения печени и почек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Станция «Спортивная»(внучка)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Звучит свисток – забили гол,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Игра зовется как?  (Футбол)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ab/>
        <w:t>Да, был вопрос довольно прост,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ab/>
        <w:t>Теперь задам сложнее: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ab/>
        <w:t>В игре есть шайба, клюшка, лед,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ab/>
        <w:t>Играем мы в …(хоккей)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Им даже старик заниматься готов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В наш быстрый, стремительный век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Но этот вид спорта проставил Борзов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И он называется …(бег)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ab/>
        <w:tab/>
        <w:t>Лепили меня  из костей и из кожи,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ab/>
        <w:t>Каяком меня называли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ab/>
        <w:t>Бываю один я, бываю двойной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ab/>
        <w:t>И даже четверкой бываю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ab/>
        <w:t>На мне нет держателей и уключин,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ab/>
        <w:t>Двуполостным веслам здесь жарко,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ab/>
        <w:t>И нос у меня, ребята, колючий,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ab/>
        <w:t xml:space="preserve">Как я называюсь?  (Байдарка) 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Индейцы меня из ствола выжигали,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Похожа я чуть на пирогу,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Брезентовым фартуком обмотали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И в спорт проложили дорогу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Спортсмен-одиночка стоит на колене,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Бывает, становятся двое,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Тут нужно особенное уменье,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Как называюсь я?  (Каноэ)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ab/>
        <w:t>Натянуты мускулы, словно стрела,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ab/>
        <w:t>Идут состязанья особого ранга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ab/>
        <w:t>И сила здесь больше, чем ловкость нужна,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ab/>
        <w:t xml:space="preserve">В руках у спортсмена тяжелая … (штанга)       </w:t>
      </w:r>
    </w:p>
    <w:p>
      <w:pPr>
        <w:pStyle w:val="ListParagraph"/>
        <w:ind w:left="0" w:firstLine="720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Станция «Здорового питания»(Жучка)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Для чего человек кушает?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Сколько времени человек может быть без еды?  (20-30 дней)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Сколько времени человек может прожить без воды?  (3-7 дней)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Расскажите, как надо правильно питаться.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/>
          <w:color w:val="003366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ыберите из данного списка продуктов полезные: творог, конфеты, шоколад, сметана, мясо, рыба, чупа-чупс, кириешки, орехи, пироженое, пирожки, яблоки, молоко.</w:t>
      </w:r>
    </w:p>
    <w:p>
      <w:pPr>
        <w:pStyle w:val="Normal"/>
        <w:spacing w:lineRule="auto" w: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ИГРА «Съедобное-несъедобное»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Станция «Культурная»(кошка)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За стол нужно садиться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В шапке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В пальто и варежках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Сняв верхнюю одежду и вымыв руки</w:t>
      </w:r>
    </w:p>
    <w:p>
      <w:pPr>
        <w:pStyle w:val="Normal"/>
        <w:spacing w:lineRule="auto" w:line="36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Во время еды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Сначала нужно прожевать и проглотить пищу, а потом говорить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Можно разговаривать с набитым ртом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Важно откусывать самые большие куски</w:t>
      </w:r>
    </w:p>
    <w:p>
      <w:pPr>
        <w:pStyle w:val="Normal"/>
        <w:spacing w:lineRule="auto" w:line="36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За столом некрасиво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Сидеть прямо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Класть локти на стол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Сидеть, поджав ноги на стуле</w:t>
      </w:r>
    </w:p>
    <w:p>
      <w:pPr>
        <w:pStyle w:val="Normal"/>
        <w:spacing w:lineRule="auto" w:line="36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Тебе необходимо что-то достать с другого конца   стола. Ты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Встанешь на стул и сам достанешь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Вежливо попросишь передать</w:t>
      </w:r>
    </w:p>
    <w:p>
      <w:pPr>
        <w:pStyle w:val="Normal"/>
        <w:spacing w:lineRule="auto" w:line="36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Торт красиво есть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Руками, облизывая их от крема и крошек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Руками, не облизывая их от крема и крошек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Большой ложкой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Маленькой ложкой</w:t>
      </w:r>
    </w:p>
    <w:p>
      <w:pPr>
        <w:pStyle w:val="Normal"/>
        <w:spacing w:lineRule="auto" w:line="36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Из общего блюда вежливо брать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Самый большой кусок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Крайний кусок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Кусок, который лежит в центре</w:t>
      </w:r>
    </w:p>
    <w:p>
      <w:pPr>
        <w:pStyle w:val="Normal"/>
        <w:spacing w:lineRule="auto" w:line="36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За едой люди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Читают книги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Пишут письма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Только едят и ни чем другим не занимаются</w:t>
      </w:r>
    </w:p>
    <w:p>
      <w:pPr>
        <w:pStyle w:val="Normal"/>
        <w:spacing w:lineRule="auto" w:line="36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Косточки от компота и фруктов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Выплевывают на ложечку и кладут в блюдце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Выплевывают на стол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Выплевывают в руку и кладут в карман</w:t>
      </w:r>
    </w:p>
    <w:p>
      <w:pPr>
        <w:pStyle w:val="Normal"/>
        <w:spacing w:lineRule="auto" w:line="36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Когда пьешь чай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Ложечку не оставляют в стакане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Все время перемешивают чай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Пьют из ложки</w:t>
      </w:r>
    </w:p>
    <w:p>
      <w:pPr>
        <w:pStyle w:val="Normal"/>
        <w:spacing w:lineRule="auto" w:line="36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После еды ложки и вилки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Положи на скатерть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Положи на тарелку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Отдай хозяину</w:t>
      </w:r>
    </w:p>
    <w:p>
      <w:pPr>
        <w:pStyle w:val="Normal"/>
        <w:spacing w:lineRule="auto" w:line="36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После еды губы и руки вытирай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О скатерть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О рукав своей одежды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Салфеткой</w:t>
      </w:r>
    </w:p>
    <w:p>
      <w:pPr>
        <w:pStyle w:val="Normal"/>
        <w:spacing w:lineRule="auto" w:line="36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После еды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Молча и тихо выйди из-за стола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Поблагодари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Скажи, какое блюдо тебе не понравилось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Станция «Народная»(мышка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3366"/>
          <w:sz w:val="28"/>
          <w:szCs w:val="28"/>
        </w:rPr>
        <w:t>Загадки (человек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За стеной костяной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Соловейко спой!  (язык)</w:t>
      </w:r>
    </w:p>
    <w:p>
      <w:pPr>
        <w:pStyle w:val="ListParagraph"/>
        <w:ind w:left="0" w:firstLine="1134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Между двух светил</w:t>
      </w:r>
    </w:p>
    <w:p>
      <w:pPr>
        <w:pStyle w:val="ListParagraph"/>
        <w:ind w:left="0" w:firstLine="1134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Я в середине один.  (нос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Полон хлевец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Белых овец.  (зубы)</w:t>
      </w:r>
    </w:p>
    <w:p>
      <w:pPr>
        <w:pStyle w:val="ListParagraph"/>
        <w:ind w:left="0" w:firstLine="1134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 xml:space="preserve">У двух матерей </w:t>
      </w:r>
    </w:p>
    <w:p>
      <w:pPr>
        <w:pStyle w:val="ListParagraph"/>
        <w:ind w:left="0" w:firstLine="1134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По пяти сыновей,</w:t>
      </w:r>
    </w:p>
    <w:p>
      <w:pPr>
        <w:pStyle w:val="ListParagraph"/>
        <w:ind w:left="0" w:firstLine="1134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Одно имя всем.  (пальцы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Маленький, кругленький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А до неба докинешь.  (глаз)</w:t>
      </w:r>
    </w:p>
    <w:p>
      <w:pPr>
        <w:pStyle w:val="ListParagraph"/>
        <w:ind w:left="0" w:firstLine="1134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Стоят два кола,</w:t>
      </w:r>
    </w:p>
    <w:p>
      <w:pPr>
        <w:pStyle w:val="ListParagraph"/>
        <w:ind w:left="0" w:firstLine="1134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На кольях бочка,</w:t>
      </w:r>
    </w:p>
    <w:p>
      <w:pPr>
        <w:pStyle w:val="ListParagraph"/>
        <w:ind w:left="0" w:firstLine="1134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На бочке кочка,</w:t>
      </w:r>
    </w:p>
    <w:p>
      <w:pPr>
        <w:pStyle w:val="ListParagraph"/>
        <w:ind w:left="0" w:firstLine="1134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А на кочке дремучий лес.  (человек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3366"/>
          <w:sz w:val="28"/>
          <w:szCs w:val="28"/>
        </w:rPr>
        <w:t>Скороговорк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Добры бобры идут в боры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В печурке – три чурки, три гуся, три утк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На горе, на пригорке, стояли двадцать два Егорк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Раз Егорка, два Егорка, три Егорка … (и так до 22-х)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когда все дети выполнили задание и прибежали на исходный пункт)</w:t>
      </w:r>
    </w:p>
    <w:p>
      <w:pPr>
        <w:pStyle w:val="ListParagraph"/>
        <w:spacing w:lineRule="auto" w:line="360" w:before="0" w:after="0"/>
        <w:ind w:left="126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ушка: </w:t>
      </w:r>
      <w:r>
        <w:rPr>
          <w:rFonts w:cs="Times New Roman" w:ascii="Times New Roman" w:hAnsi="Times New Roman"/>
          <w:sz w:val="28"/>
          <w:szCs w:val="28"/>
        </w:rPr>
        <w:t>Ой, мои молодцы, умницы. Спасибо за помощь. Команда…. Была первой, вы - победители!!!</w:t>
      </w:r>
    </w:p>
    <w:p>
      <w:pPr>
        <w:pStyle w:val="ListParagraph"/>
        <w:spacing w:lineRule="auto" w:line="360" w:before="0" w:after="0"/>
        <w:ind w:left="144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Давайте посмотрим, что там написано на листочке. Дедушка, да тут непонятно что написано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ерет часть листа и ничего прочесть не может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Ребята, а остальные нашли листики возле репки?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отвечают: да. Ведущие складывают разорванное письмо)</w:t>
      </w:r>
    </w:p>
    <w:p>
      <w:pPr>
        <w:pStyle w:val="ListParagraph"/>
        <w:ind w:left="1440" w:hanging="14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Ребята, медведь хочет, чтобы мы его рассмешили. Вам нужно будет приготовить к следующей субботе сказку на новый лад «Ребку». Раз сегодня все ребята помогли собрать письмо, то все являются победителями. А следующая суббота покажет кто лучше.</w:t>
      </w:r>
    </w:p>
    <w:p>
      <w:pPr>
        <w:pStyle w:val="ListParagraph"/>
        <w:ind w:left="1440" w:hanging="14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До свидания!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 ден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Мы вновь рады вас приветствовать на нашей игре «Репка»!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И сегодня наши команды покажут нам свои сказки! Итак, начинаем!</w:t>
      </w:r>
    </w:p>
    <w:p>
      <w:pPr>
        <w:pStyle w:val="Normal"/>
        <w:spacing w:lineRule="auto" w:line="360"/>
        <w:ind w:left="1620" w:hanging="16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анды показывают сказки)</w:t>
      </w:r>
    </w:p>
    <w:p>
      <w:pPr>
        <w:pStyle w:val="Normal"/>
        <w:spacing w:lineRule="auto" w:line="360"/>
        <w:ind w:left="1620" w:hanging="1620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Ну, как дедушка, справились команды?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ушка:</w:t>
      </w:r>
      <w:r>
        <w:rPr>
          <w:sz w:val="28"/>
          <w:szCs w:val="28"/>
        </w:rPr>
        <w:t xml:space="preserve"> Я-то думаю да, а вот как медведь думает незнаю. Надо у него спросить.</w:t>
      </w:r>
    </w:p>
    <w:p>
      <w:pPr>
        <w:pStyle w:val="Normal"/>
        <w:spacing w:lineRule="auto" w:line="360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бегает бабка)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ка: </w:t>
      </w:r>
      <w:r>
        <w:rPr>
          <w:sz w:val="28"/>
          <w:szCs w:val="28"/>
        </w:rPr>
        <w:t>Ой, люди дорогие, да что же это творится то, а? Иду я к вам, пирожки несу, а навстречу мне медведь идет, да ржет ирод то как лошадь, на весь лес. И говорит мне: «Бабка там про вас ребята сказку показывали, хохма полная. Мне понравились все! Так и передай им». Да вот листик дал. А я читать то не умею. Прочтите сами»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«Все ваши сказки хороши, рассмешили вы меня. Теперь накормите». Да, ребята, у нас снова нет победителей, но есть задание к следующей субботе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Вы должны будите накрыть стол, а к какому событию вы сейчас выберите сами.</w:t>
      </w:r>
    </w:p>
    <w:p>
      <w:pPr>
        <w:pStyle w:val="Normal"/>
        <w:spacing w:lineRule="auto" w:line="360"/>
        <w:ind w:left="1440" w:hanging="144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дети выбирают: </w:t>
      </w:r>
      <w:r>
        <w:rPr>
          <w:i/>
          <w:sz w:val="28"/>
          <w:szCs w:val="28"/>
        </w:rPr>
        <w:t>День рождение, Новый год, масленица)</w:t>
      </w:r>
    </w:p>
    <w:p>
      <w:pPr>
        <w:pStyle w:val="Normal"/>
        <w:spacing w:lineRule="auto" w:line="360"/>
        <w:ind w:left="1440" w:hanging="1440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До скорых встреч!</w:t>
      </w:r>
    </w:p>
    <w:p>
      <w:pPr>
        <w:pStyle w:val="Normal"/>
        <w:spacing w:lineRule="auto" w:line="360"/>
        <w:ind w:left="1440" w:hanging="1440"/>
        <w:jc w:val="center"/>
        <w:rPr/>
      </w:pPr>
      <w:r>
        <w:rPr>
          <w:b/>
          <w:color w:val="FF0000"/>
          <w:sz w:val="32"/>
          <w:szCs w:val="32"/>
        </w:rPr>
        <w:t>3 день</w:t>
      </w:r>
    </w:p>
    <w:p>
      <w:pPr>
        <w:pStyle w:val="Normal"/>
        <w:spacing w:lineRule="auto" w:line="360"/>
        <w:ind w:left="1440" w:hanging="1440"/>
        <w:rPr/>
      </w:pPr>
      <w:r>
        <w:rPr>
          <w:b/>
          <w:sz w:val="28"/>
          <w:szCs w:val="28"/>
        </w:rPr>
        <w:t xml:space="preserve">Внучка: </w:t>
      </w:r>
      <w:r>
        <w:rPr>
          <w:sz w:val="28"/>
          <w:szCs w:val="28"/>
        </w:rPr>
        <w:t>Здравствуйте дорогие участники. Медведь с самого утра в дом стучался. Говорит, чтобы я пришла к вам в гости и распробовала ваши угощения, да ему не забыла принести. Угостите?</w:t>
      </w:r>
    </w:p>
    <w:p>
      <w:pPr>
        <w:pStyle w:val="Normal"/>
        <w:spacing w:lineRule="auto" w:line="360"/>
        <w:ind w:left="1440" w:hanging="144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Конечно, проходи внучка Машенька наши ребята тебя угостят и о празднике расскажут.</w:t>
      </w:r>
    </w:p>
    <w:p>
      <w:pPr>
        <w:pStyle w:val="Normal"/>
        <w:spacing w:lineRule="auto" w:line="360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инимают гостей, угощают, рассказывают о празднике, к которому они готовились, да отдают торбочку медведю)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Молодцы, ребята, накормили, напоили и развеселили. Интересно кто из вас медведю больше понравился?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Внучка:</w:t>
      </w:r>
      <w:r>
        <w:rPr>
          <w:sz w:val="28"/>
          <w:szCs w:val="28"/>
        </w:rPr>
        <w:t xml:space="preserve"> Сейчас пойду, спрошу.</w:t>
      </w:r>
    </w:p>
    <w:p>
      <w:pPr>
        <w:pStyle w:val="Normal"/>
        <w:spacing w:lineRule="auto" w:line="360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одит. Вбегают кошка, а за ней Жучка. У кошки письмо).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Смотрите, ребята, кошка с Жучкой письмо нам принесли. Что интересно здесь написано? «Напоили, накормили, развеселили, теперь напугайте меня»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Да, интересный у нас отдых в деревне у дедушки и бабушки получается. Так с медведем мы и не отдохнем и репу из земли не вытянем. Ну, ребята, еще раз помогите. Помогите напугать и выгнать медведя из нашего леса, как в старину с помощью леших, домовых, русалок и другой нечисти. Это и будет ваше задание к следующей субботе. До свидания!</w:t>
      </w:r>
    </w:p>
    <w:p>
      <w:pPr>
        <w:pStyle w:val="Normal"/>
        <w:spacing w:lineRule="auto" w:line="360"/>
        <w:ind w:left="1440" w:hanging="14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4 день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Ой, дедуля, бабуля как страшно! Где наши ребята? Посмотрите у кошки от ужаса лесного шерсть дыбом встала. Жучка да перестань ты лаять и так страшно в лесу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Дедуль, а верно ли мы идем? Бабуль, точно это самая короткая дорога? Смотрите сколько нечисти в лесу. У них сегодня шабаш?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Да вы же сами просили своих ребят помочь напугать медведя и переодеться пострашней, вот они красавцы и выполнили задание. По-моему очень хорошо выполнили!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Внучка:</w:t>
      </w:r>
      <w:r>
        <w:rPr>
          <w:sz w:val="28"/>
          <w:szCs w:val="28"/>
        </w:rPr>
        <w:t xml:space="preserve"> Ой, как страшно! А где моя мышка-норушка?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ушка:</w:t>
      </w:r>
      <w:r>
        <w:rPr>
          <w:sz w:val="28"/>
          <w:szCs w:val="28"/>
        </w:rPr>
        <w:t xml:space="preserve"> От страха в норке сидит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Внучка:</w:t>
      </w:r>
      <w:r>
        <w:rPr>
          <w:sz w:val="28"/>
          <w:szCs w:val="28"/>
        </w:rPr>
        <w:t xml:space="preserve"> Наверное. Жаль, без нее мы не сможем вытянуть репку. Зря идем!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Давай дойдем, а там посмотрим.</w:t>
      </w:r>
    </w:p>
    <w:p>
      <w:pPr>
        <w:pStyle w:val="Normal"/>
        <w:spacing w:lineRule="auto" w:line="360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ходят к репке, а возле нее сидит мышка и мишка. Мышка увидела кто идет и быстро спряталась)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Здравствуй медведюшка! Мы пришли репку тянуть, можно?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Не-а! Вы меня накормили, напоили, развеселили, а еще не напугали. Напугайте, а потом я и сам помогу репку вытянуть и до дома донесу.</w:t>
      </w:r>
    </w:p>
    <w:p>
      <w:pPr>
        <w:pStyle w:val="Normal"/>
        <w:spacing w:lineRule="auto" w:line="360"/>
        <w:ind w:left="1440" w:hanging="1440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Страшные сценки детей. На  последней медведь с криком ужаса убегает и слышно как мышка-норушка плачет за репкой)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Кто это интересно здесь плачет и почему? А это ты мышка, выходи, иди к нам.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ыш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стите меня ребята, дедушка, бабушка, внучка, Жучка и Кошка это я во всем виновата, это мне скучно стало и я попросила медведя вас запугать…. Мне самой сейчас очень страшно… Я так больше не буду-у-у-у.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Не плачь мышка, конечно же, мы тебя простим, правда, ребята? Только теперь ты нас развесили, накорми и напои, напугать ты нас уже напугала. Да наградить ребят за их  труды нужно!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Мышка:</w:t>
      </w:r>
      <w:r>
        <w:rPr>
          <w:sz w:val="28"/>
          <w:szCs w:val="28"/>
        </w:rPr>
        <w:t xml:space="preserve"> С радостью!</w:t>
      </w:r>
    </w:p>
    <w:p>
      <w:pPr>
        <w:pStyle w:val="Normal"/>
        <w:spacing w:lineRule="auto" w:line="360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ини-концерт и награждение ребят)</w:t>
      </w:r>
    </w:p>
    <w:p>
      <w:pPr>
        <w:pStyle w:val="Normal"/>
        <w:spacing w:lineRule="auto" w:line="360"/>
        <w:ind w:left="1440" w:hanging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144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5:46:00Z</dcterms:created>
  <dc:creator>User</dc:creator>
  <dc:description/>
  <cp:keywords/>
  <dc:language>en-US</dc:language>
  <cp:lastModifiedBy>User</cp:lastModifiedBy>
  <dcterms:modified xsi:type="dcterms:W3CDTF">2013-03-09T15:46:00Z</dcterms:modified>
  <cp:revision>2</cp:revision>
  <dc:subject/>
  <dc:title>1 день</dc:title>
</cp:coreProperties>
</file>