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 для подготовки к ЕГ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Единый государственный экзамен 2007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Единый государственный экзамен. Русский язык. Контрольные измерительные материалы 2007/ ФИПИ автор-составитель: И.Б. Маслова– М.: Вентана-Граф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ЕГЭ-2007: Русский язык / ФИПИ авторы-составители: А.Ю. Бисеров,  Н.В. Соколова– М.: Астрель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Сдаем единый государственный экзамен: Русский язык / ФИПИ авторы составители: И.П. Цыбулько, Ю.Н. Гостева – М.: Дроф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ЕГЭ-2008. Федеральный банк экзаменационных материалов (открытый сегмент). Русский язык/ ФИПИ авторы составители: И.П. Цыбулько, А.Ю. Бисеров, Ю.Н. Гостева, В.И. Капинос, В.В. Львов, И.Б. Маслова, Л.И. Пучкова, Н.В. Соколова  – М.: Эксм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ЕГЭ-2008. Русский язык. Методические материалы/ ФИПИ автор- составитель: И.П. Цыбулько - М.: Эксмо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Единый государственный экзамен 2008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ЕГЭ-2008: Русский язык / ФИПИ авторы-составители: А.Ю. Бисеров,  Н.В. Соколова– М.: Астрель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Самое полное издание типовых вариантов реальных заданий ЕГЭ. 2008. Русский язык/ ФИПИ авторы составители: А.Ю. Бисеров, Н.В. Соколова – М.: Астрель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дания. имеющие гриф " Допущено ФИПИ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Единый государственный экзамен: Русский язык: Контрольные измерительные материалы: Репетиционная сессия 3. / Ю.Н.Гостева, А.Ю. Бисеров, Н.В.Соколова, И.Б.Маслова  – М.: Вентана-Граф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Единый государственный экзамен: Русский язык: Контрольные измерительные материалы: Репетиционная сессия 4 /А.Ю. Бисеров, И.П. Васильевых  – М.: Вентана-Граф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Единый государственный экзамен: Русский язык: Контрольные измерительные материалы: Репетиционная сессия 5 /И.П. Цыбулько, Ю.Н. Гостева, И.Б. Маслова– М.: Вентана-Граф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Русский язык: Тренировочные задания тестовой формы с выбором ответа. Рабочая тетрадь № 1 для учащихся общеобразовательных учреждений/ Антонова С.В. и Склискова. Т.И. – М.: Вентана-Граф, 2007 (Практикум по подготовке к 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Русский язык: Тренировочные задания тестовой формы с выбором ответа. Рабочая тетрадь № 2 для учащихся общеобразовательных учреждений/ Антонова С.В. и Склискова. Т.И. – М.: Вентана-Граф, 2007. (Практикум по подготовке к ЕГ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Русский язык: Тренировочные задания тестовой формы с кратким ответом. Рабочая тетрадь № 1 для учащихся общеобразовательных учреждений. – 2-е издание испр. и доп./Антонова С.В. и Склискова. Т.И. – М.: Вентана-Граф, 2007(Практикум по подготовке к ЕГ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Русский язык: Тренировочные задания тестовой формы с кратким ответом. Рабочая тетрадь № 2 для учащихся общеобразовательных учреждений. – 2-е издание испр. и доп. /Антонова С.В. и Склискова. Т.И. – М.: Вентана-Граф, 2007 (Практикум по подготовке к 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Русский язык: Тренировочные задания тестовой формы с развернутым ответом: Рабочая тетрадь для учащихся общеобразовательных учреждений. – 2-е изд., и доп./Антонова С.В. и Склискова. Т.И. – М.: Вентана-Граф, 2007. (Практикум по подготовке к 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ЕГЭ-2007: Русский язык. Сборник заданий/ – С.И. Львова, И.П. Цыбулько. - М.: Просвещение, Эксм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Русский язык. ЕГЭ – 2007. Вступительные экзамены: Учебное пособие/Н.А. Сенина,  Ростов-на-Дону: Легион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усский язык. 9 класс. Итоговая аттестация – 2008» /Н.А. Сенина, С.В. Гармаш, С.А. Диденко, Г.Н. Кобякова,– Ростов-на-Дону, Легион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«ЕГЭ-2008. Русский язык. Тренировочные задания / И.П. Цыбулько, С.И. Львова, В.А. Коханова. – М.: Эксмо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борник контрольно-тренировочных упражнений по русскому языку для подготовки к единому государственному экзамену /Д.А. Романов, Т.Д.Кузнецова. – Тула: Изд-во Тул. гос. пед. ун-т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ГЭ. Русский язык: Раздаточный материал тренировочных тестов. ЕГЭ / Миронова Ю.С. СПб.: Тригон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«Cдай ЕГЭ на все 100! Готовимся к единому государственному экзамену по русскому языку. 2008: Тренировочные материалы»/ Иванова С.Ю. – Самара: ООО «Офорт-Пресс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усский язык. Подготовка к ЕГЭ – 2009. Вступительные испытания»  / Н.А. Сенина. – Ростов-на-Дону: ООО «Легион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сский язык. 9 класс. Подготовка к итоговой аттестации – 2009» / под ред.  Н.А. Сениной. – Ростов-на-Дону: ООО «Легион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ГЭ. Русский язык: Раздаточный материал тренировочных тестов /Миронова Ю.С. СПб.: Тригон, 2008 (гриф подтвержд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ГЭ. Русский язык. Часть 3(С). Методические рекомендации по выполнению задания: учебно-методическое пособие /Г.Т. Егораева. М.: Издательство «Экзамен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«Русский язык. Подготовка к вступительным экзаменам /Е.П. Кунстман, А.А. Ворошилова, О.Ю. Золотухина; Сиб. гос. аэрокосмич. ун-т.– Красноярск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2:00Z</dcterms:created>
  <dc:creator>Илья</dc:creator>
  <dc:description/>
  <cp:keywords/>
  <dc:language>en-US</dc:language>
  <cp:lastModifiedBy>Илья</cp:lastModifiedBy>
  <dcterms:modified xsi:type="dcterms:W3CDTF">2012-05-21T16:32:00Z</dcterms:modified>
  <cp:revision>2</cp:revision>
  <dc:subject/>
  <dc:title/>
</cp:coreProperties>
</file>