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color w:val="000000"/>
          <w:sz w:val="28"/>
          <w:szCs w:val="28"/>
        </w:rPr>
        <w:t>«Родительский дом-начало начал»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</w:t>
      </w:r>
    </w:p>
    <w:p>
      <w:pPr>
        <w:pStyle w:val="TextBody"/>
        <w:spacing w:before="0" w:after="0"/>
        <w:rPr/>
      </w:pPr>
      <w:r>
        <w:fldChar w:fldCharType="begin"/>
      </w:r>
      <w:r>
        <w:rPr/>
        <w:instrText xml:space="preserve"> HYPERLINK "http://planetadetstva.net/pedagogam/pedsovet/vsemu-nachalo-otchij-dom-obshhee-roditelskoe-sobranie.html" \l "commen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Style w:val="Emphasis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едагогическая помощь родителям в создании условий для нравственного воспитания ребенка в семье.</w:t>
      </w:r>
    </w:p>
    <w:p>
      <w:pPr>
        <w:pStyle w:val="TextBody"/>
        <w:rPr>
          <w:rStyle w:val="StrongEmphasis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Форма проведения</w:t>
      </w:r>
      <w:r>
        <w:rPr>
          <w:rStyle w:val="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ематическая беседа.</w:t>
      </w:r>
    </w:p>
    <w:p>
      <w:pPr>
        <w:pStyle w:val="TextBody"/>
        <w:jc w:val="center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ХОД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І часть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Звучит музыка.</w:t>
      </w:r>
    </w:p>
    <w:p>
      <w:pPr>
        <w:pStyle w:val="TextBody"/>
        <w:rPr>
          <w:rStyle w:val="Emphasi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Здравствуйте, уважаемые родители! Наша сегодняшняя встреча не случайна, мы хотим посвятить ее важнейшей теме: «Создание условий для нравственного воспитания ребенка в семье». Мы предлагаем вам принять активное участие в обсуждении того, что вы услышите. Задавайте вопросы, делитесь опытом, высказывайте своё мнение А эпиграфом нашей встречи будет песня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/>
          <w:iCs/>
          <w:color w:val="000000"/>
          <w:sz w:val="28"/>
          <w:szCs w:val="28"/>
          <w:u w:val="single"/>
        </w:rPr>
        <w:t>«Родительский дом» в исполнении Л.Лещенко.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аждый из вас, конечно,  хочет воспитать своего ребенка физически, эмоционально и нравственно здоровым. Но этой цели можно достичь только при условии ,что ваш дом для ребенка станет настоящим Родным очагом. И очень хочется, чтобы после нашего общения каждый из вас обязательно задумался над некоторыми сторонами своего семейного уклада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ІІ часть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д звуки спокойной музыки родителям предлагается вспомнить свое детство, свой отчий дом.</w:t>
      </w:r>
    </w:p>
    <w:p>
      <w:pPr>
        <w:pStyle w:val="TextBody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елитесь, что вспомнилось вам самое приятное, теплое из вашего детства? (любимая игрушка, мамины сказки, бабушкины пирожки, папины истории)</w:t>
      </w:r>
    </w:p>
    <w:p>
      <w:pPr>
        <w:pStyle w:val="TextBody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(активизировать родителей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подумайте «А что представит ваш ребенок в данной ситуации» Удалось ли вам, уважаемые мамы и папы создать для своих детей ДОМ с большой буквы, который способен согреть «запасами своей нежности» его маленьких обитателей. Построить такой дом трудно, и все же мы сегодня, вместе с вами попробуем создать модель Отчего дом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вами сейчас на этом фланелеграфе выложим макет дома.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м в котором никто не живет называют как? Нежилой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и наш дом не назовешь родительским, если в нем не живут… кто? СТАРШЕЕ ПОКОЛЕНИЕ, т.е. Мы - Взрослые с нашими отношениями, переживаниями и страстями, которыми мы населяем наш Дом. Это и есть одна из составных частей, Отчего дома, можно сказать его фундамент. </w:t>
      </w:r>
      <w:r>
        <w:rPr>
          <w:b/>
          <w:bCs/>
          <w:color w:val="000000"/>
          <w:sz w:val="28"/>
          <w:szCs w:val="28"/>
        </w:rPr>
        <w:t>Выступление психолога «Создание положительного микроклимата в семье, через совместную деятельность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ждый из вас старается сделать свое жилище уютным, особенным, уникальным. Но не какие высококвалифицированные дизайнеры не смогут создать ту согретую душевным теплом неповторимость, которую способны вдохнуть в вещи сами члены семьи. Вторую составную часть назовем ТЕПЛАЯ СЕМЕЙНАЯ АТМОСФЕРА. А как вы думаете, кто главный создатель этой атмосферы, кого же называют «хранительницей домашнего очага»? МАМА. </w:t>
      </w:r>
      <w:r>
        <w:rPr>
          <w:b/>
          <w:bCs/>
          <w:color w:val="000000"/>
          <w:sz w:val="28"/>
          <w:szCs w:val="28"/>
        </w:rPr>
        <w:t>Дети читают стихотворения о маме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то опора семьи? Конечно ПАПА. </w:t>
      </w:r>
      <w:r>
        <w:rPr>
          <w:b/>
          <w:bCs/>
          <w:color w:val="000000"/>
          <w:sz w:val="28"/>
          <w:szCs w:val="28"/>
        </w:rPr>
        <w:t>Дети читают стихотворения о папе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 все таки одно из условий необходимых для нормальной жизни Дома-это выделение ЖИЗНЕННОГО ПРОСТРАНСТВА каждому члену семьи, и взрослому, и ребенку. Это место, где малыш может уединиться. Если нет возможности выделить комнату, устройте хотя бы детский уголок принадлежащий детям.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ступление воспитателя «Совместные игры родителей и детей дома и на прогулке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обая область, ЛИЧНАЯ СОБСТВЕННОСТЬ детей - это их игрушки. Каждый знает на своем опыте, что такое любимые игрушки. Они для ребенка бывают не менее значимы, чем сами родители. Дети их одушевляют и верят, что игрушки живут своей жизнью. У ребенка с его игрушками бывают не всегда ровные, а порой даже сложные отношения. И здесь ваша поддержка, понимание может проявиться в уважении к игрушке, а значит и в уважении к личности ребенка. </w:t>
      </w:r>
      <w:r>
        <w:rPr>
          <w:b/>
          <w:bCs/>
          <w:color w:val="000000"/>
          <w:sz w:val="28"/>
          <w:szCs w:val="28"/>
        </w:rPr>
        <w:t>Выступление воспитателя «Как воспитать дочку, как воспитать сыночка (гендерный подход в воспитании дошкольников)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обой составной частью, Отчего дома являются, установленные нами СЕМЕЙНЫЕ ТРАДИЦИИ, увлечения. Все это живет и дышит, создает Эмоциональный климат семьи. Атмосфера дома строится и особыми событиями, формирующими семейные традиции. Это семейные праздники, их особый сценарий, вечерние чаепития, воскресные обеды, домашние чтения вслух, семейные пение и музицирование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дорогие родители, если семейные традиции отсутствуют, их не поздно создать, или возродить.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дметного мира Дома одно из важных мест занимает СЕМЕЙНАЯ РЕЛИКВИЯ к которым ребенок приобщается едва ли не с пеленок. Семейные альбомы, предметы мебели, одежда, орудия труда - все то, что особенно дорого. Семейная реликвия-связь с прошлым, дающая возможность не порвать «дней связующую нить». 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авка «А что у вас?»</w:t>
      </w:r>
    </w:p>
    <w:p>
      <w:pPr>
        <w:pStyle w:val="TextBody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сложилось так, что у вашего Дома пока нет СЕМЕЙНОЙ ИСТОРИИ, начинайте ее создавать, это тоже одна из составных частей вашего Дома. Можно начать оформлять семейный альбом вместе с детьми. Подумайте какие открытия ждут вашего малыша. Вот мама и папа в свадебном, а вот маленькая девочка-мама в детстве (очень похожая на меня). И конечно все это сопровождается рассказом. А есть ли в вашем Доме СЕМЕЙНЫЕ ПРЕДАНИЯ ? Ведь в каждой семье происходят удивительные случаи, запоминающиеся события, храните и передавайте детям свои воспоминания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Отчий дом наполнен ЭМОЦИОНАЛЬНЫМ КЛИМАТОМ семьи, который зависит от взаимоотношений родителей между собой и с детьми. А также детей друг с другом. У вас хороший ухоженный дом, все вовремя приготовлено. Но прислушайтесь и присмотритесь к себе и к мужу: часто ли звучат добрые слова, часто ли вы улыбаетесь друг другу. Это так важно для душевного здоровья семьи и особенно для ее маленьких обитателе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 читает стихотворение Л. Королевой «С утра я проснулась...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оявлений вашей любви зависит то, как дышится в вашем Дом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 так, стены Дома возведены и осталась та самая маленькая основная часть вашего Дома. Ради кого мы создали этот Дом?... Без кого невозможно продолжение рода, традиций, истории семьи? Кого мы совсем не спрашивая согласия, призываем в наш Дом, наш Мир?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Это конечно ДЕТИ. </w:t>
      </w:r>
    </w:p>
    <w:p>
      <w:pPr>
        <w:pStyle w:val="TextBody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none"/>
        </w:rPr>
        <w:t>Выступление инструктора по физической культуре «Чтобы дети росли здоровыми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счастливого проживания в Отчем Доме - главная обязанность родителей. Задумайтесь, получилось ли это у вас, а может пока не поздно пора начать реконструкцию, или хотя бы генеральную уборку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м мы заканчиваем создание, Отчего Дома, но Дом не достроен, а значит есть еще над чем работать. Предлагаем вам на листах дорисовать наш макет, раскрасить его и сделать таким, чтобы он стал похож на дом вашей мечты. </w:t>
      </w:r>
    </w:p>
    <w:p>
      <w:pPr>
        <w:pStyle w:val="TextBody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:</w:t>
      </w:r>
      <w:r>
        <w:rPr>
          <w:color w:val="000000"/>
          <w:sz w:val="28"/>
          <w:szCs w:val="28"/>
        </w:rPr>
        <w:t xml:space="preserve"> В любом Отчем Доме, новом, старом есть мусорная корзина. Для чего она?... Конечно же для всего ненужного, лишнего. А если себе представить жизнь в доме без мусорницы? Мусор заполнит постепенно все жизненное пространство дома. Вам станет трудно жить, двигаться, дышать. Напишите все, что мешает вам быть счастливыми в своем доме. И сейчас мы с вами выбросим все негативное из нашего, Отчего Дома в символическую мусорную корзину. В нашем Доме не нужны- ГНЕВ, КОРЫСТЬ,ЗЛОБА,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покойная музыка. Родители пишут на заранее приготовленных листах отрицательные чувства, мешающие им в общении в кругу семьи, рвут бумагу и выбрасывают в корзину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улыбнитесь друг другу, передайте лучики счастья, зачерпните атмосферу добра в ладошки и унесите в свой Дом, и не забудьте поделиться со всеми его обитателями. Дети раздают родителям открытки, на которых нарисовано улыбающееся солнышко и обнимают их. </w:t>
        <w:br/>
        <w:t>СПАСИБО. До новых встре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Lohit Hindi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lanetadetstva.net/wp-content/uploads/2013/01/?????-???-300x199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8:00Z</dcterms:created>
  <dc:creator>User</dc:creator>
  <dc:description/>
  <dc:language>en-US</dc:language>
  <cp:lastModifiedBy>user </cp:lastModifiedBy>
  <cp:lastPrinted>2013-03-18T12:56:00Z</cp:lastPrinted>
  <dcterms:modified xsi:type="dcterms:W3CDTF">2013-02-21T09:34:10Z</dcterms:modified>
  <cp:revision>4</cp:revision>
  <dc:subject/>
  <dc:title/>
</cp:coreProperties>
</file>