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 xml:space="preserve">к тематическому планированию </w:t>
        <w:br/>
        <w:t xml:space="preserve">по окружающему миру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окружающему миру (3 класс) составлено на основе требований Федерального компонента государственного стандарта общего образования 2004 года и разработано по учебнику Плешакова А. А. Мир вокруг нас. Ч. 1, 2. – М.: Просвещение, 2005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 помощью сравнения отдельных признаков объек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стейших измерений разными способами с использованием соответствующих приборов и инструментов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простейшими моделями для описания свойств и качеств изучаемых объек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ыми и научно-популярными текста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77"/>
        <w:gridCol w:w="4382"/>
      </w:tblGrid>
      <w:tr>
        <w:trPr>
          <w:trHeight w:val="7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autoSpaceDE w:val="false"/>
        <w:spacing w:before="0" w:after="105"/>
        <w:jc w:val="center"/>
        <w:rPr/>
      </w:pPr>
      <w:r>
        <w:rPr/>
        <w:t>Тематическое планирование</w:t>
      </w:r>
    </w:p>
    <w:tbl>
      <w:tblPr>
        <w:tblW w:w="14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703"/>
        <w:gridCol w:w="794"/>
        <w:gridCol w:w="35"/>
        <w:gridCol w:w="1012"/>
        <w:gridCol w:w="2348"/>
        <w:gridCol w:w="2348"/>
        <w:gridCol w:w="1243"/>
        <w:gridCol w:w="952"/>
        <w:gridCol w:w="992"/>
        <w:gridCol w:w="851"/>
        <w:gridCol w:w="1431"/>
      </w:tblGrid>
      <w:tr>
        <w:trPr>
          <w:trHeight w:val="8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, элементы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/>
              </w:rPr>
              <w:t>Домашнее зада-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/>
              </w:rPr>
              <w:t xml:space="preserve">Примеча-ние   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етверть </w:t>
            </w:r>
          </w:p>
          <w:p>
            <w:pPr>
              <w:pStyle w:val="Normal"/>
              <w:autoSpaceDE w:val="false"/>
              <w:spacing w:before="0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азнообразие прир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>:</w:t>
              <w:br/>
            </w:r>
            <w:r>
              <w:rPr>
                <w:sz w:val="22"/>
                <w:szCs w:val="22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Разумное суще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–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6, сообщение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. Охрана прир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–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b/>
          <w:bCs/>
          <w:i/>
          <w:iCs/>
          <w:sz w:val="18"/>
          <w:szCs w:val="18"/>
        </w:rPr>
      </w:r>
    </w:p>
    <w:tbl>
      <w:tblPr>
        <w:tblW w:w="14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"/>
        <w:gridCol w:w="1699"/>
        <w:gridCol w:w="12"/>
        <w:gridCol w:w="783"/>
        <w:gridCol w:w="34"/>
        <w:gridCol w:w="1012"/>
        <w:gridCol w:w="32"/>
        <w:gridCol w:w="2306"/>
        <w:gridCol w:w="8"/>
        <w:gridCol w:w="2261"/>
        <w:gridCol w:w="13"/>
        <w:gridCol w:w="1266"/>
        <w:gridCol w:w="10"/>
        <w:gridCol w:w="36"/>
        <w:gridCol w:w="1088"/>
        <w:gridCol w:w="14"/>
        <w:gridCol w:w="854"/>
        <w:gridCol w:w="855"/>
        <w:gridCol w:w="1384"/>
        <w:gridCol w:w="48"/>
      </w:tblGrid>
      <w:tr>
        <w:trPr>
          <w:trHeight w:val="1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рогах, водоемах, в школ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–3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9–43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 Состав, свойств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свойства воздух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жизн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–52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уговорот вод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–56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я практич. задач с помощью наблюдения, измер., сравнения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1, задание 1, с. 60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емной поверхност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4, задание 2, с. 62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вой природы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5–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0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вать особенности их внешнего вида и жизн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5, рисунок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79, схе-</w:t>
              <w:br/>
              <w:t>ма, с. 7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растени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знания и умения для ухода за растениями;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3, рассказ*, задание 3, с. 8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84–87, </w:t>
            </w:r>
            <w:r>
              <w:rPr>
                <w:spacing w:val="-15"/>
                <w:sz w:val="22"/>
                <w:szCs w:val="22"/>
              </w:rPr>
              <w:t xml:space="preserve">рассказ «Бе- </w:t>
            </w:r>
            <w:r>
              <w:rPr>
                <w:sz w:val="22"/>
                <w:szCs w:val="22"/>
              </w:rPr>
              <w:t>регите растения!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5, задание 2, с. 9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14ч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 Цепи пита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модель це- пи питания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ые пирамид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4, схемы цепи питания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5–106, сообщение*, задание, </w:t>
              <w:br/>
              <w:t>с. 10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и звер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1, рассказ «Берегите животных!», задание 3, с.11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112–1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117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ар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–12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жизн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м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4–126, моде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)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–13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оспринимаем окружающий мир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2–135, за- дание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6–139, за- дание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те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вижени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–14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143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, их роль в жизнедеятельности организм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–14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ыхан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вижении кров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–14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й свой организм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(20ч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Обобщени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15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аз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легких травмах (ушиб, порез, ожог, обмораживание). Телефоны экстренной помощ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7, задание № 2 «План эвакуации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дорогах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–17, задание № 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в лесу, на водоеме в разное время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первая помощь при легких травмах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–22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–28, сообще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лниях, змеях, собаках и прочем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–34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?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–39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экономики*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7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родного края (2–3 примера), их назначение в хозяйстве, бережное отношение к полезным ископаемым. Особенности труда людей родного края, професси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–52, сообщение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, их различение на примере растений родного кр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8, с. 58–59*, рисунок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3, рисунок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–67, сообще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–72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 четверть (16ч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бюджет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–76, №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первый коллектив реб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7–80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*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я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Чему учит экономика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. Санкт-Петербур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Москвы: Кремль, Красная площадь, Большой театр;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8–9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–99, сообще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9, ка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9, ка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*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ми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ногообразии стран, народов на Земле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ве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*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2–3 странами: название, расположение на карте, столица, главные достопримеча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аны и народы мира: название, расположение на карте, столица, главные достопримечатель-ности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–126, ка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–133, ка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изученные страны ми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Фран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ликобритании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4–143, карта, № 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4–150, кар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5, ка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*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утешествие по город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нам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9:00Z</dcterms:created>
  <dc:creator>Admin</dc:creator>
  <dc:description/>
  <cp:keywords/>
  <dc:language>en-US</dc:language>
  <cp:lastModifiedBy>Юлия</cp:lastModifiedBy>
  <dcterms:modified xsi:type="dcterms:W3CDTF">2010-08-25T13:35:00Z</dcterms:modified>
  <cp:revision>4</cp:revision>
  <dc:subject/>
  <dc:title/>
</cp:coreProperties>
</file>