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ная деятельность в МДО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 Детский сад комбинированного вида № 172»  Ленинского района г. Сарато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о- познавательный проек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сторожно, огонь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д проекта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направленности - информационно-познаватель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оличеству  участников -коллектив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онтингенту  участников – дети 6-7 летнего возрас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должительности – краткосроч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ок реализации - октябрь 2012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итель проекта - воспитате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астники проекта : дети, родители, воспитател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для  детей  подготовительной группы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 и провела воспитатель первой </w:t>
      </w:r>
    </w:p>
    <w:p>
      <w:pPr>
        <w:pStyle w:val="Normal"/>
        <w:spacing w:before="0" w:after="200"/>
        <w:ind w:left="424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  Образцова  В.М.  МДОУ « детский сад  №172» комбинированного вида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алендарно – тематическое планирование работы по проекту :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 Пожарная безопасность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тябр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недел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Рассматривание сюжетных картинок « С огнём играть нельзя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Беседа на тему : «Почему огонь полезен и опасен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Дидактическая игра «Найди электрические приборы 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  чем они опасны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Выставка поделок на тему : «Огонь - опасная игра». ( совместно с родителями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 разобрать с детьми ситуации возникновения пожара ,углубить и систематизировать знания детей о причинах возникновения пожа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Беседа о труде пожарны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Дидактическая игра «Что нужно для работы пожарному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Чтение С.Маршака «Пожар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Беседа с элементами игры « Волшебный сон»- дети должны рассказать историю, связанную с пожаром или с пожароопасной  ситуаци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познакомить детей с профессией пожарного, прививать уважение к труду пожарных. Развивать понимание того, что соблюдение правил пожарной безопасности обязательно всегда и везд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Экскурсия  по детскому саду  (знакомство с уголком противопожарной безопасности,  системой оповещения, эвакуационными путя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Практикум «Учимся сообщать по телефону о пожар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Заучивание стих. «Мы – пожарны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Сюжетно- ролевая игра « .Отважные  пожарны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 учить детей правильно сообщать о пожаре по телефону ,познакомить с уголком  пожарной  безопасности в детском саду , учить в играх отражать работу пожарных   и пожароопасные ситу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Лесная больница «В гостях у мудрой Совы».-( обучение навыкам 1ой помощи при ожогах 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Чтение Михалкова « Дядя Стёп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Продуктивная деятельность –рисование на   тему : « Пожар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Лаборатория  Горелкина  –опыт №1- «Предметы из какого материала подвержены наиболее быстрому возгоранию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 прививать детям элементарные навыки по оказании доврачебной помощи при ожогах. Показать на опыте детям, как быстро загораются предметы из разных материалов .Учить отражать пожароопасные ситуации в рисунк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формление альбома « Всё  о пожарной безопасности» (открытки, рисунки,  фото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Спортивная игра « Спасение пострадавших» - бег парами в обруч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Просмотр  презентаций « Огонь друг или враг, « Какой он огонь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Опыт № « Чем можно потушить огонь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- воспитывать у детей умение действовать в экстремальных ситуациях. Развивать внимание, память.  Совершенствовать знания о технике безопасности  при пожаре и закрепить правила поведения. Показать детям , какие средства можно использовать при тушении пожа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недел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.О.Д.- на тему : «Путешествие в историю  пожарной службы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Оформление книжного уголка :  Комов  « Про  кота  Ваську и пожарная безопасность», Фетисов «Куда спешат красные машины», Маршак «Пожар»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«Дядя Стёпа.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Проведение опытов , экспериментов : « 3накомьтесь ,огонь» (знакомство со свойствами огня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Чтение Маршака «Кошкин дом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сформировать представление об истории возникновения пожарной службы. Закрепить знания о причинах возникновения пожа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Экскурсия в пожарную часть (обзор пожарного оборудования, рассказ пожарног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Беседа о поведении во время пожара ,ситуация «Что делать , есл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Рассматривание картины « Пожарная машина спешит на помощь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пыт « Водой масло не затушишь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родолжать знакомить детей с работой  пожарного и с тем .что же нужно ему для работы (противогаз ,огнетушитель ,каска) . Дать представление о том , что горящее масло нельзя потушить вод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Дидактическая игра « Подбери определение к слову пожарный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Чтение отрывка Маршака  « Рассказ о неизвестном геро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Совместное  изготовление с родителями  брошюр ,книжек  « Что мы знаем про огонь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пыт « Почему во время пожара происходит взрыв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формировать представление детей о предметах, которыми пользоваться  категорически  запрещено : спички, газовая плита и т.д. Познакомить с правилами безопасности. Дать представление о причинах взры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Загадывание загадок о пожа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Беседа на тему : « Спички детям не игрушк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апка – передвижка « Пожарная безопасность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пыт  « Пожары  загрязняют  воздух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оказать наглядно ,как огонь загрязняет предметы. (копоть). Закрепить знания о том ,что с опасными предметами , которые могут привести к пожару , играть нельз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Игра – драматизация  « Кошкин дом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Рисование на тему : «Спички детям – не игрушк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Подвижная игра « Пожарные на ученье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Спортивный праздник  « Юные пожарны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 закрепить полученные знания о возникновении пожара . Усвоить номер телефона пожарной части. Закрепить правила поведения при пожа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вивать быстроту реакции. Воспитывать чувство дружбы, товариществ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Цель проекта : </w:t>
      </w:r>
      <w:r>
        <w:rPr>
          <w:rFonts w:cs="Times New Roman" w:ascii="Times New Roman" w:hAnsi="Times New Roman"/>
          <w:sz w:val="28"/>
          <w:szCs w:val="28"/>
        </w:rPr>
        <w:t>формирование у детей основ пожарной безопасности, навыков осознанного, безопасного поведения , создание условий  для усвоения и закрепления знаний детей о правилах пожарной безопасности в ДО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чи проекта 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уточнить , систематизировать и углубить знания детей о правилах пожарной безопасности , формировать привычки их соблюд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учить детей правилам поведения в экстремальной  ситуации  (набирать номер телефона пожарной части, вести диалог с диспетчером по телефону : чётко называть свой адре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ознакомить со средствами  пожаротуш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способствовать овладению приёмами элементарного практического взаимодействия с окружающими предметами , с помощью которых можно потушить пожа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расширить знания детей о профессии пожарно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воспитывать в детях уверенность в своих силах , проводить работу по преодолению страха перед огнё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развивать в детях желание заниматься физической подготовкой , чтобы быть ловкими , смелыми и сильными , как пожарны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привлечь внимание родителей к данному вопросу и участию в проек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формировать чувства ответственности за свои поступки и личное отношение к соблюдению и нарушению правил пожарной безопас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познакомить детей с историей возникновения пожарной служб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тапы проекта 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подготовитель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паспор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етской художественной  литературы  для чтения детя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резентаций для просмот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 дидактических иг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для опытов и эксперимент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южетных картинок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етодическим материалом по данной тем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ллюстраций к занятию об истории возникновения пожарной службы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этап – выполнение проек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 детьми бесед о пожарной безопас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дактических , подвижных ,сюжетно – ролевых игр спортивного развлеч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 «Найди электрические приборы  и  расскажи чем  они опасны» , « Что нужно для работы пожарному» , « Подбери определение к слову  пожарный».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 Пожарные на учень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, загадывание загад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, рисование рисунков , изготовление книже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о детскому саду и в пожарную ча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 , эксперимент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этап – заключитель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спортивного развлечения , оформление зала, проведение развлече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утешествие в историю пожарно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лужб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теме  : « Пожарная безопасность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и провёл воспитатель подготовительной группы 1ой квалификационной  категории  Образцова  В.М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 детский сад № 172 комбинированного вида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аратов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Задачи 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детей об истории возникновения пожарной службы, воспитывать интерес и уважение к профессии пожарного , упражнять в составлении сюжетных рассказов по серии  картинок , развивать связную речь , побуждать делать выводы и умозаключения на основе имеющихся фактов , формировать основы безопасного поведения в быт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епосредственно – образователь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носит в группу посылку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 .  </w:t>
      </w:r>
      <w:r>
        <w:rPr>
          <w:rFonts w:cs="Times New Roman" w:ascii="Times New Roman" w:hAnsi="Times New Roman"/>
          <w:sz w:val="28"/>
          <w:szCs w:val="28"/>
        </w:rPr>
        <w:t>Добрый день! Посмотрите ,какую посылку нам сегодня доставили. Попробуйте догадаться , что может находиться внутри посылки и кто её отправил.(выслушивает предположительные ответы детей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ткрывает посылку и сообщает ,что в ней находится «машина времени» .Воспитатель проводит  дидактическое упражнение «Программируем машину времени». Она говорит ,что это непростая машина ,она поможет  нам перенестись в прошлое. Для того , чтобы отправиться в путешествие ,необходимо запрограммировать « машину времени» : поместить в прозрачные кармашки рядом с кнопками карточки такого же цвета и формы , что и кноп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я. Когда  дети  выполнят  задания , воспитатель  вставляет в большой  прозрачный карман картинку с изображением пожа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в путешествие в историю пожарной службы (демонстрирует картинку с изображением пожарного ). Предлагает детям закрыть глаза , повернуться вокруг себя три раза – вот мы и оказались в прошло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ревнование «Чья команда быстрее потушит пожар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авайте сами попробуем поработать , как старинные пожарные , поиграем в игру « Чья команда быстрее потушит пожар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 детям объединиться в две команды и  построиться цепочкой. Первый ребёнок  в  цепочке берёт  игрушечное  ведро и передаёт  другому.   Последний ребёнок имитирует тушение пожар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бежит в начало цепочки и передаёт ведро следующему игроку. Выигрывает команда ,первой справившаяся с задани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ти как вы думаете , можно ли бы быстро потушить пожар таким способом? Почему? (Ответы). Чтобы следить за возникновением пожара  , в городах назначали специального человека , который обходил ночью все улицы и смотрел , нет ли где пожара (демонстрирует картинку с изображением ночного смотрителя). Как только ночной смотритель замечал дым или огонь ,то сразу же поднимал шум ,чтобы люди узнавали о пожаре и спешили на его тушение. Города росли и их обойти становилось всё труднее И тогда жители городов стали строить специальные  вышки , которые стали называть «пожарной каланчой».(продемонстрировать картинку с изображением пожарной вышки. На пожарной каланче круглосуточно дежурил дозорны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и базарной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ланче пожарно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ут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олдат у будки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округ-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, на юг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, на восток,-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ен ли дымок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нча  была выше домов , поэтому дозорный сразу замечал  очаг возгорания и подавал сигнал тревоги , звоня в колокол ,- ведь телефонов тогда не было. ( Детям предлагается ударить в колокол , чтобы понять , как дозорный оповещал жителей о пожар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Молодцы! По сигналу колокола к месту пожара выезжала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ожарная команда. Пожарные ехали на лошадях и везли  с собой всего две бочки воды : (продемонстрировать картинку с изображением конной пожарной команды). Позже придумали ручные насосы , чтобы удобнее качать воду по шлангам (показать картинку ,на которой  изображён ручной насос).Но и они были неудобны т.к. приходилось перевозить бочку к колодцу ,из которого вёдрами доливалась вода в ёмкость пожарного насоса. И  задействовано при пожаре было до 50 человек. ( Показать картинку с изображением тушения пожара.) Воспитатель спрашивает детей , как вы думаете ,быстро пожарным удавалось потушить пожар? Почему ?  Да , действительно , на лошадях с телегой , быстро не разгонишься. Да и воды в бочках было мало. Со временем люди изобрели автомобили. И конечно же придумали пожарную машину.  Сначала машины были небольшого размера  На  них умещалось всего несколько человек (Показать картинку с изображением английской пожарной машины. Машины эти были очень тяжёлые . Поэтому машины постоянно совершенствовались (Показать картинку с изображением первой российской пожарной машины. На пожарные машины устанавливали насос , бочку на несколько сотен литров воды ,катушку, на которую наматывались шланги ,лестницу и прочий инвентарь . (Показать изображение усовершенствованной пожарной  машины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уже не представляем ,что пожарные машины могут выглядеть иначе ,чем эти ( Показать современные пожарные машины).В такой машине может разместиться целая пожарная дружина, в ней есть специальные отсе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ды, пены , шлангов, раздвижная пожарная лестница. Как вы думаете для чего она  нужна?  Ребята , обратите внимание , пожарные машины и в старину , и теперь красят в красный цвет. Как вы считаете , для чего это делается? Красный цвет – это цвет огня, тревоги. Пожарная машина потому красного цвета ,чтобы издалека было видно, что едет специальный автомобиль . Он спешит на помощь людям, значит, другие водители обязаны уступить ему дорогу. Пожарная машина имеет право проезжать на красный сигнал светофора. Вот так , постепенно и развивалась пожарная служб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ожить детям по иллюстрациям рассказать, что они узнали об истории возникновения пожарной службы . Воспитатель  задаёт вопросы 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 , какими качествами должен  обладать пожарный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суждения. В случае затруднения воспитатель предлагает им подсказ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много тренируется, значит, о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обладает большой силой, значит ,о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с огнём пожарный проявляет отвагу, значит о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должен не бояться трудностей, значит ,он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авайте и мы с вами превратимся в смелых пожарных и проведём пожарные 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– эстафета « Вынесем предметы при пожаре».Дети делятся на две команды. Они по сигналу бегут до корзины ,берут из неё предмет и возвращаются назад.  Побеждает команда, которая быстрее справится с задани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прашивает детей о том , как одеваются пожарны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у них есть специальные костюмы и каски. (показывает изображение костюма пожарного). Современный  костюм сделан из брезента, который  не мокнет и не гори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е путешествие на «машине времени» подошло к концу. Ребята , если вам было интересно узнать об истории возникновения пожарной службы ,то дома родителям обязательно расскажите о том ,что сегодня узнали на занят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 Юные пожарные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спортивного праздника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и провёл воспитатель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  В.М.  1ой квалификацион –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 категории  МДОУ « детский сад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№ 172»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 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о возникновении пожа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номер телефона пожарной ча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равила поведения при пожар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дружбы , товарищест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быстроту реакции , движ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 мышле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б  истории возникновения пожарной службы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аздник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Сегодня у нас необычная встреча, она посвящена нашим славным пожарным.  Как вы думаете ,для чего нужны пожарные? Какими качествами они должны обладать, чтобы справиться с пожарам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детей. 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, вы все вместе две недели  показывали свои знания и умения , закрепляли правила пожарной безопасности и действия при возникновении пожара , проводили опыты с огнём , учились оказывать первую помощь пострадавшим и многое другое. И вот наступил последний решающий ден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продемонстрируете свою силу , ловкость , быстроту . сноровку 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же , дружбу и докажете свою готовность вступить в ряды « Юных пожарных». Поприветствуем команды 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 Огонёк» и команда « Уголёк», представляются жюр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оревнования объявляются открытым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ёнок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произошла беда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явился сильный дым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йся и не бойся никогда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и по телефону « 01»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онкурс –  «Вызов «пожарных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члену команды необходимо добежать до телефона , набрать «01» и вызвать пожарных, громко и чётко сообщив свою фамилию и домашний адре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конкурс и выявляет победител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стук в дверь . Входит пожарный дядя  Миш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ядя Миша. </w:t>
      </w:r>
      <w:r>
        <w:rPr>
          <w:rFonts w:cs="Times New Roman" w:ascii="Times New Roman" w:hAnsi="Times New Roman"/>
          <w:sz w:val="28"/>
          <w:szCs w:val="28"/>
        </w:rPr>
        <w:t xml:space="preserve">Поступил вызов в нашу пожарную часть. Что у вас случилось?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>У нас происходят соревнования юных пожарных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ядя Миша. </w:t>
      </w:r>
      <w:r>
        <w:rPr>
          <w:rFonts w:cs="Times New Roman" w:ascii="Times New Roman" w:hAnsi="Times New Roman"/>
          <w:sz w:val="28"/>
          <w:szCs w:val="28"/>
        </w:rPr>
        <w:t>Ну что ж , я очень рад вас поприветствовать! Всю неделю мне докладывали о ваших подвигах. Молодцы! Что ж и я вам задам несколько вопрос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онкурс – « Вопрос – ответ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аются командам по очеред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делать , когда увидишь пожар? (Звонить «01»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 оставлять детей одних в закрытой комнате и почему?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т , потому что они  могут играть со спичками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гонь – друг? ( Потому что он согревает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гонь – враг? (Потому что он может вызвать пожар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зажигать бенгальские огни с хлопушками возле новогодней ёлки ? ( Потому что ёлка может загореться 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асен пожар . кроме огня? ( Он может  вызвать взрыв ,он загрязняет воздух и др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оводит итоги конкурса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Пока жюри подводит итоги  второго конкурса , я загадаю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т и злится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ды боится.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онь 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Выпал на пол уголёк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пол зажё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 , не жди , не стой 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уши его …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дой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Это тёмный, тёмный дом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сестричек живёт в нё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ая из сестёр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спыхнуть как костёр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пички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Маленькая, удалень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беду приноси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кр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Мы были соснами и пихтам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бренчим ,в коробку впихнуты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ли гордостью тайги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еперь мы ей враги. (спички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По трубе течёт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печё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онкурс –« Отважные пожарны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три  скамейки. На них лежат обруч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учей зависит от длины скамее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команды необходимо подползти под первый обруч, вылезти во второй обруч , перешагнуть из второго в третий и т. д., добежать до стены , позвонить в колокольчик ,обратно проползти через тоннель (под обручами).  Побеждает команда , первая правильно справившаяся с задани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конкур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 Красный шар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месте с ведущей встают в круг. Ведущая читает стихотворную строчку , которую должен закончить тот ребёнок ,которому передаётся красный шар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огнём беспечны люди 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зовьётся в небо шар 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егда грозить нам буд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…… (пожар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,два , три ,четыре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пожар ……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вартире).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столбом поднялся вдру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ыключил…..( утюг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отблеск побежа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 спичками …….( играл)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прыгнуло в листв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дома жёг..( траву)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шкаф сгорели разо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ушил бельё над……(газом )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огонь бросал при это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ые…….( предметы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каждый гражданин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номер ….( «01»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увидел – не зева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арных …..(вызывай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Молодцы! А теперь пора продолжить соревновани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онкурс – « Потуши пожар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ый участник команды растягивает на полу канат до куба с пустой ёмкость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 последующие участники набирают воду из ведра и несут её , идя по канату, выливают в ёмкость и бегут обратно , передавая  эстафету. Побеждает та команда , которая принесёт больше воды за определённый отрезок времен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5 -конкурс – « Разрезные картинки о возникновении пожарной службы».</w:t>
      </w:r>
      <w:r>
        <w:rPr>
          <w:rFonts w:cs="Times New Roman" w:ascii="Times New Roman" w:hAnsi="Times New Roman"/>
          <w:sz w:val="28"/>
          <w:szCs w:val="28"/>
        </w:rPr>
        <w:t>( Обе команды собирают разрезные картинки , кто быстрее соберёт). Жюри оценивает результа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стук в дверь. Входят Лисичка и Волч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ич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, а вот и 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 видеть вас , друзь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: мой дружок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маленький  Волчок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ч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понял 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огнём играть нельз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перь умнее буд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правил не забуд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ич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ми пожарным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нам ст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такой важн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омога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для вас ,ребята 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девча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озорной ,красивы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вам прибавит сил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 вместе с девочками исполняет танец с обручам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.</w:t>
      </w:r>
      <w:r>
        <w:rPr>
          <w:rFonts w:cs="Times New Roman" w:ascii="Times New Roman" w:hAnsi="Times New Roman"/>
          <w:sz w:val="28"/>
          <w:szCs w:val="28"/>
        </w:rPr>
        <w:t>Ну что ж силы у вас прибавилось. Тогда переходим к сложному , заключительному конкурсу. Иногда пожарным приходится не только тушить пожар, но и выносить из огня пострадавши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конкурс – « Служба спасения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а игрока – мальчика от каждой команды проходят полосу препятствий , состоящую из скамейки и дуги, сажают ожидающую их девочку на перекрещённые руки и бегом возвращаются назад, передавая эстафету следующей паре игро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 команда, первая закончившая конкурс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аши соревнования пошли к концу, пора подводить итог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Жюри .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Вы сегодня порадовали нас. Вы такие знающие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, смелые, ловкие! Поэтому мы считаем ,что в сегодняшних соревнованиях нет проигравших. А что по этому поводу думает уважаемый дядя  Миш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ядя Миш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этой недели вы показали свои знания , мастерство, силу ,ловкость и ,конечно , дружбу. И  сегодня я с большим удовольствием принимаю вас в  дружину юных пожарных. ( Вручает всем детям медали « Юный пожарный»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21:00Z</dcterms:created>
  <dc:creator>1</dc:creator>
  <dc:description/>
  <cp:keywords/>
  <dc:language>en-US</dc:language>
  <cp:lastModifiedBy>1</cp:lastModifiedBy>
  <dcterms:modified xsi:type="dcterms:W3CDTF">2013-03-30T18:58:00Z</dcterms:modified>
  <cp:revision>6</cp:revision>
  <dc:subject/>
  <dc:title/>
</cp:coreProperties>
</file>