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День Побе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учащихся благодарной памяти о простых советских людях, победивших фашизм, чувства гордости за свою стра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героических традиций старших поколений для обеспечения счастливого будущего своей Род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лассного ча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оковые- роко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День Поб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фронтовики наденут ордена. И уже не внуки, а правнуки этих красивых и гордых героев- победителей будут расспрашивать их о суровых и страшных годах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1941-й. Июнь. В школах прошли выпускные экзамены, и вот он, долгожданный выпускной бал. Незаметно пролетела короткая летняя ночь, и наступил первый рассвет новой взрослой жизни. И вдруг.. Войн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ло неполных 18, выпускникам школ 1941 года, ребятам, родившимся в 1923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ильная ноша легла на их еще не окрепшие плечи. Но не дрогнули наши сверстники, храбро сражались они с врагами. А по ночам писали письма домой. Учащиеся читают письма с фронта и стихи </w:t>
      </w:r>
      <w:r>
        <w:rPr>
          <w:rFonts w:cs="Times New Roman" w:ascii="Times New Roman" w:hAnsi="Times New Roman"/>
          <w:b/>
          <w:i/>
          <w:sz w:val="28"/>
          <w:szCs w:val="28"/>
        </w:rPr>
        <w:t>Юлии Друни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лько раз видала рукопашный 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яву. И тысячу – во сне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, что на войне не страшно,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т ничего не знает о войне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еся рассказывают о судьбах своих родственников ,навечно занесенных  в «Книгу Памя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ая память героям, павшим на полях сражений Великой Отечественной войны.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неоплатном долгу перед солдатами Великой Отечественной войны .Но годы идут, и уходят из жизни герои. А нам все недосуг поговорить с прадедушкой, посмотреть старые фотографии и почитать письма с фронта, которые до сих пор хранят  наши прабабушки. Ребята, поспешите и расспросите своих близких. А потом, через много лет, уже вы сами будете рассказывать своим детям об этом тяжелом и страшном времени и о бессмертном подвиге советских солдат, освободивших весь мир от коричневой чу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9:00Z</dcterms:created>
  <dc:creator>Галим</dc:creator>
  <dc:description/>
  <cp:keywords/>
  <dc:language>en-US</dc:language>
  <cp:lastModifiedBy>Разработчик</cp:lastModifiedBy>
  <dcterms:modified xsi:type="dcterms:W3CDTF">2013-05-20T08:38:00Z</dcterms:modified>
  <cp:revision>4</cp:revision>
  <dc:subject/>
  <dc:title/>
</cp:coreProperties>
</file>