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тловская основная общеобразовательная школа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ченёвского района Новосибирской области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Утверждаю                                                                                                                       Принято на педсовет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                                                           Протокол № 1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 Н. А. Лопаленко                                                                                          30. 08. 2011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«______»___________2011 г.</w:t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  <w:t xml:space="preserve">РАБОЧАЯ  ПРОГРАММА ПО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  <w:t>ОКРУЖАЮЩЕМУ МИРУ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  <w:t>(Человек. Природа. Общество)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4 класс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6"/>
          <w:szCs w:val="48"/>
        </w:rPr>
      </w:pPr>
      <w:r>
        <w:rPr>
          <w:sz w:val="36"/>
          <w:szCs w:val="48"/>
        </w:rPr>
        <w:t>Учитель: Фесько Нона Ивановн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68 часов, 2 часа в неделю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rPr/>
      </w:pPr>
      <w:r>
        <w:rPr>
          <w:b/>
        </w:rPr>
        <w:t xml:space="preserve">Рабочая программа по окружающему миру </w:t>
      </w:r>
      <w:r>
        <w:rPr>
          <w:b/>
          <w:bCs/>
        </w:rPr>
        <w:t xml:space="preserve"> для </w:t>
      </w:r>
      <w:r>
        <w:rPr>
          <w:b/>
        </w:rPr>
        <w:t>4 класса</w:t>
      </w:r>
      <w:r>
        <w:rPr/>
        <w:t xml:space="preserve"> разработана на основе программы начального общего образования, авторской программы А. А. Плешакова, утверждённой МО РФ (Москва, 2002 г.), в соответствии с требованиями федерального компонента Государственного стандарта начального образования (Москва, 2004 г.)</w:t>
      </w:r>
    </w:p>
    <w:p>
      <w:pPr>
        <w:pStyle w:val="Style15"/>
        <w:spacing w:before="0" w:after="0"/>
        <w:ind w:firstLine="708"/>
        <w:rPr/>
      </w:pPr>
      <w:r>
        <w:rPr/>
      </w:r>
    </w:p>
    <w:p>
      <w:pPr>
        <w:pStyle w:val="Style17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Мир вокруг нас» Андрей Анатольевич Плешаков (Москва «Просвещение») 2005г., Рабочая тетрадь.</w:t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уктура документ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включает в себя следующие разделы: пояснительную записку; требования к уровню усвоения предмета; учебно-тематическое планирование; содержание с примерным распределением учебных часов по разделам курса и возможной последовательностью изучения разделов и тем.</w:t>
      </w:r>
    </w:p>
    <w:p>
      <w:pPr>
        <w:pStyle w:val="Normal"/>
        <w:tabs>
          <w:tab w:val="clear" w:pos="708"/>
          <w:tab w:val="left" w:pos="92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8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.</w:t>
      </w:r>
    </w:p>
    <w:p>
      <w:pPr>
        <w:pStyle w:val="Normal"/>
        <w:tabs>
          <w:tab w:val="clear" w:pos="708"/>
          <w:tab w:val="left" w:pos="21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МК Плешакова носит личностно – развивающий характер. Цель – воспитание гуманного творческого, социально активного человека, уважительно и бережно относящегося к среде своего обитания. Приоритетной задачей является формирование в сознании ученика ценностно – окрашенного образа окружающего мира, как дома своего собственного и общего для всех людей, для всего живого. К числу важнейших задач предмета относится воспитание любви к своему городу, к своей Родине, формирование опыта экологически и этически обоснованного поведения в природной и социальной среде. </w:t>
      </w:r>
    </w:p>
    <w:p>
      <w:pPr>
        <w:pStyle w:val="Normal"/>
        <w:tabs>
          <w:tab w:val="clear" w:pos="708"/>
          <w:tab w:val="left" w:pos="2184" w:leader="none"/>
        </w:tabs>
        <w:rPr>
          <w:sz w:val="28"/>
          <w:szCs w:val="28"/>
        </w:rPr>
      </w:pPr>
      <w:r>
        <w:rPr>
          <w:sz w:val="28"/>
          <w:szCs w:val="28"/>
        </w:rPr>
        <w:t>Ведущие иде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84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Идеи многообразия ми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84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Идеи экологической целостности ми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84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Идеи уважения к миру.</w:t>
      </w:r>
    </w:p>
    <w:p>
      <w:pPr>
        <w:pStyle w:val="Normal"/>
        <w:tabs>
          <w:tab w:val="clear" w:pos="708"/>
          <w:tab w:val="left" w:pos="21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4 классе продолжается курс в теме «Природа России», которая знакомит с разнообразием природы нашей Родины, с природными зонами, с характерными для этих зон экологическими проблемами и способами их решения. В теме «Наш край – часть большой страны» изучается формы земной поверхности, полезные ископаемые, водоёмы, почвы, природные сообщества, сельское хозяйство, охрана природы. </w:t>
      </w:r>
    </w:p>
    <w:p>
      <w:pPr>
        <w:pStyle w:val="Normal"/>
        <w:tabs>
          <w:tab w:val="clear" w:pos="708"/>
          <w:tab w:val="left" w:pos="21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едующая тема программы – страницы всемирной истории – формирует у обучающихся представление об основных периодах человечества.</w:t>
      </w:r>
    </w:p>
    <w:p>
      <w:pPr>
        <w:pStyle w:val="Normal"/>
        <w:tabs>
          <w:tab w:val="clear" w:pos="708"/>
          <w:tab w:val="left" w:pos="21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лее изучается тема «Страницы истории Отечества». Она предусматривает первоначальное знакомство детей с историей родной страны, с наиболее важными историческими событиями.</w:t>
      </w:r>
    </w:p>
    <w:p>
      <w:pPr>
        <w:pStyle w:val="Normal"/>
        <w:tabs>
          <w:tab w:val="clear" w:pos="708"/>
          <w:tab w:val="left" w:pos="21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огическим продолжением раздела об истории Отечества является тема «Современная Россия», которая знакомит детей с государственной символикой и государственными праздниками нашей страны, с многонациональным составам населения России, её регионами. В этой теме изучаются также важнейшие вопросы о правах человека и правах ребёнка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овательность изучения тем соответствует программе и содержанию учебника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ых работ – 2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очных работ – 2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их работ - 12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курсий - 4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2184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84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4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4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я и человечество – 10ч.</w:t>
      </w:r>
    </w:p>
    <w:p>
      <w:pPr>
        <w:pStyle w:val="Normal"/>
        <w:rPr/>
      </w:pPr>
      <w:r>
        <w:rPr>
          <w:sz w:val="28"/>
          <w:szCs w:val="28"/>
        </w:rPr>
        <w:t>Мир глазами астронома. Небесные тела: звёзды, планеты. Земля-планета Солнечной системы. Движение Земли в космическом пространстве. Мир глазами географа. Изображение Земли с помощью глобуса и карты. Мир глазами историка. Исторические источники. Счёт лет в истори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ошлое и настоящее глазами эколога. Представление о современных экологических проблемах. Всемирное наследие. Международная Красная кни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ктические работы: знакомство с картой звёздного неба; работа с глобусом и географической картой; знакомство и историческими карт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а России – 11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ообразие природы России. Природные зоны нашей страны. Взаимосвязь в природе. Представление об экологическом равновесии и необходимости его учёта в процессе хозяйственной деятельности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актические работы: поиск и показ на физических картах России. Работа с гербарными экземплярами растений природных зон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ной край часть большой страны – 12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та родного края. Формы земной поверхности. Полезные ископаемые края. Знакомства с видами почв края. Природные сообщества. Охрана почв и природных сообществ. Особенности сельского хозяйства кр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курсии: знакомства с растениями и животными леса, луга, водоёмов; распознавание их с помощью атласа -  определ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ческие работы: знакомства с картой края; рассматривание образцов полезных ископаемых края; рассматривание гербарных экземпляров раст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траницы Всемирной истории – 6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ие о периодизации истории. Первобытное общество. Древний мир. Новое время. Великие географические открытия. Новейшее время. Достижение науки и техники.</w:t>
      </w:r>
    </w:p>
    <w:p>
      <w:pPr>
        <w:pStyle w:val="Normal"/>
        <w:tabs>
          <w:tab w:val="clear" w:pos="708"/>
          <w:tab w:val="left" w:pos="21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ницы истории Отечества – 20ч.</w:t>
      </w:r>
    </w:p>
    <w:p>
      <w:pPr>
        <w:pStyle w:val="Normal"/>
        <w:tabs>
          <w:tab w:val="clear" w:pos="708"/>
          <w:tab w:val="left" w:pos="2184" w:leader="none"/>
        </w:tabs>
        <w:rPr>
          <w:sz w:val="28"/>
          <w:szCs w:val="28"/>
        </w:rPr>
      </w:pPr>
      <w:r>
        <w:rPr>
          <w:sz w:val="28"/>
          <w:szCs w:val="28"/>
        </w:rPr>
        <w:t>Кто такие славяне. Века древней Руси. Наше отечество 13-15 вв.Наше отечество 16-17 вв. Россия в 18 в. Пётр 1. Россия в 19 – в начале 20 в. Россия в 20 в. Наша страна в 1945 – 1991гг. Полёт в космос Ю.А. Гагарина. Преобразование в России в 90г. 20 в.</w:t>
      </w:r>
    </w:p>
    <w:p>
      <w:pPr>
        <w:pStyle w:val="Normal"/>
        <w:tabs>
          <w:tab w:val="clear" w:pos="708"/>
          <w:tab w:val="left" w:pos="2184" w:leader="none"/>
        </w:tabs>
        <w:rPr>
          <w:sz w:val="28"/>
          <w:szCs w:val="28"/>
        </w:rPr>
      </w:pPr>
      <w:r>
        <w:rPr>
          <w:sz w:val="28"/>
          <w:szCs w:val="28"/>
        </w:rPr>
        <w:t>Экскурсии: знакомство с историческими достопримечательностями родного края.</w:t>
      </w:r>
    </w:p>
    <w:p>
      <w:pPr>
        <w:pStyle w:val="Normal"/>
        <w:tabs>
          <w:tab w:val="clear" w:pos="708"/>
          <w:tab w:val="left" w:pos="21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: Работа с исторической картой.   </w:t>
      </w:r>
    </w:p>
    <w:p>
      <w:pPr>
        <w:pStyle w:val="Normal"/>
        <w:tabs>
          <w:tab w:val="clear" w:pos="708"/>
          <w:tab w:val="left" w:pos="218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Современная Россия – 9 ч.</w:t>
      </w:r>
    </w:p>
    <w:p>
      <w:pPr>
        <w:pStyle w:val="Normal"/>
        <w:tabs>
          <w:tab w:val="clear" w:pos="708"/>
          <w:tab w:val="left" w:pos="2184" w:leader="none"/>
        </w:tabs>
        <w:rPr>
          <w:sz w:val="28"/>
          <w:szCs w:val="28"/>
        </w:rPr>
      </w:pPr>
      <w:r>
        <w:rPr>
          <w:sz w:val="28"/>
          <w:szCs w:val="28"/>
        </w:rPr>
        <w:t>Мы – граждане России. Конституция России. Права человека. Права ребёнка. Государственное устройство. Государственная символика нашей страны. Многонациональный состав населения.</w:t>
      </w:r>
    </w:p>
    <w:p>
      <w:pPr>
        <w:pStyle w:val="Normal"/>
        <w:tabs>
          <w:tab w:val="clear" w:pos="708"/>
          <w:tab w:val="left" w:pos="2184" w:leader="none"/>
        </w:tabs>
        <w:ind w:left="360" w:hanging="0"/>
        <w:jc w:val="center"/>
        <w:rPr/>
      </w:pPr>
      <w:r>
        <w:rPr/>
        <w:t>Учебно-тематический план</w:t>
      </w:r>
    </w:p>
    <w:tbl>
      <w:tblPr>
        <w:tblW w:w="73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1"/>
        <w:gridCol w:w="1137"/>
      </w:tblGrid>
      <w:tr>
        <w:trPr>
          <w:trHeight w:val="452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Земля и человечество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Природа России»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одной край часть большой страны»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Страницы Всемирной истории»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раницы истории Отечества»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71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временная Россия»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tabs>
          <w:tab w:val="clear" w:pos="708"/>
          <w:tab w:val="left" w:pos="2184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84" w:leader="none"/>
        </w:tabs>
        <w:ind w:left="360" w:hanging="0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>Требования к уровню умений и навыков</w:t>
      </w:r>
    </w:p>
    <w:p>
      <w:pPr>
        <w:pStyle w:val="Normal"/>
        <w:tabs>
          <w:tab w:val="clear" w:pos="708"/>
          <w:tab w:val="left" w:pos="2184" w:leader="none"/>
        </w:tabs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Обучающиеся должны знать:</w:t>
      </w:r>
    </w:p>
    <w:p>
      <w:pPr>
        <w:pStyle w:val="Normal"/>
        <w:tabs>
          <w:tab w:val="clear" w:pos="708"/>
          <w:tab w:val="left" w:pos="218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способы изображения Земли, её поверхности (глобус, карта, план местности);</w:t>
      </w:r>
    </w:p>
    <w:p>
      <w:pPr>
        <w:pStyle w:val="Normal"/>
        <w:tabs>
          <w:tab w:val="clear" w:pos="708"/>
          <w:tab w:val="left" w:pos="218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названия океанов и материков;</w:t>
      </w:r>
    </w:p>
    <w:p>
      <w:pPr>
        <w:pStyle w:val="Normal"/>
        <w:tabs>
          <w:tab w:val="clear" w:pos="708"/>
          <w:tab w:val="left" w:pos="218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положение России, своего края на карте;</w:t>
      </w:r>
    </w:p>
    <w:p>
      <w:pPr>
        <w:pStyle w:val="Normal"/>
        <w:tabs>
          <w:tab w:val="clear" w:pos="708"/>
          <w:tab w:val="left" w:pos="218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природные зоны России, особенности природы и хозяйства, экологические проблемы в этих зонах;</w:t>
      </w:r>
    </w:p>
    <w:p>
      <w:pPr>
        <w:pStyle w:val="Normal"/>
        <w:tabs>
          <w:tab w:val="clear" w:pos="708"/>
          <w:tab w:val="left" w:pos="218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особенности природы края: поверхность, важнейшие полезные ископаемые, водоёмы, природные сообщества; использование и охрана природы края;</w:t>
      </w:r>
    </w:p>
    <w:p>
      <w:pPr>
        <w:pStyle w:val="Normal"/>
        <w:tabs>
          <w:tab w:val="clear" w:pos="708"/>
          <w:tab w:val="left" w:pos="218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правила поведения в природе; </w:t>
      </w:r>
    </w:p>
    <w:p>
      <w:pPr>
        <w:pStyle w:val="Normal"/>
        <w:tabs>
          <w:tab w:val="clear" w:pos="708"/>
          <w:tab w:val="left" w:pos="218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исторические периоды: первобытное общество, Древний мир, Средние века, Новое время, Новейшее время;</w:t>
      </w:r>
    </w:p>
    <w:p>
      <w:pPr>
        <w:pStyle w:val="Normal"/>
        <w:tabs>
          <w:tab w:val="clear" w:pos="708"/>
          <w:tab w:val="left" w:pos="218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важнейшие события и великих людей отечественной истории;</w:t>
      </w:r>
    </w:p>
    <w:p>
      <w:pPr>
        <w:pStyle w:val="Normal"/>
        <w:tabs>
          <w:tab w:val="clear" w:pos="708"/>
          <w:tab w:val="left" w:pos="218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государственную символику и государственные праздники современной России ; что такое Конституция; основные права ребёнка.                                                                              </w:t>
      </w:r>
    </w:p>
    <w:p>
      <w:pPr>
        <w:pStyle w:val="Normal"/>
        <w:tabs>
          <w:tab w:val="clear" w:pos="708"/>
          <w:tab w:val="left" w:pos="2184" w:leader="none"/>
        </w:tabs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учающиеся должны уметь:</w:t>
      </w:r>
    </w:p>
    <w:p>
      <w:pPr>
        <w:pStyle w:val="Normal"/>
        <w:tabs>
          <w:tab w:val="clear" w:pos="708"/>
          <w:tab w:val="left" w:pos="218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определять на глобусе и географических картах стороны горизонта, находить и показывать изученные географические объекты;</w:t>
      </w:r>
    </w:p>
    <w:p>
      <w:pPr>
        <w:pStyle w:val="Normal"/>
        <w:tabs>
          <w:tab w:val="clear" w:pos="708"/>
          <w:tab w:val="left" w:pos="218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личать важнейшие полезные ископаемые родного края; растения и животные, которые наиболее характерны для луга, леса, водоёма своего края; основные сельскохозяйственные растения, а также сельскохозяйственных животных края;</w:t>
      </w:r>
    </w:p>
    <w:p>
      <w:pPr>
        <w:pStyle w:val="Normal"/>
        <w:tabs>
          <w:tab w:val="clear" w:pos="708"/>
          <w:tab w:val="left" w:pos="218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объяснять в пределах требований программы взаимосвязи в природе и между природой и человеком;</w:t>
      </w:r>
    </w:p>
    <w:p>
      <w:pPr>
        <w:pStyle w:val="Normal"/>
        <w:tabs>
          <w:tab w:val="clear" w:pos="708"/>
          <w:tab w:val="left" w:pos="218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 самостоятельно находить в учебнике и дополнительных источниках сведения по определённой теме, излагать их на уроке в виде сообщения, рассказа;</w:t>
      </w:r>
    </w:p>
    <w:p>
      <w:pPr>
        <w:pStyle w:val="Normal"/>
        <w:tabs>
          <w:tab w:val="clear" w:pos="708"/>
          <w:tab w:val="left" w:pos="218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водить самостоятельные наблюдения в природе;</w:t>
      </w:r>
    </w:p>
    <w:p>
      <w:pPr>
        <w:pStyle w:val="Normal"/>
        <w:tabs>
          <w:tab w:val="clear" w:pos="708"/>
          <w:tab w:val="left" w:pos="218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формулировать и практически выполнять правила поведения в природе;</w:t>
      </w:r>
    </w:p>
    <w:p>
      <w:pPr>
        <w:pStyle w:val="Normal"/>
        <w:tabs>
          <w:tab w:val="clear" w:pos="708"/>
          <w:tab w:val="left" w:pos="218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в доступной форме пропагандировать знания о природе, об отношении к ней; лично участвовать в практической работе по охране природы;</w:t>
      </w:r>
    </w:p>
    <w:p>
      <w:pPr>
        <w:pStyle w:val="Normal"/>
        <w:tabs>
          <w:tab w:val="clear" w:pos="708"/>
          <w:tab w:val="left" w:pos="218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приводить примеры патриотизма, доблести, благородства на материале отечественной истории;</w:t>
      </w:r>
    </w:p>
    <w:p>
      <w:pPr>
        <w:pStyle w:val="Normal"/>
        <w:tabs>
          <w:tab w:val="clear" w:pos="708"/>
          <w:tab w:val="left" w:pos="218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приводить примеры народов России;</w:t>
      </w:r>
    </w:p>
    <w:p>
      <w:pPr>
        <w:pStyle w:val="Normal"/>
        <w:tabs>
          <w:tab w:val="clear" w:pos="708"/>
          <w:tab w:val="left" w:pos="218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владеть элементарными приёмами чтения географической и исторической карты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28"/>
          <w:lang w:eastAsia="ru-RU"/>
        </w:rPr>
        <w:t>Литература</w:t>
      </w:r>
    </w:p>
    <w:p>
      <w:pPr>
        <w:pStyle w:val="Style17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      Учебник «Мир вокруг нас» Андрей Анатольевич Плешаков (Москва «Просвещение») 2005г.</w:t>
      </w:r>
    </w:p>
    <w:p>
      <w:pPr>
        <w:pStyle w:val="Style17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     Программа и тематическое планирование по курсу « Мир вокруг нас», «Природоведение» А.А. Плешаков  (Москва «Просвещение» 2001 г.)</w:t>
      </w:r>
    </w:p>
    <w:p>
      <w:pPr>
        <w:pStyle w:val="Style17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      Поурочные планы. Природоведение. Л.Н.Брыкина  (Волгоград 2003 г.)</w:t>
      </w:r>
    </w:p>
    <w:p>
      <w:pPr>
        <w:pStyle w:val="Style17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      Разработки рабочих уроков. Ю.Ф.Сухарев ( Самарская область, г.Чапаевск, 2003 г.)</w:t>
      </w:r>
    </w:p>
    <w:p>
      <w:pPr>
        <w:pStyle w:val="Style17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       ЦОР « Человек. Природа. Общество»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240" w:after="240"/>
        <w:jc w:val="center"/>
        <w:rPr/>
      </w:pPr>
      <w:r>
        <w:rPr/>
        <w:t>тематическое планирование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7"/>
        <w:gridCol w:w="1013"/>
        <w:gridCol w:w="1931"/>
        <w:gridCol w:w="706"/>
        <w:gridCol w:w="966"/>
        <w:gridCol w:w="2238"/>
        <w:gridCol w:w="2377"/>
        <w:gridCol w:w="1395"/>
        <w:gridCol w:w="1947"/>
        <w:gridCol w:w="1250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п/п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раздела программы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 ча-сов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п урока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Элементы </w:t>
              <w:br/>
              <w:t>содержания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бования к уровню подготовки учащихс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ид </w:t>
              <w:br/>
              <w:t>контроля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Элементы </w:t>
              <w:br/>
              <w:t>дополнительного содержа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машнее задание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Земля и человечество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(10 ч)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р глазами астроном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лнце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емля – планета, </w:t>
              <w:br/>
              <w:t>общее представление о форме и размерах Земли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азвание нашей планеты, планет Солнечной системы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оним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бщие условия, необходимые для жизни живых организмов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Уметь </w:t>
            </w:r>
            <w:r>
              <w:rPr>
                <w:rFonts w:eastAsia="Calibri"/>
                <w:sz w:val="22"/>
                <w:szCs w:val="22"/>
                <w:lang w:eastAsia="en-US"/>
              </w:rPr>
              <w:t>использовать полученные знания для удовлетворения познавательного интереса о нашей планет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ущи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строномия. Солнце – небесное тело, источник света и тепла (общее представление о влиянии на земную жизнь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4–8, вопросы «Проверь себя»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еты Солнечной системы. Практическая работ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лнце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ля – планета, общее представление о форме и размерах Земли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азвание нашей планеты, название планет Солнечной системы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оним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бщие условия, необходимые для жизни живых организмов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ронтальный опрос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звание планет Солнечной системы, их порядковое расположение от Солнца.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Характеристика природных условий на каждой </w:t>
              <w:br/>
              <w:t>планет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. 9–15, вопросы </w:t>
              <w:br/>
              <w:t>с. 15, задания 1, 2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center"/>
        <w:rPr>
          <w:rFonts w:eastAsia="Calibri"/>
          <w:b/>
          <w:b/>
          <w:bCs/>
          <w:i/>
          <w:i/>
          <w:iCs/>
          <w:caps/>
          <w:sz w:val="22"/>
          <w:szCs w:val="22"/>
          <w:lang w:eastAsia="en-US"/>
        </w:rPr>
      </w:pPr>
      <w:r>
        <w:br w:type="page"/>
      </w:r>
      <w:r>
        <w:rPr>
          <w:rFonts w:eastAsia="Calibri"/>
          <w:b/>
          <w:bCs/>
          <w:i/>
          <w:iCs/>
          <w:caps/>
          <w:sz w:val="22"/>
          <w:szCs w:val="22"/>
          <w:lang w:eastAsia="en-US"/>
        </w:rPr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7"/>
        <w:gridCol w:w="1013"/>
        <w:gridCol w:w="1931"/>
        <w:gridCol w:w="706"/>
        <w:gridCol w:w="966"/>
        <w:gridCol w:w="2238"/>
        <w:gridCol w:w="2377"/>
        <w:gridCol w:w="1395"/>
        <w:gridCol w:w="1947"/>
        <w:gridCol w:w="1250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аботать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готовыми моделями</w:t>
              <w:br/>
              <w:t>(глобусом и картой), создавать несложные модел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вездное небо – великая книга </w:t>
              <w:br/>
              <w:t>Природы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резентация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лнце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ля – планета, общее представление о форме и размерах Земли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аботать с готовыми моделями (глобусом и картой), создавать несложные модели планет и созвезди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ронтальный опрос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вездное небо. Карта звездного неба. Созвезд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. 16–21,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«Проверь себя», </w:t>
              <w:br/>
              <w:t xml:space="preserve">написать </w:t>
              <w:br/>
              <w:t>памятку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ир глазами географа. Глобус </w:t>
              <w:br/>
              <w:t>и географическая карт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лобус как модель Земли.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ментарные приемы чтения плана, карты (без масштаба)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терики и океаны, их названия, расположение на глобусе </w:t>
              <w:br/>
              <w:t>и карте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Уметь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казывать на карте, глобусе материки и океаны, горы, равнины, мор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ронтальный опрос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ука «география». История создания глобуса. Первооткры-</w:t>
              <w:br/>
              <w:t>вател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22–29, вопросы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Проверь себя», задания 1, 2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яса Земл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ого применения знани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овия жизни на Земле: свет, тепло. Элементарные приемы чтения плана, карты (без масштаба)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Знать </w:t>
            </w:r>
            <w:r>
              <w:rPr>
                <w:rFonts w:eastAsia="Calibri"/>
                <w:sz w:val="22"/>
                <w:szCs w:val="22"/>
                <w:lang w:eastAsia="en-US"/>
              </w:rPr>
              <w:t>тепловые пояса Земл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казывать на карте, глобусе материки и океаны, горы, равнины, моря, тепловые пояса Земл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ронтальный опрос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пловые пояса Земли. Карта </w:t>
              <w:br/>
              <w:t>«Тепловые пояса Земли»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. 30–34, вопросы, </w:t>
              <w:br/>
              <w:t xml:space="preserve">задания </w:t>
              <w:br/>
              <w:t>1, 2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rFonts w:eastAsia="Calibri"/>
          <w:i/>
          <w:i/>
          <w:iCs/>
          <w:sz w:val="22"/>
          <w:szCs w:val="22"/>
          <w:lang w:eastAsia="en-US"/>
        </w:rPr>
      </w:pPr>
      <w:r>
        <w:br w:type="page"/>
      </w:r>
      <w:r>
        <w:rPr>
          <w:rFonts w:eastAsia="Calibri"/>
          <w:i/>
          <w:iCs/>
          <w:sz w:val="22"/>
          <w:szCs w:val="22"/>
          <w:lang w:eastAsia="en-US"/>
        </w:rPr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7"/>
        <w:gridCol w:w="1013"/>
        <w:gridCol w:w="1931"/>
        <w:gridCol w:w="706"/>
        <w:gridCol w:w="966"/>
        <w:gridCol w:w="2238"/>
        <w:gridCol w:w="2377"/>
        <w:gridCol w:w="1395"/>
        <w:gridCol w:w="1947"/>
        <w:gridCol w:w="1250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р глазами историк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ы познания окружающего мира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тория Отечества: отдельные, наиболее важные и яркие </w:t>
              <w:br/>
              <w:t xml:space="preserve">исторические картины быта, труда, традиций людей в разные исторические </w:t>
              <w:br/>
              <w:t>времена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писывать отдельные (изученные) события из истории Отечеств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ст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10 мин)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уки «история» и «археология»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. 35–41, вопросы,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дания </w:t>
              <w:br/>
              <w:t>1, 2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гда и где? История – путешествие в глубь времен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aps/>
                <w:sz w:val="22"/>
                <w:szCs w:val="22"/>
                <w:lang w:eastAsia="en-US"/>
              </w:rPr>
              <w:t>у</w:t>
            </w:r>
            <w:r>
              <w:rPr>
                <w:rFonts w:eastAsia="Calibri"/>
                <w:sz w:val="22"/>
                <w:szCs w:val="22"/>
                <w:lang w:eastAsia="en-US"/>
              </w:rPr>
              <w:t>рок-игра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ы познания окружающего мира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тория Отечества: отдельные, наиболее важные и яркие </w:t>
              <w:br/>
              <w:t xml:space="preserve">исторические картины быта, труда, традиций людей в разные исторические </w:t>
              <w:br/>
              <w:t>времена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писывать отдельные (изученные) события из истории Отечества, использовать ленту времен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ронтальный опрос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чет лет в истории. Работа с лентой времен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. 42–46, вопросы,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дания </w:t>
              <w:br/>
              <w:t>1, 2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шлое </w:t>
              <w:br/>
              <w:t>и настоящее глазами эколог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овек – часть при-роды. Зависимость жизни и природы человека от природы и ее состояния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Уметь </w:t>
            </w:r>
            <w:r>
              <w:rPr>
                <w:rFonts w:eastAsia="Calibri"/>
                <w:sz w:val="22"/>
                <w:szCs w:val="22"/>
                <w:lang w:eastAsia="en-US"/>
              </w:rPr>
              <w:t>использовать приобретенные знания  для оценки воздействия человека на при-</w:t>
              <w:br/>
              <w:t xml:space="preserve">роду, выполнение </w:t>
              <w:br/>
              <w:t xml:space="preserve">правил поведения </w:t>
              <w:br/>
              <w:t xml:space="preserve">в природе и участие </w:t>
              <w:br/>
              <w:t>в ее охран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ст (5 мин)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расная книга России (отдельные представители </w:t>
              <w:br/>
              <w:t>растений и животных), заповедники, национальные парки (общее представление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. 47–53, вопросы, </w:t>
              <w:br/>
              <w:t>с. 52 «Подумай»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rFonts w:eastAsia="Calibri"/>
          <w:i/>
          <w:i/>
          <w:iCs/>
          <w:sz w:val="22"/>
          <w:szCs w:val="22"/>
          <w:lang w:eastAsia="en-US"/>
        </w:rPr>
      </w:pPr>
      <w:r>
        <w:br w:type="page"/>
      </w:r>
      <w:r>
        <w:rPr>
          <w:rFonts w:eastAsia="Calibri"/>
          <w:i/>
          <w:iCs/>
          <w:sz w:val="22"/>
          <w:szCs w:val="22"/>
          <w:lang w:eastAsia="en-US"/>
        </w:rPr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7"/>
        <w:gridCol w:w="1013"/>
        <w:gridCol w:w="1931"/>
        <w:gridCol w:w="706"/>
        <w:gridCol w:w="966"/>
        <w:gridCol w:w="2238"/>
        <w:gridCol w:w="2377"/>
        <w:gridCol w:w="1395"/>
        <w:gridCol w:w="1947"/>
        <w:gridCol w:w="1250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кровища Земли под охраной человечества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резентация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храна памятников истории и культуры. Правила поведения </w:t>
              <w:br/>
              <w:t>в природе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равила поведения человека, памятники истории и культур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ронтальный опрос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поведники, национальные парки, их роль в охране прир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. 54–62, вопросы, задания </w:t>
              <w:br/>
              <w:t>по выбору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кровища Земли под охраной человечества (продолжение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храна растительного и животного мира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спользовать знания для оценки воздействия человека на природу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амостоятельная </w:t>
              <w:br/>
              <w:t xml:space="preserve">работа </w:t>
              <w:br/>
              <w:t>(10 мин)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поведники, национальные парки, их роль в охране прир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чинение «Каким бы я хотел видеть окружающий нас мир»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Природа России </w:t>
              <w:br/>
              <w:t>(11 ч)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внины и горы Росси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скурсия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оссия на карте.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живая и живая </w:t>
              <w:br/>
              <w:t xml:space="preserve">природа.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ормы земной поверхности.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делирование форм поверхности</w:t>
              <w:br/>
              <w:t>из песка, глины или пластилина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нятия «равнины», «горы»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казывать на карте, глобусе материки и океаны, горы, равнины, моря, реки (без указания названий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ронтальный опрос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зование гор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. 64–71, вопросы «Проверь себя!», текст </w:t>
              <w:br/>
              <w:t>«Заповед-</w:t>
              <w:br/>
              <w:t>ники России» прочитать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ря, озера и реки России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резентация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доемы, их разнообразие, использование человеком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Знать </w:t>
            </w:r>
            <w:r>
              <w:rPr>
                <w:rFonts w:eastAsia="Calibri"/>
                <w:sz w:val="22"/>
                <w:szCs w:val="22"/>
                <w:lang w:eastAsia="en-US"/>
              </w:rPr>
              <w:t>виды водоемов.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казывать на карте, глобусе материки и океаны, горы, равнины, моря, реки (без указания названий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ст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10 мин)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ликие озера Росс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. 72–77, </w:t>
              <w:br/>
              <w:t>задание 4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rFonts w:eastAsia="Calibri"/>
          <w:i/>
          <w:i/>
          <w:iCs/>
          <w:sz w:val="22"/>
          <w:szCs w:val="22"/>
          <w:lang w:eastAsia="en-US"/>
        </w:rPr>
      </w:pPr>
      <w:r>
        <w:br w:type="page"/>
      </w:r>
      <w:r>
        <w:rPr>
          <w:rFonts w:eastAsia="Calibri"/>
          <w:i/>
          <w:iCs/>
          <w:sz w:val="22"/>
          <w:szCs w:val="22"/>
          <w:lang w:eastAsia="en-US"/>
        </w:rPr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7"/>
        <w:gridCol w:w="1013"/>
        <w:gridCol w:w="1931"/>
        <w:gridCol w:w="706"/>
        <w:gridCol w:w="966"/>
        <w:gridCol w:w="2238"/>
        <w:gridCol w:w="2377"/>
        <w:gridCol w:w="1395"/>
        <w:gridCol w:w="1947"/>
        <w:gridCol w:w="1250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она арктических пустын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тения и живот-ные, их разнообра-</w:t>
              <w:br/>
              <w:t xml:space="preserve">зие. Понимание связи неживой и живой природы.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овия, необходимые для жизни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Знать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щие усло-</w:t>
              <w:br/>
              <w:t xml:space="preserve">вия, необходимые </w:t>
              <w:br/>
              <w:t xml:space="preserve">для жизни живых организмов. 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риводить примеры представителей разных групп растений и животных арктических пустынь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ронтальный опрос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родные зоны России, растительный и животный мир, особенности труда и быта людей 2–3 природных зон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78–86,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просы «Проверь себя!», </w:t>
              <w:br/>
              <w:t>задание 2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ундра. Природа тундр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тения и живот-ные, их разнообра-</w:t>
              <w:br/>
              <w:t xml:space="preserve">зие. Понимание связи неживой и живой природы.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овия, необходимые для жизни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Знать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щие усло-</w:t>
              <w:br/>
              <w:t xml:space="preserve">вия, необходимые </w:t>
              <w:br/>
              <w:t xml:space="preserve">для жизни живых организмов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риводить примеры представителей разных групп растений </w:t>
              <w:br/>
              <w:t>и животных тундр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ронтальный опрос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родные зоны России, растительный и животный мир, особенности труда и быта людей 2–3 природных зон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87–97,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ния 1, 3 (по вариантам)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са Росси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- игра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оль растений </w:t>
              <w:br/>
              <w:t>в природе и жизни людей. Понимание связи неживой и живой природы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бщие усло-</w:t>
              <w:br/>
              <w:t xml:space="preserve">вия, необходимые </w:t>
              <w:br/>
              <w:t xml:space="preserve">для жизни живых организмов, правила поведения в природе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Уметь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водить примеры представителей разных групп растений и животных лес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фический диктант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родные зоны России, растительный и животный мир, особенности труда и быта людей 2–3 природных зон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98–105, задание 1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rFonts w:eastAsia="Calibri"/>
          <w:i/>
          <w:i/>
          <w:iCs/>
          <w:sz w:val="22"/>
          <w:szCs w:val="22"/>
          <w:lang w:eastAsia="en-US"/>
        </w:rPr>
      </w:pPr>
      <w:r>
        <w:br w:type="page"/>
      </w:r>
      <w:r>
        <w:rPr>
          <w:rFonts w:eastAsia="Calibri"/>
          <w:i/>
          <w:iCs/>
          <w:sz w:val="22"/>
          <w:szCs w:val="22"/>
          <w:lang w:eastAsia="en-US"/>
        </w:rPr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1027"/>
        <w:gridCol w:w="1964"/>
        <w:gridCol w:w="720"/>
        <w:gridCol w:w="980"/>
        <w:gridCol w:w="2148"/>
        <w:gridCol w:w="2330"/>
        <w:gridCol w:w="1411"/>
        <w:gridCol w:w="1978"/>
        <w:gridCol w:w="1264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85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с и человек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верочная работа по теме «Леса России» </w:t>
              <w:br/>
              <w:t>(15 мин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оль растений </w:t>
              <w:br/>
              <w:t>в природе и жизни людей, бережное отношение человека к растениям и животным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Понимать </w:t>
            </w:r>
            <w:r>
              <w:rPr>
                <w:rFonts w:eastAsia="Calibri"/>
                <w:sz w:val="22"/>
                <w:szCs w:val="22"/>
                <w:lang w:eastAsia="en-US"/>
              </w:rPr>
              <w:t>основные правила поведения в окружающей сред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Уметь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водить примеры представителей разных групп  растений и животных (2–3 представителя из изученных), раскрывать особенности их внешнего вида и жизн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очная работ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родные зоны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. 106– 113, </w:t>
              <w:br/>
              <w:t xml:space="preserve">вопросы «Проверь себя», </w:t>
            </w:r>
          </w:p>
          <w:p>
            <w:pPr>
              <w:pStyle w:val="Normal"/>
              <w:autoSpaceDE w:val="false"/>
              <w:spacing w:lineRule="auto" w:line="27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авить памятку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она степ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тительный и животный мир, особенности труда и быта людей, влияние человека на природу зоны, охрана природы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Знать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щие условия, необходимые для жизни живых организмов.</w:t>
            </w:r>
          </w:p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Уметь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водить примеры представителей разных групп растений и животных степей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ронтальный опрос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родные зоны России, растительный и животный мир, особенности труда и быта людей 2–3 природных зон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. 114– 122, </w:t>
              <w:br/>
              <w:t xml:space="preserve">задания </w:t>
              <w:br/>
              <w:t>1, 2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устыни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резентация)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тительный и животный мир, особенности труда и быта людей, влияние человека на природу зоны, охрана при-роды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бщие условия, необходимые для жизни живых организмов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Уметь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водить примеры представителей разных групп растений и животных пус-</w:t>
              <w:br/>
              <w:t>тын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ронтальный опрос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родные зоны России, растительный и животный мир, особенности труда и быта людей 2–3 природных зон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. 122–131, </w:t>
              <w:br/>
              <w:t xml:space="preserve">ответы на вопросы,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дания </w:t>
              <w:br/>
              <w:t>1, 2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rFonts w:eastAsia="Calibri"/>
          <w:i/>
          <w:i/>
          <w:iCs/>
          <w:sz w:val="22"/>
          <w:szCs w:val="22"/>
          <w:lang w:eastAsia="en-US"/>
        </w:rPr>
      </w:pPr>
      <w:r>
        <w:br w:type="page"/>
      </w:r>
      <w:r>
        <w:rPr>
          <w:rFonts w:eastAsia="Calibri"/>
          <w:i/>
          <w:iCs/>
          <w:sz w:val="22"/>
          <w:szCs w:val="22"/>
          <w:lang w:eastAsia="en-US"/>
        </w:rPr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7"/>
        <w:gridCol w:w="1013"/>
        <w:gridCol w:w="1931"/>
        <w:gridCol w:w="706"/>
        <w:gridCol w:w="966"/>
        <w:gridCol w:w="2238"/>
        <w:gridCol w:w="2377"/>
        <w:gridCol w:w="1395"/>
        <w:gridCol w:w="1947"/>
        <w:gridCol w:w="1250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 Черного мор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тительный и животный мир, особенности труда и быта людей, влияние человека на природу зоны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Знать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бщие условия, необходимые для жизни живых организмов.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Уметь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водить примеры представителей разных групп растений и животных Черноморского побережь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ронтальный опрос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родные зоны России, растительный и животный мир, особенности труда и быта людей 2–3 природных зон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132–140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дания </w:t>
              <w:br/>
              <w:t>1, 4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логическое равновеси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ложительное и отрицательное влияние деятельности человека на природу. Правила поведения </w:t>
              <w:br/>
              <w:t>в природе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Знать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бщие условия, необходимые для жизни живых организмов, знать и выполнять правила поведения </w:t>
              <w:br/>
              <w:t>в природ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с Красной книгой родного края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расная книга России (отдельные представители </w:t>
              <w:br/>
              <w:t>растений и животных), заповедники, национальные парки (общее представление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141–142, подготовить сообщение по проблеме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бщение по разделу «Природа России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-игра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ы земной поверхности. Разнообразие растений и животных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Уметь </w:t>
            </w:r>
            <w:r>
              <w:rPr>
                <w:rFonts w:eastAsia="Calibri"/>
                <w:sz w:val="22"/>
                <w:szCs w:val="22"/>
                <w:lang w:eastAsia="en-US"/>
              </w:rPr>
              <w:t>использовать полученные знания для поиска дополнительной информации о родной стран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ст </w:t>
              <w:br/>
              <w:t>(10 мин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тически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родные зоны Росс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чинение «Что я расскажу иностранцу о своем  городе» 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Родной край – часть большой страны (12 ч)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ш край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резентация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блюдение в природе, сравнение свойств наблюдаемых объектов. Родной город: название, основные достопримечательности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азвание родного город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казывать на карте родной край, выполнять основные правила поведения в окружающей сред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ущи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родные сообщества родного края (2–3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ный рассказ «Мой край»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rFonts w:eastAsia="Calibri"/>
          <w:i/>
          <w:i/>
          <w:iCs/>
          <w:sz w:val="22"/>
          <w:szCs w:val="22"/>
          <w:lang w:eastAsia="en-US"/>
        </w:rPr>
      </w:pPr>
      <w:r>
        <w:br w:type="page"/>
      </w:r>
      <w:r>
        <w:rPr>
          <w:rFonts w:eastAsia="Calibri"/>
          <w:i/>
          <w:iCs/>
          <w:sz w:val="22"/>
          <w:szCs w:val="22"/>
          <w:lang w:eastAsia="en-US"/>
        </w:rPr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7"/>
        <w:gridCol w:w="1013"/>
        <w:gridCol w:w="1931"/>
        <w:gridCol w:w="706"/>
        <w:gridCol w:w="966"/>
        <w:gridCol w:w="2238"/>
        <w:gridCol w:w="2377"/>
        <w:gridCol w:w="1395"/>
        <w:gridCol w:w="1947"/>
        <w:gridCol w:w="1250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ерхность нашего кра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скурсия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обенности поверхности (на основе наблюдений).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ы поверхности: равнина, горы, холмы, овраги (узнавание в природе, на рисунке, карте)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Уметь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казывать на карте, глобусе горы, равнины, реки, различать объекты природы и изделия; объекты неживой и живой природ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ущи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менение поверхности родного кра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147– 153, задания 1–3,  вопросы «Проверь себя!»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доемы нашего кра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доемы родного края (названия, крат-кая характеристика)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Уметь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оказывать на карте, глобусе материки и океаны, моря, </w:t>
              <w:br/>
              <w:t>рек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фический диктант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родные сообщества родного края (2–3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154– 158, вопросы, задание 2</w:t>
            </w:r>
          </w:p>
        </w:tc>
      </w:tr>
      <w:tr>
        <w:trPr>
          <w:trHeight w:val="1905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ши подземные богатств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актическое знакомство с полезными ископаемыми своего края.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ыты с природными объектами, простейшие измерения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Уметь </w:t>
            </w:r>
            <w:r>
              <w:rPr>
                <w:rFonts w:eastAsia="Calibri"/>
                <w:sz w:val="22"/>
                <w:szCs w:val="22"/>
                <w:lang w:eastAsia="en-US"/>
              </w:rPr>
              <w:t>использовать полученные знания для  удовлетворения познавательных интересов, поиска дополнительной информации о подземных богатства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ущи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родные ископаемые родного края. Их использование человеко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159– 170, вопросы, задание 3</w:t>
            </w:r>
          </w:p>
        </w:tc>
      </w:tr>
      <w:tr>
        <w:trPr>
          <w:trHeight w:val="2085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ля – корми-</w:t>
              <w:br/>
              <w:t>лиц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чва, ее  состав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Знать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нятие «почва», состав воды и почв.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пределять признаки различных объектов природы</w:t>
              <w:br/>
              <w:t xml:space="preserve">(цвет, форму, сравнительные размеры);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ущи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чва, ее значение для жизн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171– 174, вопросы, подобрать стихи, пословицы,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гадки </w:t>
              <w:br/>
              <w:t>о земле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rFonts w:eastAsia="Calibri"/>
          <w:i/>
          <w:i/>
          <w:iCs/>
          <w:sz w:val="22"/>
          <w:szCs w:val="22"/>
          <w:lang w:eastAsia="en-US"/>
        </w:rPr>
      </w:pPr>
      <w:r>
        <w:br w:type="page"/>
      </w:r>
      <w:r>
        <w:rPr>
          <w:rFonts w:eastAsia="Calibri"/>
          <w:i/>
          <w:iCs/>
          <w:sz w:val="22"/>
          <w:szCs w:val="22"/>
          <w:lang w:eastAsia="en-US"/>
        </w:rPr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7"/>
        <w:gridCol w:w="1013"/>
        <w:gridCol w:w="1931"/>
        <w:gridCol w:w="706"/>
        <w:gridCol w:w="966"/>
        <w:gridCol w:w="2238"/>
        <w:gridCol w:w="2377"/>
        <w:gridCol w:w="1395"/>
        <w:gridCol w:w="1947"/>
        <w:gridCol w:w="1250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975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личать объекты природы и изделия; объекты неживой и живой природ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45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знь леса. Лес – природное сообще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</w:t>
            </w:r>
          </w:p>
        </w:tc>
        <w:tc>
          <w:tcPr>
            <w:tcW w:w="2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тения и животные, их разнообразие. Условия, необходимые для жизни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ила поведения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природе. Водоемы, их использование человеком, охрана</w:t>
              <w:br/>
              <w:t>(на примере наиболее распространенных водоемов местности, края)</w:t>
            </w:r>
          </w:p>
        </w:tc>
        <w:tc>
          <w:tcPr>
            <w:tcW w:w="2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сновные правила поведения в окружающей среде.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Уметь </w:t>
            </w:r>
            <w:r>
              <w:rPr>
                <w:rFonts w:eastAsia="Calibri"/>
                <w:sz w:val="22"/>
                <w:szCs w:val="22"/>
                <w:lang w:eastAsia="en-US"/>
              </w:rPr>
              <w:t>использовать полученные знани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я  удовлетворения познавательных инт-</w:t>
              <w:br/>
              <w:t>ересов, поиска до-</w:t>
              <w:br/>
              <w:t>полнительной инфор-</w:t>
              <w:br/>
              <w:t xml:space="preserve">мации о родном крае, о жизни леса, луга и пресного водоема, </w:t>
              <w:br/>
              <w:t>приводить примеры представителей разных групп растений и животных (2–3 представителя из изученных), леса, луга и пресного водоема, раскрывать особенности их внешнего вида и жизни, различать части растения, отображать их в рисунке (схеме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с Красной книго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стения и жи-</w:t>
              <w:br/>
              <w:t xml:space="preserve">вотные </w:t>
            </w:r>
            <w:r>
              <w:rPr>
                <w:rFonts w:eastAsia="Calibri"/>
                <w:caps/>
                <w:sz w:val="22"/>
                <w:szCs w:val="22"/>
                <w:lang w:eastAsia="en-US"/>
              </w:rPr>
              <w:t>к</w:t>
            </w:r>
            <w:r>
              <w:rPr>
                <w:rFonts w:eastAsia="Calibri"/>
                <w:sz w:val="22"/>
                <w:szCs w:val="22"/>
                <w:lang w:eastAsia="en-US"/>
              </w:rPr>
              <w:t>расной книги: сообщества</w:t>
              <w:br/>
            </w:r>
            <w:r>
              <w:rPr>
                <w:rFonts w:eastAsia="Calibri"/>
                <w:caps/>
                <w:sz w:val="22"/>
                <w:szCs w:val="22"/>
                <w:lang w:eastAsia="en-US"/>
              </w:rPr>
              <w:t>л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ес, Грибы.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ъедобные </w:t>
              <w:br/>
              <w:t>и несъедобные</w:t>
              <w:br/>
              <w:t>(узнавание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175– 182, вопросы, задание 3</w:t>
            </w:r>
          </w:p>
        </w:tc>
      </w:tr>
      <w:tr>
        <w:trPr>
          <w:trHeight w:val="141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знь луга. Луг – природное сообще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</w:t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фический диктант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стения и жи-</w:t>
              <w:br/>
              <w:t xml:space="preserve">вотные </w:t>
            </w:r>
            <w:r>
              <w:rPr>
                <w:rFonts w:eastAsia="Calibri"/>
                <w:caps/>
                <w:sz w:val="22"/>
                <w:szCs w:val="22"/>
                <w:lang w:eastAsia="en-US"/>
              </w:rPr>
              <w:t>к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расной книги: сообщества </w:t>
            </w:r>
            <w:r>
              <w:rPr>
                <w:rFonts w:eastAsia="Calibri"/>
                <w:caps/>
                <w:sz w:val="22"/>
                <w:szCs w:val="22"/>
                <w:lang w:eastAsia="en-US"/>
              </w:rPr>
              <w:t>л</w:t>
            </w:r>
            <w:r>
              <w:rPr>
                <w:rFonts w:eastAsia="Calibri"/>
                <w:sz w:val="22"/>
                <w:szCs w:val="22"/>
                <w:lang w:eastAsia="en-US"/>
              </w:rPr>
              <w:t>уг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182– 190, вопросы, задание 5</w:t>
            </w:r>
          </w:p>
        </w:tc>
      </w:tr>
      <w:tr>
        <w:trPr>
          <w:trHeight w:val="261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Жизнь пресного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доем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-игра</w:t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ущий. Фронтальный опрос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стения и жи-</w:t>
              <w:br/>
              <w:t xml:space="preserve">вотные </w:t>
            </w:r>
            <w:r>
              <w:rPr>
                <w:rFonts w:eastAsia="Calibri"/>
                <w:caps/>
                <w:sz w:val="22"/>
                <w:szCs w:val="22"/>
                <w:lang w:eastAsia="en-US"/>
              </w:rPr>
              <w:t>к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расной книги: сообщества </w:t>
            </w:r>
            <w:r>
              <w:rPr>
                <w:rFonts w:eastAsia="Calibri"/>
                <w:caps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z w:val="22"/>
                <w:szCs w:val="22"/>
                <w:lang w:eastAsia="en-US"/>
              </w:rPr>
              <w:t>одое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191– 200, вопросы, задание 3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rFonts w:eastAsia="Calibri"/>
          <w:i/>
          <w:i/>
          <w:iCs/>
          <w:sz w:val="22"/>
          <w:szCs w:val="22"/>
          <w:lang w:eastAsia="en-US"/>
        </w:rPr>
      </w:pPr>
      <w:r>
        <w:br w:type="page"/>
      </w:r>
      <w:r>
        <w:rPr>
          <w:rFonts w:eastAsia="Calibri"/>
          <w:i/>
          <w:iCs/>
          <w:sz w:val="22"/>
          <w:szCs w:val="22"/>
          <w:lang w:eastAsia="en-US"/>
        </w:rPr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7"/>
        <w:gridCol w:w="1013"/>
        <w:gridCol w:w="1931"/>
        <w:gridCol w:w="706"/>
        <w:gridCol w:w="966"/>
        <w:gridCol w:w="2238"/>
        <w:gridCol w:w="2377"/>
        <w:gridCol w:w="1395"/>
        <w:gridCol w:w="1947"/>
        <w:gridCol w:w="1250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тениеводство в нашем кра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ль растений в природе и жизни людей, бережное отношение человека к растениям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трасли растениеводства в родном крае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Уметь </w:t>
            </w:r>
            <w:r>
              <w:rPr>
                <w:rFonts w:eastAsia="Calibri"/>
                <w:sz w:val="22"/>
                <w:szCs w:val="22"/>
                <w:lang w:eastAsia="en-US"/>
              </w:rPr>
              <w:t>выполнять правила ухода за культурными растениям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ст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10 мин)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родные сообщества родного края (2–3). Виды растениеводств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. 201– 207, </w:t>
              <w:br/>
              <w:t>вопросы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заметные защитники урожа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оль животных в жизни людей, бережное отношение </w:t>
              <w:br/>
              <w:t>к животным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станавливать взаимосвязи в природе, ухаживать за культурными растениям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ронтальный опрос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ы растениеводств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208– 213, вопросы, задание 2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Животноводство </w:t>
              <w:br/>
              <w:t>в нашем крае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резентация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ль животных в жизни людей, бережное отношение к животным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Знать </w:t>
            </w:r>
            <w:r>
              <w:rPr>
                <w:rFonts w:eastAsia="Calibri"/>
                <w:sz w:val="22"/>
                <w:szCs w:val="22"/>
                <w:lang w:eastAsia="en-US"/>
              </w:rPr>
              <w:t>отрасли животноводства в родном крае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хаживать </w:t>
              <w:br/>
              <w:t>за домашними животным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ронтальный опрос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иды животноводства.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теринар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214– 222, вопросы, задание 3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бщение по разделу «Родной край – часть большой страны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-игра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одной город: название, основные достопримечательности. Правила поведения </w:t>
              <w:br/>
              <w:t>в природе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Знать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родные сообщества родного края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ыполнять </w:t>
              <w:br/>
              <w:t>правила поведения в природ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ст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10 мин)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родные сообщества родного края (2–3).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обенности труда людей родного края, профессии. Важные сведения из истории родного кра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. 222, </w:t>
              <w:br/>
              <w:t>вопрос 4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rFonts w:eastAsia="Calibri"/>
          <w:i/>
          <w:i/>
          <w:iCs/>
          <w:sz w:val="22"/>
          <w:szCs w:val="22"/>
          <w:lang w:eastAsia="en-US"/>
        </w:rPr>
      </w:pPr>
      <w:r>
        <w:br w:type="page"/>
      </w:r>
      <w:r>
        <w:rPr>
          <w:rFonts w:eastAsia="Calibri"/>
          <w:i/>
          <w:iCs/>
          <w:sz w:val="22"/>
          <w:szCs w:val="22"/>
          <w:lang w:eastAsia="en-US"/>
        </w:rPr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7"/>
        <w:gridCol w:w="1013"/>
        <w:gridCol w:w="1931"/>
        <w:gridCol w:w="706"/>
        <w:gridCol w:w="966"/>
        <w:gridCol w:w="2238"/>
        <w:gridCol w:w="2377"/>
        <w:gridCol w:w="1395"/>
        <w:gridCol w:w="1947"/>
        <w:gridCol w:w="1250"/>
      </w:tblGrid>
      <w:tr>
        <w:trPr>
          <w:trHeight w:val="255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1455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Страницы всемирной истории </w:t>
              <w:br/>
              <w:t>(6 ч)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о истории человечеств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Человек – часть </w:t>
              <w:br/>
              <w:t>природы и член общества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храна памятников истории и культуры.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ы познания окружающего мира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Знать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что изучает наука «история». Использовать ленту времен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ронтальный опрос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тория первобытного человека. Счет лет в истории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. 4–7, </w:t>
              <w:br/>
              <w:t xml:space="preserve">вопросы, </w:t>
            </w:r>
          </w:p>
          <w:p>
            <w:pPr>
              <w:pStyle w:val="Normal"/>
              <w:autoSpaceDE w:val="false"/>
              <w:spacing w:lineRule="auto" w:line="23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ния</w:t>
              <w:br/>
              <w:t>1–3</w:t>
            </w:r>
          </w:p>
        </w:tc>
      </w:tr>
      <w:tr>
        <w:trPr>
          <w:trHeight w:val="1275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р древности: далекий и близк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</w:t>
            </w:r>
          </w:p>
        </w:tc>
        <w:tc>
          <w:tcPr>
            <w:tcW w:w="2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сторию древнего мира. Использовать ленту времен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ронтальный опрос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тория </w:t>
            </w:r>
            <w:r>
              <w:rPr>
                <w:rFonts w:eastAsia="Calibri"/>
                <w:caps/>
                <w:sz w:val="22"/>
                <w:szCs w:val="22"/>
                <w:lang w:eastAsia="en-US"/>
              </w:rPr>
              <w:t>д</w:t>
            </w:r>
            <w:r>
              <w:rPr>
                <w:rFonts w:eastAsia="Calibri"/>
                <w:sz w:val="22"/>
                <w:szCs w:val="22"/>
                <w:lang w:eastAsia="en-US"/>
              </w:rPr>
              <w:t>ревнего мира: Древний Египет, Древний Рим. Счет лет в истор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8–14, вопросы,</w:t>
            </w:r>
          </w:p>
          <w:p>
            <w:pPr>
              <w:pStyle w:val="Normal"/>
              <w:autoSpaceDE w:val="false"/>
              <w:spacing w:lineRule="auto" w:line="27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ние 2</w:t>
            </w:r>
          </w:p>
        </w:tc>
      </w:tr>
      <w:tr>
        <w:trPr>
          <w:trHeight w:val="1185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редние века: время рыцарей </w:t>
              <w:br/>
              <w:t>и замк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</w:t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сторию </w:t>
            </w:r>
            <w:r>
              <w:rPr>
                <w:rFonts w:eastAsia="Calibri"/>
                <w:caps/>
                <w:sz w:val="22"/>
                <w:szCs w:val="22"/>
                <w:lang w:eastAsia="en-US"/>
              </w:rPr>
              <w:t>с</w:t>
            </w:r>
            <w:r>
              <w:rPr>
                <w:rFonts w:eastAsia="Calibri"/>
                <w:sz w:val="22"/>
                <w:szCs w:val="22"/>
                <w:lang w:eastAsia="en-US"/>
              </w:rPr>
              <w:t>редних век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ронтальный опрос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феодального общества. Рыцарь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. 15–21, вопросы, </w:t>
            </w:r>
          </w:p>
          <w:p>
            <w:pPr>
              <w:pStyle w:val="Normal"/>
              <w:autoSpaceDE w:val="false"/>
              <w:spacing w:lineRule="auto" w:line="27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ния</w:t>
              <w:br/>
              <w:t>1–3</w:t>
            </w:r>
          </w:p>
        </w:tc>
      </w:tr>
      <w:tr>
        <w:trPr>
          <w:trHeight w:val="129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овое время: встреча Европы </w:t>
              <w:br/>
              <w:t>и Америк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дающиеся люди разных эпох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ыдающихся людей </w:t>
            </w:r>
            <w:r>
              <w:rPr>
                <w:rFonts w:eastAsia="Calibri"/>
                <w:caps/>
                <w:sz w:val="22"/>
                <w:szCs w:val="22"/>
                <w:lang w:eastAsia="en-US"/>
              </w:rPr>
              <w:t>н</w:t>
            </w:r>
            <w:r>
              <w:rPr>
                <w:rFonts w:eastAsia="Calibri"/>
                <w:sz w:val="22"/>
                <w:szCs w:val="22"/>
                <w:lang w:eastAsia="en-US"/>
              </w:rPr>
              <w:t>ового времени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работать с географической карто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ронтальный опрос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крытие </w:t>
              <w:br/>
              <w:t>Америк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. 22–27, вопросы, </w:t>
            </w:r>
          </w:p>
          <w:p>
            <w:pPr>
              <w:pStyle w:val="Normal"/>
              <w:autoSpaceDE w:val="false"/>
              <w:spacing w:lineRule="auto" w:line="27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ния</w:t>
              <w:br/>
              <w:t>1, 2</w:t>
            </w:r>
          </w:p>
        </w:tc>
      </w:tr>
      <w:tr>
        <w:trPr>
          <w:trHeight w:val="1185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вейшее время: история продолжается сегодн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дающиеся люди разных эпох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ть выдающихся людей новейшего времен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ронтальный опрос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вейшая истор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. 28–32, вопросы, </w:t>
            </w:r>
          </w:p>
          <w:p>
            <w:pPr>
              <w:pStyle w:val="Normal"/>
              <w:autoSpaceDE w:val="false"/>
              <w:spacing w:lineRule="auto" w:line="27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ния</w:t>
              <w:br/>
              <w:t>1, 2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rFonts w:eastAsia="Calibri"/>
          <w:i/>
          <w:i/>
          <w:iCs/>
          <w:sz w:val="22"/>
          <w:szCs w:val="22"/>
          <w:lang w:eastAsia="en-US"/>
        </w:rPr>
      </w:pPr>
      <w:r>
        <w:br w:type="page"/>
      </w:r>
      <w:r>
        <w:rPr>
          <w:rFonts w:eastAsia="Calibri"/>
          <w:i/>
          <w:iCs/>
          <w:sz w:val="22"/>
          <w:szCs w:val="22"/>
          <w:lang w:eastAsia="en-US"/>
        </w:rPr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7"/>
        <w:gridCol w:w="1013"/>
        <w:gridCol w:w="1931"/>
        <w:gridCol w:w="706"/>
        <w:gridCol w:w="966"/>
        <w:gridCol w:w="2238"/>
        <w:gridCol w:w="2377"/>
        <w:gridCol w:w="1395"/>
        <w:gridCol w:w="1947"/>
        <w:gridCol w:w="1250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бщение по разделу «Страницы всемирной истории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чет лет в истории. Человек – часть природы и член общества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Уметь </w:t>
            </w:r>
            <w:r>
              <w:rPr>
                <w:rFonts w:eastAsia="Calibri"/>
                <w:sz w:val="22"/>
                <w:szCs w:val="22"/>
                <w:lang w:eastAsia="en-US"/>
              </w:rPr>
              <w:t>использовать приобретенные знания и умения в практической деятельности и повседневной жизни для обогащения жизненного опыта, решения практических зада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ст</w:t>
            </w:r>
          </w:p>
          <w:p>
            <w:pPr>
              <w:pStyle w:val="Normal"/>
              <w:autoSpaceDE w:val="false"/>
              <w:spacing w:lineRule="auto" w:line="27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10 мин)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овейшая история. Страны </w:t>
              <w:br/>
              <w:t>и народы мира</w:t>
              <w:br/>
              <w:t>(общее представление о многообразии стран, народов); название 2–3 стран, их главные достопримечательности, расположение на карт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. 28–32, вопросы, </w:t>
            </w:r>
          </w:p>
          <w:p>
            <w:pPr>
              <w:pStyle w:val="Normal"/>
              <w:autoSpaceDE w:val="false"/>
              <w:spacing w:lineRule="auto" w:line="27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ние 3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тра-</w:t>
              <w:br/>
              <w:t xml:space="preserve">ницы истории </w:t>
              <w:br/>
              <w:t xml:space="preserve">Отечества </w:t>
              <w:br/>
              <w:t>(20 ч)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знь древних славян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</w:t>
            </w:r>
          </w:p>
        </w:tc>
        <w:tc>
          <w:tcPr>
            <w:tcW w:w="2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Отечества. Отдельные  яркие и наиболее важные события общественной и культурной жизни России: картины быта, труда, традиций людей в разные исторические времена. Москва – столица России</w:t>
            </w:r>
          </w:p>
        </w:tc>
        <w:tc>
          <w:tcPr>
            <w:tcW w:w="2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азвание нашей родной страны и ее столицы, историю Древней Руси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Уметь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казывать на карте границы России, некоторые города России, описывать отдельные (изученные) события из истории Отечеств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ронтальный опрос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евняя Русь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34–39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просы,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ния</w:t>
              <w:br/>
              <w:t>1–4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 времена Древней Руси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резентация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</w:t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ронтальный опрос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евняя Русь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. 40–45, вопросы,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ние 2</w:t>
            </w:r>
          </w:p>
        </w:tc>
      </w:tr>
      <w:tr>
        <w:trPr>
          <w:trHeight w:val="108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ана город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</w:t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тически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олицы Древней Рус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46–54,     вопросы, задание 2 (по вариантам)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rFonts w:eastAsia="Calibri"/>
          <w:i/>
          <w:i/>
          <w:iCs/>
          <w:sz w:val="22"/>
          <w:szCs w:val="22"/>
          <w:lang w:eastAsia="en-US"/>
        </w:rPr>
      </w:pPr>
      <w:r>
        <w:br w:type="page"/>
      </w:r>
      <w:r>
        <w:rPr>
          <w:rFonts w:eastAsia="Calibri"/>
          <w:i/>
          <w:iCs/>
          <w:sz w:val="22"/>
          <w:szCs w:val="22"/>
          <w:lang w:eastAsia="en-US"/>
        </w:rPr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7"/>
        <w:gridCol w:w="1013"/>
        <w:gridCol w:w="1931"/>
        <w:gridCol w:w="706"/>
        <w:gridCol w:w="966"/>
        <w:gridCol w:w="2238"/>
        <w:gridCol w:w="2377"/>
        <w:gridCol w:w="1395"/>
        <w:gridCol w:w="1947"/>
        <w:gridCol w:w="1250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 книжной сокровищницы Древней Рус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дающиеся люди разных эпох. Охрана памятников истории и культуры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музеи России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Уметь </w:t>
            </w:r>
            <w:r>
              <w:rPr>
                <w:rFonts w:eastAsia="Calibri"/>
                <w:sz w:val="22"/>
                <w:szCs w:val="22"/>
                <w:lang w:eastAsia="en-US"/>
              </w:rPr>
              <w:t>описывать отдельные (изученные) события из истории Отечеств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ронтальный опрос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зеи. Экспонаты Древней Рус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55–58,     вопросы, задания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удные времена на Русской земл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</w:t>
            </w:r>
          </w:p>
        </w:tc>
        <w:tc>
          <w:tcPr>
            <w:tcW w:w="2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оссия на карте (границы, города, места  изученных сражений, исторических событий). Выдающиеся люди разных эпох.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храна памятников истории и культуры</w:t>
            </w:r>
          </w:p>
        </w:tc>
        <w:tc>
          <w:tcPr>
            <w:tcW w:w="2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Знать </w:t>
            </w:r>
            <w:r>
              <w:rPr>
                <w:rFonts w:eastAsia="Calibri"/>
                <w:sz w:val="22"/>
                <w:szCs w:val="22"/>
                <w:lang w:eastAsia="en-US"/>
              </w:rPr>
              <w:t>историю Древней Руси, выдающихся людей, патриотов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Уметь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оказывать на карте границы России, некоторые города России, описывать события Куликовской </w:t>
              <w:br/>
              <w:t>битв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ронтальный опрос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знь древних славян на Рус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. 59–64,     вопросы,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ние 2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ь расправляет крыль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</w:t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ронтальный опрос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торическая </w:t>
              <w:br/>
              <w:t>карт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. 65–69,     вопросы,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ние 2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уликовская </w:t>
              <w:br/>
              <w:t>битв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</w:t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ронтальный опрос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торическая </w:t>
              <w:br/>
              <w:t>карт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70–74,     вопросы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дания </w:t>
              <w:br/>
              <w:t xml:space="preserve">1, 2 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ван Трет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еформы Ивана Третьего.</w:t>
            </w:r>
          </w:p>
          <w:p>
            <w:pPr>
              <w:pStyle w:val="Normal"/>
              <w:autoSpaceDE w:val="false"/>
              <w:spacing w:lineRule="auto" w:line="283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Уметь </w:t>
            </w:r>
            <w:r>
              <w:rPr>
                <w:rFonts w:eastAsia="Calibri"/>
                <w:sz w:val="22"/>
                <w:szCs w:val="22"/>
                <w:lang w:eastAsia="en-US"/>
              </w:rPr>
              <w:t>описывать отдельные (изученные) события из истории Отечеств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ронтальный опрос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формы Ивана Третьего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. 75–81,     вопросы, </w:t>
            </w:r>
          </w:p>
          <w:p>
            <w:pPr>
              <w:pStyle w:val="Normal"/>
              <w:autoSpaceDE w:val="false"/>
              <w:spacing w:lineRule="auto" w:line="28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ния</w:t>
              <w:br/>
              <w:t>1, 2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rFonts w:eastAsia="Calibri"/>
          <w:i/>
          <w:i/>
          <w:iCs/>
          <w:sz w:val="22"/>
          <w:szCs w:val="22"/>
          <w:lang w:eastAsia="en-US"/>
        </w:rPr>
      </w:pPr>
      <w:r>
        <w:br w:type="page"/>
      </w:r>
      <w:r>
        <w:rPr>
          <w:rFonts w:eastAsia="Calibri"/>
          <w:i/>
          <w:iCs/>
          <w:sz w:val="22"/>
          <w:szCs w:val="22"/>
          <w:lang w:eastAsia="en-US"/>
        </w:rPr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7"/>
        <w:gridCol w:w="1013"/>
        <w:gridCol w:w="1931"/>
        <w:gridCol w:w="706"/>
        <w:gridCol w:w="966"/>
        <w:gridCol w:w="2238"/>
        <w:gridCol w:w="2377"/>
        <w:gridCol w:w="1395"/>
        <w:gridCol w:w="1947"/>
        <w:gridCol w:w="1250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а печатных дел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резентация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дающиеся люди разных эпох</w:t>
            </w:r>
          </w:p>
        </w:tc>
        <w:tc>
          <w:tcPr>
            <w:tcW w:w="2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сторию книгопечатания на Руси, патриотов России, реформы Петра Великог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Уметь </w:t>
            </w:r>
            <w:r>
              <w:rPr>
                <w:rFonts w:eastAsia="Calibri"/>
                <w:sz w:val="22"/>
                <w:szCs w:val="22"/>
                <w:lang w:eastAsia="en-US"/>
              </w:rPr>
              <w:t>использовать полученные  знания для удовлетворения познавательных интересов, поиска дополнительной информации о родной стран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ронтальный опрос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книгопечатания на Рус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. 82–86,     вопросы,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ние 2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триоты Росси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дающиеся люди разных эпох</w:t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ронтальный опрос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87–93,     вопросы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тр Велик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дающиеся люди разных эпох. Города России. Санкт-Петербург</w:t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ст (8 мин)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формы Петра Великого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94–100,   вопросы, задание по вариантам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хаил Васильевич Ломонос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дающиеся люди разных эпох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Знать </w:t>
            </w:r>
            <w:r>
              <w:rPr>
                <w:rFonts w:eastAsia="Calibri"/>
                <w:sz w:val="22"/>
                <w:szCs w:val="22"/>
                <w:lang w:eastAsia="en-US"/>
              </w:rPr>
              <w:t>историю развития образования на Рус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ронтальный опрос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зование на Рус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101– 104, вопросы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катерина Велика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дающиеся люди разных эпох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еформы Екатерины Велико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тически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ление Екатерины Велико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105–111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просы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ния</w:t>
              <w:br/>
              <w:t>1, 2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ечественная война 1812 год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дающиеся люди разных эпох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значение и полководцев Отечественной войны 1812 год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аботать с исторической карто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ронтальный опрос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торическая </w:t>
              <w:br/>
              <w:t>карт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112– 121, вопросы, задание 2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rFonts w:eastAsia="Calibri"/>
          <w:i/>
          <w:i/>
          <w:iCs/>
          <w:sz w:val="22"/>
          <w:szCs w:val="22"/>
          <w:lang w:eastAsia="en-US"/>
        </w:rPr>
      </w:pPr>
      <w:r>
        <w:br w:type="page"/>
      </w:r>
      <w:r>
        <w:rPr>
          <w:rFonts w:eastAsia="Calibri"/>
          <w:i/>
          <w:iCs/>
          <w:sz w:val="22"/>
          <w:szCs w:val="22"/>
          <w:lang w:eastAsia="en-US"/>
        </w:rPr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7"/>
        <w:gridCol w:w="1013"/>
        <w:gridCol w:w="1931"/>
        <w:gridCol w:w="706"/>
        <w:gridCol w:w="966"/>
        <w:gridCol w:w="2238"/>
        <w:gridCol w:w="2377"/>
        <w:gridCol w:w="1395"/>
        <w:gridCol w:w="1947"/>
        <w:gridCol w:w="1250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аницы истории XIX век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 на карте (границы, города, места  изученных исторических событий)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сторию России XIX века.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Уметь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казывать на карте границы России, некоторые города Росс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ронтальный опрос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торическая </w:t>
              <w:br/>
              <w:t>карт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. 122– 126,             вопросы, </w:t>
            </w:r>
          </w:p>
          <w:p>
            <w:pPr>
              <w:pStyle w:val="Normal"/>
              <w:autoSpaceDE w:val="false"/>
              <w:spacing w:lineRule="auto" w:line="25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ние 2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оссия вступает </w:t>
              <w:br/>
              <w:t>в XX век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ьные  яркие и наиболее важные события общественной и культурной жизни России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Уметь </w:t>
            </w:r>
            <w:r>
              <w:rPr>
                <w:rFonts w:eastAsia="Calibri"/>
                <w:sz w:val="22"/>
                <w:szCs w:val="22"/>
                <w:lang w:eastAsia="en-US"/>
              </w:rPr>
              <w:t>использовать полученные  знания для удовлетворения познавательных интересов о родной стране,</w:t>
            </w:r>
          </w:p>
          <w:p>
            <w:pPr>
              <w:pStyle w:val="Normal"/>
              <w:autoSpaceDE w:val="false"/>
              <w:spacing w:lineRule="auto" w:line="25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исывать отдельные (изученные) события из истории Отечеств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тически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вание основных достопримечательностей столицы России, характеристика отдельных исторических событий, связанных с Москвой; герб столиц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127– 135,             вопросы,</w:t>
            </w:r>
          </w:p>
          <w:p>
            <w:pPr>
              <w:pStyle w:val="Normal"/>
              <w:autoSpaceDE w:val="false"/>
              <w:spacing w:lineRule="auto" w:line="25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ние 2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раницы истории 1920–1930-х </w:t>
            </w:r>
          </w:p>
          <w:p>
            <w:pPr>
              <w:pStyle w:val="Normal"/>
              <w:autoSpaceDE w:val="false"/>
              <w:spacing w:lineRule="auto" w:line="25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 на карте (границы, города). Отдельные  яркие и наиболее важные события общественной и культурной жизни России: картины быта, труда, традиций людей в разные исторические времена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траницы истории России в 1920–1930-х годах.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писывать исторические события в начале  XX века в Росс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ронтальный опрос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вание основных достопримечательностей столицы России, характеристика отдельных исторических событий, связанных с Москвой; герб столиц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. 136– 139,             вопросы, </w:t>
            </w:r>
          </w:p>
          <w:p>
            <w:pPr>
              <w:pStyle w:val="Normal"/>
              <w:autoSpaceDE w:val="false"/>
              <w:spacing w:lineRule="auto" w:line="25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ние 2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rFonts w:eastAsia="Calibri"/>
          <w:i/>
          <w:i/>
          <w:iCs/>
          <w:sz w:val="22"/>
          <w:szCs w:val="22"/>
          <w:lang w:eastAsia="en-US"/>
        </w:rPr>
      </w:pPr>
      <w:r>
        <w:br w:type="page"/>
      </w:r>
      <w:r>
        <w:rPr>
          <w:rFonts w:eastAsia="Calibri"/>
          <w:i/>
          <w:iCs/>
          <w:sz w:val="22"/>
          <w:szCs w:val="22"/>
          <w:lang w:eastAsia="en-US"/>
        </w:rPr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7"/>
        <w:gridCol w:w="1013"/>
        <w:gridCol w:w="1931"/>
        <w:gridCol w:w="706"/>
        <w:gridCol w:w="966"/>
        <w:gridCol w:w="2238"/>
        <w:gridCol w:w="2377"/>
        <w:gridCol w:w="1395"/>
        <w:gridCol w:w="1947"/>
        <w:gridCol w:w="1250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1575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еликая война  </w:t>
              <w:br/>
              <w:t>и Великая Побед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ые праздники (День Победы)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значение победы в Великой Отечественной войне 1941–1945 гг., героев В</w:t>
            </w:r>
            <w:r>
              <w:rPr>
                <w:rFonts w:eastAsia="Calibri"/>
                <w:caps/>
                <w:sz w:val="22"/>
                <w:szCs w:val="22"/>
                <w:lang w:eastAsia="en-US"/>
              </w:rPr>
              <w:t>ов</w:t>
            </w:r>
            <w:r>
              <w:rPr>
                <w:rFonts w:eastAsia="Calibri"/>
                <w:sz w:val="22"/>
                <w:szCs w:val="22"/>
                <w:lang w:eastAsia="en-US"/>
              </w:rPr>
              <w:t>; первого космонавта, выдающихся люде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ронтальный опрос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торическая </w:t>
              <w:br/>
              <w:t>карт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. 140– 146,             вопросы, </w:t>
            </w:r>
          </w:p>
          <w:p>
            <w:pPr>
              <w:pStyle w:val="Normal"/>
              <w:autoSpaceDE w:val="false"/>
              <w:spacing w:lineRule="auto" w:line="27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ние 2</w:t>
            </w:r>
          </w:p>
        </w:tc>
      </w:tr>
      <w:tr>
        <w:trPr>
          <w:trHeight w:val="126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ана, открывшая путь в космос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резентация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дающиеся люди разных эпох.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ые праздники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писывать исторические события, пользуясь исторической карто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ронтальный опрос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покорения космос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147– 149,</w:t>
            </w:r>
          </w:p>
          <w:p>
            <w:pPr>
              <w:pStyle w:val="Normal"/>
              <w:autoSpaceDE w:val="false"/>
              <w:spacing w:lineRule="auto" w:line="27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просы,</w:t>
            </w:r>
          </w:p>
          <w:p>
            <w:pPr>
              <w:pStyle w:val="Normal"/>
              <w:autoSpaceDE w:val="false"/>
              <w:spacing w:lineRule="auto" w:line="27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ние 3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вокруг нас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храна памятников истории и культуры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Уметь </w:t>
            </w:r>
            <w:r>
              <w:rPr>
                <w:rFonts w:eastAsia="Calibri"/>
                <w:sz w:val="22"/>
                <w:szCs w:val="22"/>
                <w:lang w:eastAsia="en-US"/>
              </w:rPr>
              <w:t>использовать знания для удовлетворения познавательных интересов, поиска дополнительной информации о родном крае, родной стране, нашей планет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ст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10 мин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тически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вание основных достопримечательностей столицы России, характеристика отдельных исторических событий, связанных с Москвой; герб столиц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. 150, </w:t>
              <w:br/>
              <w:t>задание 2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овременная Россия</w:t>
              <w:br/>
              <w:t>(9 ч)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й закон России и права человек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овек – член общества. Россия</w:t>
              <w:br/>
              <w:t xml:space="preserve">(Российская Федерация) – наша Родина. Государственные праздники (День </w:t>
              <w:br/>
              <w:t>Конституции)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государственные праздники, Основной закон Росс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Уметь </w:t>
            </w:r>
            <w:r>
              <w:rPr>
                <w:rFonts w:eastAsia="Calibri"/>
                <w:sz w:val="22"/>
                <w:szCs w:val="22"/>
                <w:lang w:eastAsia="en-US"/>
              </w:rPr>
              <w:t>использовать знания для удовлетворения познавательных интересов, поиска дополнительной информац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ронтальный опрос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я – Основной закон Российской Федерац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156– 159,             вопросы,</w:t>
            </w:r>
          </w:p>
          <w:p>
            <w:pPr>
              <w:pStyle w:val="Normal"/>
              <w:autoSpaceDE w:val="false"/>
              <w:spacing w:lineRule="auto" w:line="27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ние 2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rFonts w:eastAsia="Calibri"/>
          <w:i/>
          <w:i/>
          <w:iCs/>
          <w:sz w:val="22"/>
          <w:szCs w:val="22"/>
          <w:lang w:eastAsia="en-US"/>
        </w:rPr>
      </w:pPr>
      <w:r>
        <w:br w:type="page"/>
      </w:r>
      <w:r>
        <w:rPr>
          <w:rFonts w:eastAsia="Calibri"/>
          <w:i/>
          <w:iCs/>
          <w:sz w:val="22"/>
          <w:szCs w:val="22"/>
          <w:lang w:eastAsia="en-US"/>
        </w:rPr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7"/>
        <w:gridCol w:w="1013"/>
        <w:gridCol w:w="1931"/>
        <w:gridCol w:w="706"/>
        <w:gridCol w:w="966"/>
        <w:gridCol w:w="2238"/>
        <w:gridCol w:w="2377"/>
        <w:gridCol w:w="1395"/>
        <w:gridCol w:w="1947"/>
        <w:gridCol w:w="1250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Дети имеют право на особую заботу и помощь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народные праздники, отмечаемые в России (День защиты детей)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ронтальный опрос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а ребенк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. 160– 163,             вопросы,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ние 2 (по выбору)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ы – граждане Росси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овек – член общества. Президент Российской Федерации – глава государства. Федеральное собрание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aps/>
                <w:sz w:val="22"/>
                <w:szCs w:val="22"/>
                <w:lang w:eastAsia="en-US"/>
              </w:rPr>
              <w:t>о</w:t>
            </w:r>
            <w:r>
              <w:rPr>
                <w:rFonts w:eastAsia="Calibri"/>
                <w:sz w:val="22"/>
                <w:szCs w:val="22"/>
                <w:lang w:eastAsia="en-US"/>
              </w:rPr>
              <w:t>сновной закон России и права человека, название нашей родной страны и ее столицы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Уметь </w:t>
            </w:r>
            <w:r>
              <w:rPr>
                <w:rFonts w:eastAsia="Calibri"/>
                <w:sz w:val="22"/>
                <w:szCs w:val="22"/>
                <w:lang w:eastAsia="en-US"/>
              </w:rPr>
              <w:t>описывать традиции, обычаи, народов, населяющих Россию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тический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ст (5 мин)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жнейшие события, происходящие в современной России. Народы, населяющие Россию (2–3): обычаи, характерные особенности быт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164– 167,             вопросы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ния</w:t>
              <w:br/>
              <w:t>1, 2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авные символы России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резентация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ая символика России: Государственный герб России, Государственный  флаг России, Государственный гимн России, правила поведения при прослушивании гимна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государственную символику России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писывать историю создания гимна, герба, флаг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ронтальный опрос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вание основных достопримечательностей столицы России, характеристика отдельных исторических событий, связанных с Москвой; герб столиц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. 168– 174,             вопросы,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ние</w:t>
              <w:br/>
              <w:t>12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rFonts w:eastAsia="Calibri"/>
          <w:i/>
          <w:i/>
          <w:iCs/>
          <w:sz w:val="22"/>
          <w:szCs w:val="22"/>
          <w:lang w:eastAsia="en-US"/>
        </w:rPr>
      </w:pPr>
      <w:r>
        <w:br w:type="page"/>
      </w:r>
      <w:r>
        <w:rPr>
          <w:rFonts w:eastAsia="Calibri"/>
          <w:i/>
          <w:iCs/>
          <w:sz w:val="22"/>
          <w:szCs w:val="22"/>
          <w:lang w:eastAsia="en-US"/>
        </w:rPr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7"/>
        <w:gridCol w:w="1013"/>
        <w:gridCol w:w="1931"/>
        <w:gridCol w:w="706"/>
        <w:gridCol w:w="966"/>
        <w:gridCol w:w="2238"/>
        <w:gridCol w:w="2377"/>
        <w:gridCol w:w="1395"/>
        <w:gridCol w:w="1947"/>
        <w:gridCol w:w="1250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кие  разные праздник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ые праздники (День независимости, День защитника Отечества, День Конституции), другие всенародные праздники, отмечаемые в России (Новый год, Рождество, 8 Марта, День защиты детей)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Знать </w:t>
            </w:r>
            <w:r>
              <w:rPr>
                <w:rFonts w:eastAsia="Calibri"/>
                <w:sz w:val="22"/>
                <w:szCs w:val="22"/>
                <w:lang w:eastAsia="en-US"/>
              </w:rPr>
              <w:t>государственные праздник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писывать государственные праздники, традиции народов Росс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ронтальный опрос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ажнейшие события, происходящие в современной России. Народы, населяющие Россию (2–3):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ычаи, характерные особенности быт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. 175– 179,             вопросы,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ние 2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утешествие по Росси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</w:t>
            </w:r>
          </w:p>
        </w:tc>
        <w:tc>
          <w:tcPr>
            <w:tcW w:w="2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орода России. Москва – столица России. Отдельные  яркие и наиболее важные события общественной и культурной жизни России: картины быта, труда, традиций людей в разные исторические времена.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 на карте (границы, города, места  изученных исторических событий)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храна памятников истории и культуры</w:t>
            </w:r>
          </w:p>
        </w:tc>
        <w:tc>
          <w:tcPr>
            <w:tcW w:w="2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города России, правила работы с географической картой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казывать на карте границы России, некоторые города России (родной город, столицу, 1–2 города), использовать знания для удовлетворения познавательных интересов, поиска дополнительной информации о родном крае, родной стран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ущи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роды, населяющие Россию (2–3): обычаи, характерные особенности быт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180–</w:t>
              <w:br/>
              <w:t xml:space="preserve">186, </w:t>
              <w:br/>
              <w:t>пересказ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утешествие по Росси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</w:t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ущий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роды, населяющие Россию (2–3): обычаи, характерные особенности быт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187–194, пересказ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утешествие по Росси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</w:t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ущий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фический диктант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роды, населяющие Россию (2–3): обычаи, характерные особенности быт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. 194–205, вопросы,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ние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rFonts w:eastAsia="Calibri"/>
          <w:i/>
          <w:i/>
          <w:iCs/>
          <w:sz w:val="22"/>
          <w:szCs w:val="22"/>
          <w:lang w:eastAsia="en-US"/>
        </w:rPr>
      </w:pPr>
      <w:r>
        <w:br w:type="page"/>
      </w:r>
      <w:r>
        <w:rPr>
          <w:rFonts w:eastAsia="Calibri"/>
          <w:i/>
          <w:iCs/>
          <w:sz w:val="22"/>
          <w:szCs w:val="22"/>
          <w:lang w:eastAsia="en-US"/>
        </w:rPr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7"/>
        <w:gridCol w:w="1013"/>
        <w:gridCol w:w="1931"/>
        <w:gridCol w:w="706"/>
        <w:gridCol w:w="966"/>
        <w:gridCol w:w="2238"/>
        <w:gridCol w:w="2377"/>
        <w:gridCol w:w="1395"/>
        <w:gridCol w:w="1947"/>
        <w:gridCol w:w="1250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то мы узнали и чему научились за год (итоговый урок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-игра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ст</w:t>
            </w:r>
          </w:p>
          <w:p>
            <w:pPr>
              <w:pStyle w:val="Normal"/>
              <w:autoSpaceDE w:val="false"/>
              <w:spacing w:lineRule="auto" w:line="28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10 мин)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83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5:17:00Z</dcterms:created>
  <dc:creator>Admin</dc:creator>
  <dc:description/>
  <cp:keywords/>
  <dc:language>en-US</dc:language>
  <cp:lastModifiedBy>Admin</cp:lastModifiedBy>
  <dcterms:modified xsi:type="dcterms:W3CDTF">2011-09-28T04:40:00Z</dcterms:modified>
  <cp:revision>9</cp:revision>
  <dc:subject/>
  <dc:title/>
</cp:coreProperties>
</file>