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селый урок о здоровье.</w:t>
      </w:r>
    </w:p>
    <w:p>
      <w:pPr>
        <w:pStyle w:val="Style12"/>
        <w:ind w:left="-426" w:hanging="0"/>
        <w:rPr/>
      </w:pPr>
      <w:r>
        <w:rPr>
          <w:b/>
          <w:i/>
          <w:sz w:val="32"/>
          <w:szCs w:val="32"/>
        </w:rPr>
        <w:t>Цели и задачи</w:t>
      </w:r>
      <w:r>
        <w:rPr>
          <w:sz w:val="28"/>
          <w:szCs w:val="28"/>
        </w:rPr>
        <w:t>: найти ответ на вопрос о том, что надо делать для того, чтобы сохранить свое здоровье, дать установку вести здоровый образ жизни, воспитывать бережное отношение к своему здоровью.</w:t>
      </w:r>
    </w:p>
    <w:p>
      <w:pPr>
        <w:pStyle w:val="Style12"/>
        <w:ind w:left="-426" w:hanging="0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</w:t>
      </w:r>
      <w:r>
        <w:rPr>
          <w:sz w:val="28"/>
          <w:szCs w:val="28"/>
        </w:rPr>
        <w:t>: м /м презентация, веер цифр, цв. карандаши, ватман (3листа).</w:t>
      </w:r>
    </w:p>
    <w:p>
      <w:pPr>
        <w:pStyle w:val="Style12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Style12"/>
        <w:ind w:left="-426" w:hanging="0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-Здравствуйте! Ребята, вы знаете, что обозначает это слово? (желать здоровья)</w:t>
      </w:r>
    </w:p>
    <w:p>
      <w:pPr>
        <w:pStyle w:val="Style12"/>
        <w:ind w:left="-66" w:hanging="0"/>
        <w:jc w:val="center"/>
        <w:rPr/>
      </w:pPr>
      <w:r>
        <w:rPr>
          <w:b/>
          <w:i/>
          <w:sz w:val="32"/>
          <w:szCs w:val="32"/>
        </w:rPr>
        <w:t>1 слайд</w:t>
      </w:r>
    </w:p>
    <w:p>
      <w:pPr>
        <w:pStyle w:val="Style12"/>
        <w:ind w:left="-66" w:hanging="0"/>
        <w:rPr/>
      </w:pPr>
      <w:r>
        <w:rPr>
          <w:b/>
          <w:i/>
          <w:sz w:val="26"/>
          <w:szCs w:val="26"/>
        </w:rPr>
        <w:t xml:space="preserve">(Здоровье </w:t>
      </w:r>
      <w:r>
        <w:rPr>
          <w:sz w:val="26"/>
          <w:szCs w:val="26"/>
        </w:rPr>
        <w:t>– это самое ценное, что есть у человека, а значит, его надо беречь.)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-Что надо делать для того, чтобы сохранить здоровье? (ответы детей)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(Варианты ответов: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1.Соблюдать правила личной гигиены.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2.Заниматься спортом.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3.Правильно питаться.</w:t>
      </w:r>
    </w:p>
    <w:p>
      <w:pPr>
        <w:pStyle w:val="Style12"/>
        <w:ind w:left="-66" w:hanging="0"/>
        <w:rPr>
          <w:sz w:val="26"/>
          <w:szCs w:val="26"/>
        </w:rPr>
      </w:pPr>
      <w:r>
        <w:rPr>
          <w:sz w:val="26"/>
          <w:szCs w:val="26"/>
        </w:rPr>
        <w:t>4.Бороться с вредными привычками.)</w:t>
      </w:r>
    </w:p>
    <w:p>
      <w:pPr>
        <w:pStyle w:val="Normal"/>
        <w:spacing w:before="0" w:after="0"/>
        <w:ind w:left="-426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 Сообщение темы и цели занятия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Сейчас мы отправимся с вами в путешествие и попытаемся найти правильные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ответы на этот вопрос.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2 слайд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(В путь – дорогу собирайся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За здоровьем отправляйся!)</w:t>
      </w:r>
    </w:p>
    <w:p>
      <w:pPr>
        <w:pStyle w:val="Normal"/>
        <w:spacing w:before="0" w:after="0"/>
        <w:ind w:left="-426" w:hanging="0"/>
        <w:rPr/>
      </w:pP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звучит песня «По дороге с облаками», а дети выполняют упражнения для рук и ног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3 слайд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новка «Правила личной гигиены»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Чтение отрывка произведения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32"/>
          <w:szCs w:val="32"/>
        </w:rPr>
        <w:t xml:space="preserve">           </w:t>
      </w:r>
      <w:r>
        <w:rPr>
          <w:sz w:val="26"/>
          <w:szCs w:val="26"/>
        </w:rPr>
        <w:t>Одеяло убежало, улетела простыня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И подушка, как лягушка ускакала от меня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Я за свечку, свечка – в печку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Я за книжку, та – бежать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И вприпрыжку под кровать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Я хочу напиться чаю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К самовару подбегаю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А пузатый от меня убежал, как от огня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Что такое? Что случилось?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Отчего же все кругом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Завертелось, закружилось и помчалось колесом?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Утюги за сапогами, сапоги за пирогами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Пироги за утюгами, кочерга за кушаком-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Все вертится, и кружится, и несется кувырком.</w:t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Ах ты, гадкий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Ах ты, грязный, неумытый поросенок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Ты чернее трубочиста, полюбуйся на себя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У тебя на шее вакса, у тебя под носом клякса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У тебя такие руки, что сбежали даже брюки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Даже брюки, даже брюки убежали от тебя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Рано утром на рассвете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Умываются мышата, и котята, и утята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И жучки, и пауч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Ты один не умывался и грязнулею остался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И сбежали от грязнули и чулки и башма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-Ребята, узнали этих героев? Из какого они произведения?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А теперь отгадайте, какие предметы личной гигиены помогли Грязнуле стать чистым,     опрятным, аккуратным.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4 слайд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(на слайде рисунки с номерами, у детей наборы цифр, дети показывают номер правильного ответа)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И вот моя загадка:                                         Волосистою головкой              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Гладко, душисто, моет чисто,                     В рот она влезает ловко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ужно, чтоб у каждого было.                     И считает зубы нам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Что это, ребят?             (мыло)                     По утрам и вечерам. (зубн. щетка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Я не сахар, не мука,                                             Вот какой забавный случай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о похож на них слегка.                                     Поселилась в ванной туча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По утрам он всегда                                              Дождик льется с потолка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 зубы попадает, эмаль нам сохраняет.      Мне на спину и бока. (душ 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Целых двадцать пять зубов                           Вроде ежика на вид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Для кудрей и хохолков.                                  Но не просит пищ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И под каждым из зубков                                По одежде пробежит-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Лягут волосы рядком. (расческа )                Она станет чище. (плат. щетка 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Лег в карман и караулит                                 Говорит дорожка -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Реву, плаксу и грязнулю.                                Два вышитых конца: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Им утрет потоки слез,                                     Помойся ты немножко,</w:t>
      </w:r>
    </w:p>
    <w:p>
      <w:pPr>
        <w:pStyle w:val="Normal"/>
        <w:spacing w:lineRule="auto" w:line="240" w:before="0" w:after="0"/>
        <w:ind w:left="-425" w:hanging="0"/>
        <w:rPr>
          <w:sz w:val="26"/>
          <w:szCs w:val="26"/>
        </w:rPr>
      </w:pPr>
      <w:r>
        <w:rPr>
          <w:sz w:val="26"/>
          <w:szCs w:val="26"/>
        </w:rPr>
        <w:t xml:space="preserve">Не забудет и про нос. (нос. платок )            Иначе ты в полдня испачкаешь меня.(полот.) </w:t>
      </w:r>
    </w:p>
    <w:p>
      <w:pPr>
        <w:pStyle w:val="Normal"/>
        <w:spacing w:before="0" w:after="0"/>
        <w:ind w:left="-42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О каких полезных навыках нам говорят эти предметы? Сделайте вывод о том, что надо делать, чтобы сохранить здоровье.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слайд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новка «Правильное питание»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- А вы знаете, как правильно питаться? (ответы детей )</w:t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b/>
          <w:i/>
          <w:sz w:val="28"/>
          <w:szCs w:val="32"/>
        </w:rPr>
        <w:t>Чтение стихотворения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 Ребята, мера нужна в еде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Чтоб не случиться беде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ужно питаться в назначенный час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 день понемногу, но несколько раз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Этот закон соблюдайте всегда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И станет полезною ваша еда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до еще про калории знать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Чтобы за день их не перебрать!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 питании тоже важен режим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Тогда от болезней мы убежим!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Плюшки, конфеты, печенье, торты –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 малых количествах детям нужны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- А какая еда самая полезная?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- Нарисуйте  те продукты, которые полезны и укрепляют здоровье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( у каждой группы чистый лист бумаги, дети обсуждают, кто и что будет рисовать, время работы – 1 минута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- Знакомство с правилами питания.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b/>
          <w:i/>
          <w:sz w:val="32"/>
          <w:szCs w:val="32"/>
        </w:rPr>
        <w:t>(«Золотые правила питания»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1.Главное – не переедайте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2.Ешьте в одно и то же время простую, свежеприготовленную пищу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3.Тщательно пережевывайте пищу, не спешите глотать.</w:t>
      </w:r>
    </w:p>
    <w:p>
      <w:pPr>
        <w:pStyle w:val="Normal"/>
        <w:spacing w:before="0" w:after="0"/>
        <w:ind w:left="-426" w:hanging="0"/>
        <w:rPr/>
      </w:pPr>
      <w:r>
        <w:rPr>
          <w:sz w:val="26"/>
          <w:szCs w:val="26"/>
        </w:rPr>
        <w:t>4.Воздерживайтесь от жирной пищи, остерегайтесь очень острого и соленого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ладостей тысячи, а здоровье одно.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- Сделайте вывод о том, какое  еще правило поможет нам сохранить здоровье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 «Танец утят»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6 слайд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новка «Нет вредным привычкам»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- Что принято считать вредными привычками? (то, что вредит здоровью )</w:t>
      </w:r>
    </w:p>
    <w:p>
      <w:pPr>
        <w:pStyle w:val="Normal"/>
        <w:spacing w:before="0" w:after="0"/>
        <w:ind w:left="-426" w:hanging="0"/>
        <w:rPr/>
      </w:pPr>
      <w:r>
        <w:rPr>
          <w:sz w:val="26"/>
          <w:szCs w:val="26"/>
        </w:rPr>
        <w:t>(Никотин - один из самых опасных ядов растительного происхождения.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- А вы знаете, что воробьи и голуби погибают, если к их клюву лишь поднести стеклянную палочку, смоченную никотином. Кролик погибает от ¼ капли никотина, собака – от ½. Для человека смертельная доза составляет 2-3 капл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А если перевести все это на сигареты, то для взрослого человека 1 пачка, выкуренная за один прием, смертельна, для детей – полпач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- Сделайте вывод о том, что еще нам поможет сохранить здоровье.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7 слайд.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новка «Физкультура и спорт»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ихотворение 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о здоровьем дружен спорт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тадион, бассейн и корт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За старания в награду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Будут кубки и награды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танут мышцы ваши тверды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Только помните, спортсмены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Каждый день свой непременно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чинают с физзаряд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е играйте с дремой в прятк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Быстро скиньте одеяло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станьте – сна как не бывало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ая разминка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8 слайд</w:t>
      </w:r>
    </w:p>
    <w:p>
      <w:pPr>
        <w:pStyle w:val="Normal"/>
        <w:spacing w:before="0" w:after="0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накомство с новой физкультминуткой )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Рано утром все проснулись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Хорошенько потянулись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пинки дружно все прогнули –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от и мышцы отдохнул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ашей  матушке – землице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 пояс надо поклониться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Повернулись вправо, влево –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Стало гибким наше тело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Поднимаемся все выше –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Выше дома, выше крыш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Руки к солнцу потянули,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Опустили и встряхнули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осом воздух мы вдыхаем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И на месте все шагаем.</w:t>
      </w:r>
    </w:p>
    <w:p>
      <w:pPr>
        <w:pStyle w:val="Normal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i/>
          <w:sz w:val="32"/>
          <w:szCs w:val="32"/>
        </w:rPr>
        <w:t>9 слайд</w:t>
      </w:r>
    </w:p>
    <w:p>
      <w:pPr>
        <w:pStyle w:val="Normal"/>
        <w:ind w:left="-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до скорой встречи)</w:t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вучит песня «По дороге с облаками», дети выполняют движени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Мы вернулись домой с огромным запасом знаний. О чем эти знания?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3:00Z</dcterms:created>
  <dc:creator>-</dc:creator>
  <dc:description/>
  <cp:keywords/>
  <dc:language>en-US</dc:language>
  <cp:lastModifiedBy>User</cp:lastModifiedBy>
  <dcterms:modified xsi:type="dcterms:W3CDTF">2013-05-09T18:13:00Z</dcterms:modified>
  <cp:revision>2</cp:revision>
  <dc:subject/>
  <dc:title/>
</cp:coreProperties>
</file>