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657465" cy="580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 Однако дети дошкольного возраста – это особая категория пешеходов и пассажиров. К ним нельзя подходить с той же меркой, как и к взрослым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требует от дошкольников абстрактного мышления, затрудняет процесс обучение и воспита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т почему с самого ранне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дошкольные учреждения, а в дальнейшем, конечно же, школа и другие образовательные учрежд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итывая особую значимость работы в данном направлении, и то обстоятельство, что детский сад является самой первой ступенью в системе непрерывного образования, педагогическим коллективом МДОУ «Детский сад №3» в тесном сотрудничестве с родителями особое внимание уделяется обучению детей правилам дорожного дви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практико-ориентированный, долгосрочный, коллективн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2010-2011 учебный год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событ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 №3» г. Чердынь, Пермский кра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ети подготовительной  группы, родители воспитанников, воспитатель группы, музыкальный руководитель, инструктор по физическому воспитанию, инспектор ГИБД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интенсификации работы с семьей на основе двухстороннего взаимодействия, направленные на усвоение и закрепление знаний детей и их родителей о правилах дорожного движе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разнообразных методов и приемов оптимизировать работу с родителями детей дошкольного возраста для полноценного развития личности ребенка и закреплению знаний о правилах дорожного движения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социальных навыков и норм поведения на основе совместной деятельности с родителями и взаимной помощи;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 пропагандистскую деятельность среди родителей ДОУ по правилам дорожного движения и безопасному поведению на дороге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ать систему воспитательно-образовательной работы по формированию навыков безопасного поведения на дороге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: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необходимых условий для организации совместной деятельности с родителями по охране и безопасности жизни детей;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самостоятельности и ответственности в действиях на дороге;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тие устойчивых навыков безопасного поведения в любой дорожной ситуации;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ение интереса у родителей к проблемам ДОУ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 </w:t>
      </w:r>
      <w:r>
        <w:rPr>
          <w:rFonts w:cs="Times New Roman" w:ascii="Times New Roman" w:hAnsi="Times New Roman"/>
          <w:i/>
          <w:iCs/>
          <w:sz w:val="28"/>
          <w:szCs w:val="28"/>
        </w:rPr>
        <w:t>(аналитический)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бор необходимого материал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седа с родителями, вовлечение их в суть проект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здание условий для обучения дошкольников правилам дорожного движе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i/>
          <w:iCs/>
          <w:sz w:val="28"/>
          <w:szCs w:val="28"/>
        </w:rPr>
        <w:t>(реализация намеченных планов):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бор необходимого дидактического материала;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ка перспективного плана для всех возрастных категорий детей;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я совместной деятельности родителей и воспитателей;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ка непрерывной образовательной деятельности, целевых прогулок, досуга и развивающих игр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формление стенда по ПДД творческими работами детей;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формление папок-передвижек соответствующей тематике информацией;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бор соответствующих возрастным и индивидуальным особенностям детей дидактических и сюжетно-ролевых игр;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ворческая мастерская» - приобщение родителей к выполнению совместных творческих задан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</w:t>
      </w:r>
      <w:r>
        <w:rPr>
          <w:rFonts w:cs="Times New Roman" w:ascii="Times New Roman" w:hAnsi="Times New Roman"/>
          <w:i/>
          <w:iCs/>
          <w:sz w:val="28"/>
          <w:szCs w:val="28"/>
        </w:rPr>
        <w:t>(подведение итогов, внесение поправок в случае нерешенных проблем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ализуется по двум направлениям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 детьми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местная деятельность с детьми включает семь блоков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транспорта и пешеходов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й пешеходный переход. Светофор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гулируемый пешеходный переход. Дорожные знак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транспорте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, самока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совместной деятельности </w:t>
      </w:r>
      <w:r>
        <w:rPr/>
        <w:t>с детьми</w:t>
      </w:r>
    </w:p>
    <w:tbl>
      <w:tblPr>
        <w:tblW w:w="1555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00"/>
        <w:gridCol w:w="2430"/>
        <w:gridCol w:w="2880"/>
        <w:gridCol w:w="1260"/>
        <w:gridCol w:w="1620"/>
        <w:gridCol w:w="1386"/>
        <w:gridCol w:w="1142"/>
        <w:gridCol w:w="1210"/>
      </w:tblGrid>
      <w:tr>
        <w:trPr>
          <w:trHeight w:val="47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78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знавательного цикла, продуктив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у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и, развлечен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Транспорт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ять представления детей о появлении первых машин. Продолжать учить классифицировать транспорт: наземный, подземный, водный, воздушный, специальный. Познакомить с понятием «тормозной путь автомобил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 «Классификация транспорт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энциклопедией «Автомобили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ирование «Модель самолет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 «Дорожный каток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 «Гараж спецтранспорта». Эксперимент «Самолетик», «Лодоч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е: «Кому что нужно», «Сложи автомобиль», «Чего не хватает», «Измерь тормозной путь», «Транспорт» (пазлы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ные: «Гараж двухэтажный», «Автодром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ая: «Лодочка». Ситуации: «Звуки улицы», «Мир город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о-ролевая: «Автосал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нерегулируемому переходу; на шо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 такое тормозной путь?», «Автомобиль будущего», «Автомобильная сказ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. Пишумов «Машины», Н. Носов «Автомобиль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 загадок «Дорожная математика», викторина «Транспортные средств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«Безопасность детей на дороге»</w:t>
            </w:r>
          </w:p>
        </w:tc>
      </w:tr>
      <w:tr>
        <w:trPr>
          <w:trHeight w:val="252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Улиц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ять представления детей о строении и разметке улиц. «Милиционер-регулировщик». Познакомить детей с работой сотрудников ГИБД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и рисование «Моя улиц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ирование «Городок малышей из Цветочного город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рассказа по плану «Моя дорога в детский сад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 «На посту в любую пого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е: «Наш город», «Найди на плане», «Дороги и дорожные знаки», «Регулировщик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ная: «Новый район город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ции: «Я перехожу через дорогу», «Милиционер взмахнул палочкой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о-ролевая: «Пост ГИБД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езжей части, к посту работников ГИ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я дорога в детский сад», «Опасные участки на пешеходной части улицы», «Милиционер-регулировщик», «Куда спешит автомобиль ГИБДД», встреча-беседа с работником ГИБД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Маршак «Правил уличных не зная...», «Милиционер», Я. Пишумов «Посмотрите, постовой», «Инспектор ГИБДД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 развлечения «Папа, мама, я на улицах гор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ка-передвижка «Дети на дороге»</w:t>
            </w:r>
          </w:p>
        </w:tc>
      </w:tr>
      <w:tr>
        <w:trPr>
          <w:trHeight w:val="252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Движение транспорта и пешеходов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учить детей правильно переходить через улицы разных типов. Развивать реакцию на световой и звуковой сигналы спецтранспорта. Расширять представления о сложности движения на перекрестк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окружающим «Найди правильное решение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 «Подземный переход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чной труд «Машины спецтранспорта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картины «Обход транспорт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окружающим «Крестообразные и Т-образные перекрест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е: «Составь схему улицы», «Ловушки», «Волшебные полоски», «Повороты», «Указатели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ции: «Двор — тоже улица», «Вдали замелькал свет мигалки», «Транспорт движется с трех сторон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о-ролевая: «Служба спас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Т-образному перекрес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гадки "пустынной улицы"», «Почему нельзя отвлекаться при переходе улиц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Михалков «Дядя Степа — милиционер», «Самый лучший пешеход», О. Бедарев «Если бы...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фильм «Не играй на мостовой», театр би-ба-бо «Осторожные сказк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«Ребенок на перекрестке»</w:t>
            </w:r>
          </w:p>
        </w:tc>
      </w:tr>
      <w:tr>
        <w:trPr>
          <w:trHeight w:val="252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ветофор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знания о необходимости следовать указаниям светофора. Закрепить знания о том, что светофоры бывают с двумя и с тремя сигналами. Познакомить с временным указателем на светофор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 «Пешеход! А ты знаешь?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 «Автомобили у светофор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 «Внимание! Пешеход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чной труд «Изготовление светофора из бросового материал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элементарных математических представлений «Час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е: «Внимание! Сигнал светофора», «Не спеши», «Укажи время». Строительные: «Различные мосты: пешеходный, автомобильный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ция: «Пробка на дорог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езжей части: «К светофор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стория создания светофора», «Сигнализация светофор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Варшавский «Про Петра и про Егора, про сигналы светофор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матизация «Одна простая сказ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Н «Правила дорожного движения и наши дети»</w:t>
            </w:r>
          </w:p>
        </w:tc>
      </w:tr>
      <w:tr>
        <w:trPr>
          <w:trHeight w:val="252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Дорожные знак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знакомить детей с дорожными знаками. Классифицировать их: запрещающие, предупреждающие, предметно-указательные, предписывающие. Расширять представления о том, к чему приводит несоответствие действий дорожным знака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окружающим «Путешествие в страну Дорожных знаков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рассказа по плану «Мой путь в библиотеку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 «Запрещающие знаки на дорог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чной труд «Изготовление дорожных знаков для настольной иг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е: «Проведи автомобиль», «Четвертый лишний», «Дорожное домино», «Законы улиц и дорог», пазлы «Дорожные знаки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ции: «Вежливая улица», «Что было бы, если бы исчезли дорожные знак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о-ролевая: «Авто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езжей части: «К ближайшим зна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то такой инструктор вождения», «Дорожные знаки для пешеходов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Михалков «Шагая осторожн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 картинок «Пешеходный светофор», кукольный театр «Дорожные истори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ка-передвижка «Что сказать детям о дорожных знаках»</w:t>
            </w:r>
          </w:p>
        </w:tc>
      </w:tr>
      <w:tr>
        <w:trPr>
          <w:trHeight w:val="252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равила поведения в транспорте и на улиц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ить правила поведения в общественном и личном транспорте. Способствовать осознанному восприятию последствий дорожных происшеств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 «Как должен поступить пешеход, если...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элементарных математических представлений «Дорожные задач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е: «Ловушка», «Кроссворды», «Добавь словечко», «Это я, это я...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ции: «Мой двор», «Я еду с родителями в маши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езже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ем опасен для пешехода зонтик и капюшон?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Эльдман «Эти ребята приятели были»; И. Яворская «Дети и дорог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 развлечений «Самые замечательные пешеход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 в оборудовании городка «Светофория»</w:t>
            </w:r>
          </w:p>
        </w:tc>
      </w:tr>
      <w:tr>
        <w:trPr>
          <w:trHeight w:val="252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Велосипед, самокат, роликовые коньк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знания детей о том, какие опасные ситуации могут возникнуть при катании на велосипеде, самокате, роликовых коньках. Дать знания о необходимости средств защиты при катании на велосипеде, самокате, роликовых коньк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окружающим «Как кататься безопасно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 «Мальчик на роликовых коньк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е: «Велосипедная дорожка», «Подбери правильный путь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ция: «Мне купили роли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ая: «Уроки катания на двухколесных велосипедах и ролик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езже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ля чего нужны шлем, наколенники и налокотники?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Михалков «Скверная истор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городка «Светофор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ка-передвижка «Летний отдых впереди», «круглый стол» «Наш ребенок идет в школу»</w:t>
            </w:r>
          </w:p>
        </w:tc>
      </w:tr>
      <w:tr>
        <w:trPr>
          <w:trHeight w:val="252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Железнодорожный переезд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детей с правилами поведения пешеходов у железнодорожного переезда, с назначением шлагбау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 «Шлагбаум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: знаки «Железнодорожный переезд со шлагбаумом», «Железнодорожный переезд без шлагбау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е: «Угадай, какой знак», «Семафор», «Путешествие за город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ная: «Железнодорожная магистраль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ции: «Кто виноват?», «Шлагбаум еще не поднял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о-ролевая: «Поездка в пригор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железнодорожному переез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регулируется движение поездов и электричек?», «История паровозов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Дорохов «Шлагбаум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книги для будущих дошколят «Старые сказки, рассказанные по-новому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жное значение в реализации проекта имеет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. Пример родителей — один из основных факторов успешного воспитания у детей навыков безопасного поведения на улице. Одно неправильное действие родителей на глазах у ребенка или вместе с ним могут перечеркнуть все словесные предостережения. Поэтому с родителями проводится просветительская деятельность, разработан ряд мероприятий для родителей и совместных для родителей и дет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с родителями по формированию у детей навыков безопасного поведения на улицах и дорогах включает следующие мероприятия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тендов с наглядной информацией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ые и очные консультаци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буклетов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родительские собрания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семинары с участием инспектора ГИБДД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конкурсы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Style16"/>
        <w:numPr>
          <w:ilvl w:val="0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тско-родительская досуговая деятельнос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реализации проект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установить уровень полученных детьми знаний разработаны критерии оценки знаний и умений в форме вопросн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м. Приложение 1) </w:t>
      </w:r>
      <w:r>
        <w:rPr>
          <w:rFonts w:cs="Times New Roman" w:ascii="Times New Roman" w:hAnsi="Times New Roman"/>
          <w:sz w:val="28"/>
          <w:szCs w:val="28"/>
        </w:rPr>
        <w:t>детей в рамках проведения проект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Уровень сформированности представлений о транспортных средствах; об улице (виды перекрестков); о правилах перехода проезжей час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Знание дорожных знаков: предупреждающих; запрещающих; информационно-указательных; знаков сервис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Уровень культуры поведения детей на улице; в транспор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ние правил поведения на железной дорог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Авдеева Н.Н., Князева Н.Л., Стеркина Р.Б. Безопасность: Учебное пособие по основам безопасности жизнедеятельности детей старшего дошкольного возраста. – СПб.: ДЕТСТВО-ПРЕСС, 2002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о всем. Популярная энциклопедия для детей. В 15 томах. – М.: АСТ, 1995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Ермаков В.П., Якунин Г.А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, обучение и воспитание детей с нарушением зрения. М., 1990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брякова В.А.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 Три сигнала светофора: Дидактические игры, сценарии вечеров досуга. М., 1989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. Как неразлучные друзья улицу переходили. – М.: АСТ-ПРЕСС 1996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кум А. Детская энциклопедия «Скажи мне, почему?..» / авторизованный перевод Я. И А. Огуреевых. – М.: Мол. Гвардия. 1992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ипова А.А.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ка и коррекция внимания: программа для детей 5—9 лет. М., 2001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для детей дошкольного возраста /Сост. Н.А.Извекоа, А.Ф.Медведева, Л.Б.Полякова, А.Н.Федотова. – М.: ТЦ Сфера, 2005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ые знать каждому положено: Познавательные игры с дошкольниками и школьниками./ Авт.-сост. М.С.Коган. – Новосибирск: Сиб. Унив. Изд-во, 2008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дорожного движения для детей дошкольного возраста./ Сост. Н.А. Извекова, А.Ф. Медведева и др. М., 2005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нова Е.М., Форштат М.Л. Учись быть пешеходом. Учебное пособие по ПДД для учащихся начальной школы. В 2-х частях. – СПб.: ИД МиМ, 1997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еменюк В.И., Владимиров Н.В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детьми по изучению правил дорожного движения. М., 1983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королупова О.А.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 с детьми старшего дошкольного возраста по теме «Правила и безопасность дорожного движения». М., 2004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луцкер Т.М. </w:t>
      </w:r>
      <w:r>
        <w:rPr>
          <w:rFonts w:cs="Times New Roman" w:ascii="Times New Roman" w:hAnsi="Times New Roman"/>
          <w:color w:val="000000"/>
          <w:sz w:val="28"/>
          <w:szCs w:val="28"/>
        </w:rPr>
        <w:t>Незнайка и светофор // Начальная школа. 2004 № 7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ева Г.П. азбука маленького пешехода. – М.: Филол. О-во СЛОВО, Эксмо, 2008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– школьнику. /Сост. Г.П. Яковенко, Н.Г. Яковенко. – Киев: МП скане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ник для проверки знаний детей по теме "Дорожная азбука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ребенка ________________ Возрастная группа 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"_____"____________200 __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15"/>
        <w:gridCol w:w="2268"/>
        <w:gridCol w:w="1701"/>
      </w:tblGrid>
      <w:tr>
        <w:trPr>
          <w:trHeight w:val="540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>
          <w:trHeight w:val="1002" w:hRule="exact"/>
        </w:trPr>
        <w:tc>
          <w:tcPr>
            <w:tcW w:w="1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ности представлений о транспортных средствах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лице (виды перекрестков), о правилах перехода проезжей части.</w:t>
            </w:r>
          </w:p>
        </w:tc>
      </w:tr>
      <w:tr>
        <w:trPr>
          <w:trHeight w:val="560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такое улица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 регулируется движение на улице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сигналы светофора ты знаешь? Что они обозначают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 светофоры стоят на улицах города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ля чего на светофоре устанавливается временной сигнал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ем отличаются транспортный и пешеходный светофоры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к называется человек, который регулирует движение на дороге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Что помогает регулировщику управлять движением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Где должны ходить пешеходы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Что такое перекресток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Где и как нужно переходить дорогу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Чем опасен для пешехода зонтик и капюшон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ак обозначается пешеходный переход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акие пешеходные переходы ты знаешь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очему нельзя отвлекаться при переходе ул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Где на проезжей части можно переждать поток машин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Где должны ездить автомобили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Чем отличается грузовой транспорт от пассажирского транспорта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акие виды пассажирского транспорта ты знаешь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Для чего нужен пассажирский транспорт? Где его ожидают люди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1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дорожных зна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спользованием наглядного материала - дорожных знаков)</w:t>
            </w:r>
          </w:p>
        </w:tc>
      </w:tr>
      <w:tr>
        <w:trPr>
          <w:trHeight w:val="591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Для чего нужны дорожные знаки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Какие дорожные знаки ты знаешь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Покажи и назови запрещающие зна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Покажи и назови информационно-указательные зна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Покажи и назови предупреждающие зна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Покажи и назови знаки сервис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1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ультуры поведения детей на улице и в транспорте</w:t>
            </w:r>
          </w:p>
        </w:tc>
      </w:tr>
      <w:tr>
        <w:trPr>
          <w:trHeight w:val="591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Что такое общественный транспорт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Какие ты знаешь правила поведения в транспорте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Чего нельзя делать в транспорте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Какие ты знаешь правила поведения на улице?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Чего нельзя делать на дороге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Где можно кататься на велосипеде, самокате, роликовых коньках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Для чего нужны шлем, наколенники и налокотники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ться в несколько этап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фиксирует ответы ребенка. Каждый правильный ответ оценивается в один бал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2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7:00Z</dcterms:created>
  <dc:creator>Пользователь</dc:creator>
  <dc:description/>
  <cp:keywords/>
  <dc:language>en-US</dc:language>
  <cp:lastModifiedBy>UserXP</cp:lastModifiedBy>
  <dcterms:modified xsi:type="dcterms:W3CDTF">2001-12-31T21:55:00Z</dcterms:modified>
  <cp:revision>4</cp:revision>
  <dc:subject/>
  <dc:title/>
</cp:coreProperties>
</file>