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Программное содержание</w:t>
      </w:r>
      <w:r>
        <w:rPr>
          <w:sz w:val="18"/>
          <w:szCs w:val="18"/>
        </w:rPr>
        <w:t xml:space="preserve">. Закреплять знания детей о правилах дорожного движения, о назначении дорожных знаках, о сигналах светофора; о том, что люди ходят по тротуарам, переходят улицу по переходам при разрешающем сигнале светофора. Продолжать воспитывать внимательность, умение ориентироваться при переходе улицы.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Оборудование.</w:t>
      </w:r>
      <w:r>
        <w:rPr>
          <w:sz w:val="18"/>
          <w:szCs w:val="18"/>
        </w:rPr>
        <w:t xml:space="preserve"> Эмблемы каждому участнику команды;  изображения дорожных знаков по 4 на команду; 3 дорожных знака в виде пазлов лежат в 2 конвертах; 2 детских стола; 6 конусов, 2 обруча, 8 машинок – эстафета; по 2: мольберта, листа картона А3, черного маркера, круги: красный, желтый, зеленый на 2-х стороннем скотче, повязки для глаз; жетоны за правильные ответы, 2 емкости для н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л украшен по тематике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едварительная работа.</w:t>
      </w:r>
      <w:r>
        <w:rPr>
          <w:sz w:val="18"/>
          <w:szCs w:val="18"/>
        </w:rPr>
        <w:t xml:space="preserve"> Ведется на занятиях, на прогулке, в игровой деятельности дет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-ль:</w:t>
      </w:r>
      <w:r>
        <w:rPr>
          <w:sz w:val="18"/>
          <w:szCs w:val="18"/>
        </w:rPr>
        <w:t xml:space="preserve">  - Ребята, я хочу вас пригласить в увлекательное путешестви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«Дорожные знаки - наши друзья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делятся на две команды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-ль: </w:t>
      </w:r>
      <w:r>
        <w:rPr>
          <w:sz w:val="18"/>
          <w:szCs w:val="18"/>
        </w:rPr>
        <w:t>- Отгадав загадки, вы узнаете название своих команд. 1- я загадка:   Маленькие д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 улице бегу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альчиков и девоч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омики вез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автомоби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анде, отгадавшей первой загадку, раздаются эмблемы с изображением автомобиля (дорожный знак «дорога для автомобилей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-ль:   </w:t>
      </w:r>
      <w:r>
        <w:rPr>
          <w:sz w:val="18"/>
          <w:szCs w:val="18"/>
        </w:rPr>
        <w:t>2-я загад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 квадрате перехо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Человек шагает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Кто же это?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Пешех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Это каждый знае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й команде раздаются и прикрепляются эмблемы (дорожный знак «пешеходный переход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-ль: </w:t>
      </w:r>
      <w:r>
        <w:rPr>
          <w:sz w:val="18"/>
          <w:szCs w:val="18"/>
        </w:rPr>
        <w:t>Мы живем в такое время, когда на дорогах с каждым годом появляется все больше и больше автомобилей. Чтобы ездить на них или ходить пешком нужно знать Правила Дорожного Движения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первые такой документ был разработан в начале 19 века петербургской полицией. Это прообраз современных правил дорожного движения. И тех, кто нарушал тогда эти правила, били розгами и арестовывали до 7 дней! Но на дорогах машин 200 лет назад не было, а были конные экипажи и циклисты (велосипедисты). Потом уже стали появляться автомобили. Слово «шофер» (в переводе с французского - кочегар) означает: водитель самодвижущихся средств, который поддерживает пламя в паровом кот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мобилей становилось все больше, справляться постовым с таким потоком стало сложнее. И вот, появился прибор, регулирующий движение на дороге. Что это? </w:t>
      </w:r>
    </w:p>
    <w:p>
      <w:pPr>
        <w:pStyle w:val="Normal"/>
        <w:rPr/>
      </w:pPr>
      <w:r>
        <w:rPr>
          <w:b/>
          <w:sz w:val="18"/>
          <w:szCs w:val="18"/>
        </w:rPr>
        <w:t>Дети:</w:t>
      </w:r>
      <w:r>
        <w:rPr>
          <w:sz w:val="18"/>
          <w:szCs w:val="18"/>
        </w:rPr>
        <w:t xml:space="preserve"> Светофор!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-ль: </w:t>
      </w:r>
      <w:r>
        <w:rPr>
          <w:sz w:val="18"/>
          <w:szCs w:val="18"/>
        </w:rPr>
        <w:t>Сначала было 2 цвета: красный и зеленый, а потом между ними появился желт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, еще есть помощники в дорожном движении - это   ?</w:t>
      </w:r>
    </w:p>
    <w:p>
      <w:pPr>
        <w:pStyle w:val="Normal"/>
        <w:rPr/>
      </w:pPr>
      <w:r>
        <w:rPr>
          <w:b/>
          <w:sz w:val="18"/>
          <w:szCs w:val="18"/>
        </w:rPr>
        <w:t>Дети:</w:t>
      </w:r>
      <w:r>
        <w:rPr>
          <w:sz w:val="18"/>
          <w:szCs w:val="18"/>
        </w:rPr>
        <w:t xml:space="preserve"> Дорожные знаки!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-ль: </w:t>
      </w:r>
      <w:r>
        <w:rPr>
          <w:sz w:val="18"/>
          <w:szCs w:val="18"/>
        </w:rPr>
        <w:t xml:space="preserve">Мы сегодня с вами будем о них говорить. Итак, </w:t>
      </w:r>
      <w:r>
        <w:rPr>
          <w:b/>
          <w:i/>
          <w:sz w:val="18"/>
          <w:szCs w:val="18"/>
        </w:rPr>
        <w:t>1-й конкур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Я буду показывать дорожный знак, а команды по очереди давать его правильное название. За правильный ответ- жетончик. Отвечает один челове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На каждую команду по 4-5 знаков.)</w:t>
      </w:r>
    </w:p>
    <w:p>
      <w:pPr>
        <w:pStyle w:val="Normal"/>
        <w:rPr/>
      </w:pPr>
      <w:r>
        <w:rPr>
          <w:b/>
          <w:sz w:val="18"/>
          <w:szCs w:val="18"/>
        </w:rPr>
        <w:t>В-ль: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-й конкурс.</w:t>
      </w:r>
      <w:r>
        <w:rPr>
          <w:sz w:val="18"/>
          <w:szCs w:val="18"/>
        </w:rPr>
        <w:t xml:space="preserve"> Приглашаю по одному человеку из коман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до с завязанными глазами нарисовать светоф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культмину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ра на внимание «Автомобили и пешеходы»: на слово «автомобиль» ездить и рулить по группе, не врезаясь друг в друга. На слово «пешеход» - маршировать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-ль:</w:t>
      </w:r>
      <w:r>
        <w:rPr>
          <w:sz w:val="18"/>
          <w:szCs w:val="18"/>
        </w:rPr>
        <w:t xml:space="preserve"> Отдохнули, </w:t>
      </w:r>
      <w:r>
        <w:rPr>
          <w:b/>
          <w:i/>
          <w:sz w:val="18"/>
          <w:szCs w:val="18"/>
        </w:rPr>
        <w:t xml:space="preserve">3-й конкур. </w:t>
      </w:r>
      <w:r>
        <w:rPr>
          <w:sz w:val="18"/>
          <w:szCs w:val="18"/>
        </w:rPr>
        <w:t>«Не зевай - на вопрос отвечай!» (по 5 вопросов каждой команде):</w:t>
      </w:r>
    </w:p>
    <w:p>
      <w:pPr>
        <w:pStyle w:val="Normal"/>
        <w:rPr/>
      </w:pPr>
      <w:r>
        <w:rPr>
          <w:sz w:val="18"/>
          <w:szCs w:val="18"/>
        </w:rPr>
        <w:t xml:space="preserve">1. Почему нельзя переходить проезжую часть на красный сигнал светофора?  (Красный сигнал светофора запрещает движение. В это время в пересекающем направлении движется транспорт.)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. Можно ли начинать переход проезжей части по зеленому мигающему сигналу светофора? (Нельзя, т.к. можно не успеть перейти проезжую часть до включения желтого сигнала светофора, который уже запрещает движение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У пешеходного перехода остановился автомобиль. Водитель показывает жестом руки, что переходить можно. Как следует поступить? (Можно начинать переход проезжей части, только убедившись, что этот стоящий автомобиль не объезжают другие транспортные средства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Почему перекресток считается одним из самых опасных мест на дороге? ( На перекрестке пересекаются пути движения пешеходов и транспортных средств, которые могут двигаться прямо, поворачивать и разворачиваться в обратном направлении.) </w:t>
      </w:r>
    </w:p>
    <w:p>
      <w:pPr>
        <w:pStyle w:val="Normal"/>
        <w:rPr/>
      </w:pPr>
      <w:r>
        <w:rPr>
          <w:sz w:val="18"/>
          <w:szCs w:val="18"/>
        </w:rPr>
        <w:t>5. Загорелся зеленый сигнал для пешеходов. Можно ли сразу начинать переходить проезжую часть? (Нет, нельзя! Сначала надо убедиться, что весь транспорт остановился, пропускает пешеходов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Что означает желтый сигнал светофора? (Желтый сигнал светофора предупреждает о предстоящей смене сигналов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Может ли представлять опасность стоящий автомобиль? (Может. Опасность стоящего автомобиля заключается в том, что за ним может ехать другой автомобиль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ак должны себя вести пешеходы при переходе дороги в капюшоне или с зонтиком? (Зонтик и капюшон куртки закрывает обзор проезжей части и мешают следить за движением автомобилей. Это создает опасность для пешехода. Поэтому по возможности необходимо снять капюшон и держать зонт так, чтобы он не ограничивал обзор дороги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Для чего водители и пассажиры должны пристегиваться ремнями безопасности? (Для снижения риска получения травмы в случае ДТП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Где можно кататься на роликах? (Кататься можно на любой ровной поверхности: на асфальтовых или бетонных площадках, дорожках, аллеях, во дворе, сквере, парке, но обязательно далеко от транспортных средств и скопления пешеходов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В-ль: </w:t>
      </w:r>
      <w:r>
        <w:rPr>
          <w:sz w:val="18"/>
          <w:szCs w:val="18"/>
        </w:rPr>
        <w:t>Молодцы, вы замечательно справились с этим конкурсом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Итак, </w:t>
      </w:r>
      <w:r>
        <w:rPr>
          <w:b/>
          <w:i/>
          <w:sz w:val="18"/>
          <w:szCs w:val="18"/>
        </w:rPr>
        <w:t>конкурс 4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 раздаю командам Пешеходы и Автомобили конверты, в которых лежат дорожные знаки, но они разрезаны на части. Задача: собрать и дать правильное название зна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 конвертах по 1,5 знака, чтобы запутать детей, после составления командами  по 1 знаку, по одному человеку от команд складывают общий знак и называют его.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-ль:</w:t>
      </w:r>
      <w:r>
        <w:rPr>
          <w:sz w:val="18"/>
          <w:szCs w:val="18"/>
        </w:rPr>
        <w:t xml:space="preserve"> А, сейчас </w:t>
      </w:r>
      <w:r>
        <w:rPr>
          <w:b/>
          <w:i/>
          <w:sz w:val="18"/>
          <w:szCs w:val="18"/>
        </w:rPr>
        <w:t>5 конкур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Чья машина быстрее доедет до финиша». Приглашаются 2 участника. Надо, держа палку 2 руками, быстро наматывать веревку, к которой прикреплена машинка, как только веревка полностью смотается, определится победитель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-ль:</w:t>
      </w:r>
      <w:r>
        <w:rPr>
          <w:sz w:val="18"/>
          <w:szCs w:val="18"/>
        </w:rPr>
        <w:t xml:space="preserve"> Марафон наш заканчивается, мы приближаемся к финишу, пора подводить итоги! Определять победителей! Посчитайте в командах заработанные жетонч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пределяется победитель или ничья, вручение призов. И итог-обобщение марафона по знанию правил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34:00Z</dcterms:created>
  <dc:creator>Оксана</dc:creator>
  <dc:description/>
  <cp:keywords/>
  <dc:language>en-US</dc:language>
  <cp:lastModifiedBy>1</cp:lastModifiedBy>
  <dcterms:modified xsi:type="dcterms:W3CDTF">2012-09-24T18:52:00Z</dcterms:modified>
  <cp:revision>10</cp:revision>
  <dc:subject/>
  <dc:title/>
</cp:coreProperties>
</file>