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Опросы    по окружающему ми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№</w:t>
      </w:r>
      <w:r>
        <w:rPr>
          <w:b/>
          <w:sz w:val="28"/>
          <w:szCs w:val="32"/>
        </w:rPr>
        <w:t>1. Тема: «Земля и Солнце»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. Шарообразная форма Земли лучше заметна на море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2. Солнце всходит на западе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3. Солнце выше поднимается над горизонтом зимой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4. На той стороне Земли, которая обращена к Солнцу  будет день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5. Летучие мыши, сова спят ночью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6. Земля делает оборот вокруг своей оси за 24 часа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7. Земля неподвижна, а Солнце вращается вокруг неё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8. Земля вращается вокруг своей оси, поворачиваясь к  Солнцу разными сторонами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9. Чем дальше предметы, тем они больше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0. Вращение Земли вокруг своей оси - причина смены времён года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1. Прямые лучи нагревают поверхность лучше, чем косые.</w:t>
      </w:r>
    </w:p>
    <w:p>
      <w:pPr>
        <w:pStyle w:val="Normal"/>
        <w:spacing w:lineRule="auto" w:line="3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Клю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426" w:leader="none"/>
        </w:tabs>
        <w:spacing w:lineRule="auto" w:line="360"/>
        <w:ind w:left="0" w:firstLine="14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2  3  4  5  6  7  8  9  10  11  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 xml:space="preserve">  </w:t>
      </w:r>
      <w:r>
        <w:rPr>
          <w:b/>
          <w:sz w:val="28"/>
          <w:szCs w:val="32"/>
        </w:rPr>
        <w:t xml:space="preserve">+  -   -  +  -  +   -  +  -    -    + </w:t>
      </w:r>
    </w:p>
    <w:p>
      <w:pPr>
        <w:pStyle w:val="Normal"/>
        <w:spacing w:lineRule="auto" w:line="36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№ </w:t>
      </w:r>
      <w:r>
        <w:rPr>
          <w:b/>
          <w:caps/>
          <w:sz w:val="28"/>
          <w:szCs w:val="32"/>
        </w:rPr>
        <w:t xml:space="preserve">2  </w:t>
      </w:r>
      <w:r>
        <w:rPr>
          <w:b/>
          <w:sz w:val="28"/>
          <w:szCs w:val="32"/>
        </w:rPr>
        <w:t>Тема: «Тепловые пояса»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. Птицы улетают на юг осенью, т.к. становится холодно и голодно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2. Прямые солнечные лучи нагревают поверхность меньше, чем косые.     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3. На Земле год равен 365 суток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4.  Земля вращается только вокруг своей оси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5. Годом называется время, за которое Земля делает полный оборот вокруг Солнца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6.Ось вращения Земли направлена на Полярную звезду и наклонена всегда в  одну сторону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7. Если в Южном полушарии лето, то у нас, в Северном полушарии – зима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8. Причина смены времён года – обращение Земли вокруг своей оси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9. Причина смены времён года – обращение Земли вокруг Солнца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0. Наш город Тольятти находится в умеренном поясе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1. Белые медведи и пингвины живут в холодном поясе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2. Прерывистая линия на глобусе, разделяющая холодный пояс и  умеренный пояс называется северный  полярный круг и южный полярный круг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3. В жарком поясе находится экватор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4. Между полюсами и экватором находятся два тепловых пояса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5. На Земле есть холодный, умеренный и жаркий пояса.</w:t>
      </w:r>
    </w:p>
    <w:p>
      <w:pPr>
        <w:pStyle w:val="Normal"/>
        <w:spacing w:lineRule="auto" w:line="3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Клю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2 3  4  5  6  7  8  9  10 11 12 13 14 15</w:t>
      </w:r>
    </w:p>
    <w:p>
      <w:pPr>
        <w:pStyle w:val="Normal"/>
        <w:spacing w:lineRule="auto" w:line="36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+  -  +  -  +  +  +  -  +  +   +   +   +   -   +</w:t>
      </w:r>
    </w:p>
    <w:p>
      <w:pPr>
        <w:pStyle w:val="Normal"/>
        <w:spacing w:lineRule="auto" w:line="36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№</w:t>
      </w:r>
      <w:r>
        <w:rPr>
          <w:b/>
          <w:caps/>
          <w:sz w:val="28"/>
          <w:szCs w:val="32"/>
        </w:rPr>
        <w:t xml:space="preserve">3  </w:t>
      </w:r>
      <w:r>
        <w:rPr>
          <w:b/>
          <w:sz w:val="28"/>
          <w:szCs w:val="32"/>
        </w:rPr>
        <w:t>Тема: «Погода и климат»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. Летом день более долгий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2. Времена года в Северном и Южном полушариях не совпадают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3. Атмосфера - это воздушная оболочка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4. Чтобы убедиться холодно на улице или тепло, люди измеряют    температуру тела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5. Единица измерения температуры - градус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6. Вода замерзает при температуре +1 градус. 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7. Вода закипает при температуре 100 градусов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8. Прибор для измерения температуры - термометр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9. Нагретый воздух тяжелее холодного, он опускается вниз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0. Ветер - это движение воздуха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1. Климат – это порядок обычных изменений погоды в течение года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2. Дым стелется книзу к хорошей погоде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3. Дым поднимается вверх к осадкам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4. Каждый день на улице меняется погода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5. Ветви деревьев на северной стороне гуще, чем на южной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b/>
          <w:color w:val="000000"/>
          <w:sz w:val="28"/>
          <w:szCs w:val="32"/>
          <w:u w:val="single"/>
        </w:rPr>
        <w:t>Клю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2  3  4  5  6 7  8  9  10  11  12  13  14  15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+  +  +  -  +  -  +  +  -   +    +    -     -    +    -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</w:t>
      </w:r>
      <w:r>
        <w:rPr>
          <w:b/>
          <w:caps/>
          <w:color w:val="000000"/>
          <w:sz w:val="28"/>
          <w:szCs w:val="32"/>
        </w:rPr>
        <w:t xml:space="preserve">№ </w:t>
      </w:r>
      <w:r>
        <w:rPr>
          <w:b/>
          <w:caps/>
          <w:color w:val="000000"/>
          <w:sz w:val="28"/>
          <w:szCs w:val="32"/>
        </w:rPr>
        <w:t xml:space="preserve">4 </w:t>
      </w:r>
      <w:r>
        <w:rPr>
          <w:b/>
          <w:color w:val="000000"/>
          <w:sz w:val="28"/>
          <w:szCs w:val="32"/>
        </w:rPr>
        <w:t xml:space="preserve">   </w:t>
      </w:r>
      <w:r>
        <w:rPr>
          <w:b/>
          <w:sz w:val="28"/>
          <w:szCs w:val="32"/>
        </w:rPr>
        <w:t>Тема: «Глобус и карта 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>1.</w:t>
      </w:r>
      <w:r>
        <w:rPr>
          <w:sz w:val="28"/>
          <w:szCs w:val="32"/>
        </w:rPr>
        <w:t>Уменьшенная модель Земли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2.Изображение Земли на плоскости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3.Условные линии, идущие от одного полюса к другому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4.Условные линии, имеющие разную длину, идущие по кругу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5.Самая длинная параллель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6.Сторона света, в которой встаёт солнце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7.Половина земного шара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8.Полушарие, где на Волге стоит город Тольятти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9.Что обозначает голубой цвет на карте?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0.Коричневый цвет на карте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1.Зелёный цвет на карте.</w:t>
      </w:r>
    </w:p>
    <w:p>
      <w:pPr>
        <w:pStyle w:val="Normal"/>
        <w:tabs>
          <w:tab w:val="clear" w:pos="708"/>
          <w:tab w:val="left" w:pos="-1080" w:leader="none"/>
          <w:tab w:val="left" w:pos="915" w:leader="none"/>
        </w:tabs>
        <w:spacing w:lineRule="auto" w:line="360"/>
        <w:rPr/>
      </w:pPr>
      <w:r>
        <w:rPr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  <w:u w:val="single"/>
        </w:rPr>
        <w:t>Ответы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32"/>
        </w:rPr>
        <w:t xml:space="preserve">1) </w:t>
      </w:r>
      <w:r>
        <w:rPr>
          <w:sz w:val="28"/>
          <w:szCs w:val="32"/>
        </w:rPr>
        <w:t>глобус    2) карта    3) меридиан     4) параллели      5) экватор        6) восток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7) полушарие      8) северное полушарие     9) вода       10) горы     11) равнины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№</w:t>
      </w:r>
      <w:r>
        <w:rPr>
          <w:b/>
          <w:sz w:val="28"/>
          <w:szCs w:val="32"/>
        </w:rPr>
        <w:t>5    Тема: «Реки. Озёра. Равнины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.Постоянный водоток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2.Место рождения реки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3.Ручейки, впадающие в большую реку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4.Место впадения реки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5.Каким цветом на карте показаны водоёмы?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6.Углубление в земной поверхности, которое образуется в результате работы реки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7.Природный водоём со стоячей водой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8.Как называется озеро, если из него вытекает река?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9.Если вода из озера не вытекает, его называют…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0.В каком климате озёрная вода часто бывает солёной?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1.Самое большое озеро – море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2.Самое глубокое озеро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3.Это ровные или холмистые участки суши с небольшими перепадами высот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4.Участки суши, в которых скапливаются избытки в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rPr>
          <w:sz w:val="28"/>
          <w:szCs w:val="32"/>
        </w:rPr>
      </w:pPr>
      <w:r>
        <w:rPr>
          <w:caps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  <w:u w:val="single"/>
        </w:rPr>
        <w:t>Отве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32"/>
        </w:rPr>
        <w:t xml:space="preserve">1) река     2) исток     3) притоки     4) устье    5) синим    6) долина    7) озёр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8) проточное    9) бессточным    10) жарком    11) Каспийское    12) Байка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3) равнины    14) болото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№</w:t>
      </w:r>
      <w:r>
        <w:rPr>
          <w:b/>
          <w:sz w:val="28"/>
          <w:szCs w:val="32"/>
        </w:rPr>
        <w:t>6      Тема: «Горы, полуострова и острова»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.Возвышенность, высоко поднимающаяся над окружающей поверхностью.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2. Плотные и рыхлые вещества, образующие верхнюю толщу планеты.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3.Как называется разрушительная деятельность воды, ветра и  других природных сил?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4.Сила, благодаря которой слои горных пород, могут смяться в складки.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5.Горные породы, нужные человеку.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6.Гора с углублением на вершине.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7.Углубление на вершине.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8.Расплавленные горные породы.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9. Трещина, по которой поднимается магма.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0.Вылившаяся на поверхность магма.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1.Участок суши, выдающийся в море или озеро и с трёх сторон окружённый водой.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12. Участок суши, со всех сторон окружённый водой. </w:t>
      </w:r>
    </w:p>
    <w:p>
      <w:pPr>
        <w:pStyle w:val="Normal"/>
        <w:tabs>
          <w:tab w:val="clear" w:pos="708"/>
          <w:tab w:val="left" w:pos="-1080" w:leader="none"/>
          <w:tab w:val="left" w:pos="915" w:leader="none"/>
        </w:tabs>
        <w:spacing w:lineRule="auto" w:line="360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  <w:t>Ответы: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) гора     2) горные породы     3) выветривание     4)  подземная сила     5) полезные ископаемые    6)  вулкан   7) кратер     8) магма    9) жерло    10) лава    11) полуостров    12) остров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vanish/>
          <w:sz w:val="28"/>
          <w:szCs w:val="32"/>
        </w:rPr>
        <w:t>ОС ПО ОКРУЖАЮЩЕМУ МИРУ №6</w:t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vanish/>
          <w:sz w:val="28"/>
          <w:szCs w:val="32"/>
        </w:rPr>
        <w:fldChar w:fldCharType="begin"/>
      </w:r>
      <w:r>
        <w:rPr>
          <w:sz w:val="28"/>
          <w:b/>
          <w:szCs w:val="32"/>
          <w:vanish/>
        </w:rPr>
        <w:instrText xml:space="preserve"> PAGE \* ARABIC </w:instrText>
      </w:r>
      <w:r>
        <w:rPr>
          <w:sz w:val="28"/>
          <w:b/>
          <w:szCs w:val="32"/>
          <w:vanish/>
        </w:rPr>
        <w:fldChar w:fldCharType="separate"/>
      </w:r>
      <w:r>
        <w:rPr>
          <w:sz w:val="28"/>
          <w:b/>
          <w:szCs w:val="32"/>
          <w:vanish/>
        </w:rPr>
        <w:t>0</w:t>
      </w:r>
      <w:r>
        <w:rPr>
          <w:sz w:val="28"/>
          <w:b/>
          <w:szCs w:val="32"/>
          <w:vanish/>
        </w:rPr>
        <w:fldChar w:fldCharType="end"/>
      </w:r>
      <w:r>
        <w:rPr>
          <w:b/>
          <w:sz w:val="28"/>
          <w:szCs w:val="32"/>
        </w:rPr>
        <w:t xml:space="preserve"> № 7       Тема: «Экологические системы »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Содружество живой и неживой природы на Земле, в котором все  обитатели чувствуют себя, как дома.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Вещества, из которых состоят все живые организмы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Растения служат источником пищи для остальных обитателей экосистемы, поэтому их называют…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Как можно назвать животных по их роли в экосистеме?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Грибы, бактерии, черви, микробы перерабатывают природный мусор, поэтому их называют…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Плодородный  слой земли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Вода, воздух, минеральные вещества – это составляющие…природы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Он необходим всем живым организмам, а очищают его только растения.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Самые маленькие «мусорщики»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80" w:leader="none"/>
        </w:tabs>
        <w:spacing w:lineRule="auto" w:line="360"/>
        <w:ind w:left="0" w:hanging="0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Часть растения, в которой  неживое превращается в живое.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То, чем люди подкармливают культурные растения.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Экосистема не нуждается ни в чём, кроме …                        </w:t>
      </w:r>
    </w:p>
    <w:p>
      <w:pPr>
        <w:pStyle w:val="Normal"/>
        <w:tabs>
          <w:tab w:val="clear" w:pos="708"/>
          <w:tab w:val="left" w:pos="-1080" w:leader="none"/>
          <w:tab w:val="left" w:pos="915" w:leader="none"/>
        </w:tabs>
        <w:spacing w:lineRule="auto" w:line="360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  <w:t>Ответы: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1) экосистема     2) органические    3) «кормильцами»    4) «едоки»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32"/>
        </w:rPr>
        <w:t>5) «мусорщики»    6)  почва   7) неживой    8) воздух    9) микробы    10) лис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11) удобрения      12) солнечного с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№</w:t>
      </w:r>
      <w:r>
        <w:rPr>
          <w:b/>
          <w:caps/>
          <w:sz w:val="28"/>
          <w:szCs w:val="32"/>
        </w:rPr>
        <w:t xml:space="preserve">8      </w:t>
      </w:r>
      <w:r>
        <w:rPr>
          <w:b/>
          <w:sz w:val="28"/>
          <w:szCs w:val="32"/>
        </w:rPr>
        <w:t>Тема:</w:t>
      </w:r>
      <w:r>
        <w:rPr>
          <w:b/>
          <w:caps/>
          <w:sz w:val="28"/>
          <w:szCs w:val="32"/>
        </w:rPr>
        <w:t xml:space="preserve"> «П</w:t>
      </w:r>
      <w:r>
        <w:rPr>
          <w:b/>
          <w:sz w:val="28"/>
          <w:szCs w:val="32"/>
        </w:rPr>
        <w:t>риродные зоны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Что влияет на смену природных зон?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Как называется зона, где суша и море круглый год покрыты льдом, толщина которого может быть больше 3-х этажного дома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Как называется зона, где зима больше по продолжительности, чем учебный год в школе, а лето длится 1 месяц?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540" w:hanging="540"/>
        <w:rPr>
          <w:sz w:val="28"/>
          <w:szCs w:val="32"/>
        </w:rPr>
      </w:pPr>
      <w:r>
        <w:rPr>
          <w:sz w:val="28"/>
          <w:szCs w:val="32"/>
        </w:rPr>
        <w:t xml:space="preserve">Как называется твёрдый, как камень, промерзший слой, куда не могут  проникнуть корни растений?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Главная особенность умеренного климата. (времена год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Лес из хвойных деревьев.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Травяные равнины.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Самая плодородная почва.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3300"/>
          <w:sz w:val="28"/>
          <w:szCs w:val="36"/>
        </w:rPr>
      </w:pPr>
      <w:r>
        <w:rPr>
          <w:sz w:val="28"/>
          <w:szCs w:val="32"/>
        </w:rPr>
        <w:t xml:space="preserve">В чём причина отсутствия деревьев в зоне степей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32"/>
        </w:rPr>
        <w:t>Солнце над головой- …</w:t>
      </w:r>
      <w:r>
        <w:rPr>
          <w:color w:val="003300"/>
          <w:sz w:val="28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915" w:leader="none"/>
        </w:tabs>
        <w:spacing w:lineRule="auto" w:line="360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  <w:t>Ответы: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)  солнечное тепло    2)  ледяная пустыня    3) тундра    4) вечная мерзлота</w:t>
      </w:r>
    </w:p>
    <w:p>
      <w:pPr>
        <w:pStyle w:val="Normal"/>
        <w:spacing w:lineRule="auto" w:line="360"/>
        <w:ind w:left="360" w:hanging="360"/>
        <w:rPr>
          <w:sz w:val="28"/>
          <w:szCs w:val="32"/>
        </w:rPr>
      </w:pPr>
      <w:r>
        <w:rPr>
          <w:sz w:val="28"/>
          <w:szCs w:val="32"/>
        </w:rPr>
        <w:t xml:space="preserve">5) времена года    6) тайга     7)  степи     8) чернозём   9) испарение      10) </w:t>
      </w:r>
      <w:r>
        <w:rPr>
          <w:color w:val="003300"/>
          <w:sz w:val="28"/>
          <w:szCs w:val="36"/>
        </w:rPr>
        <w:t>зенит</w:t>
      </w:r>
    </w:p>
    <w:p>
      <w:pPr>
        <w:pStyle w:val="Normal"/>
        <w:spacing w:lineRule="auto" w:line="36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32"/>
        </w:rPr>
        <w:t>№</w:t>
      </w:r>
      <w:r>
        <w:rPr>
          <w:b/>
          <w:caps/>
          <w:sz w:val="28"/>
          <w:szCs w:val="32"/>
          <w:lang w:val="en-US"/>
        </w:rPr>
        <w:t xml:space="preserve">9   </w:t>
      </w:r>
      <w:r>
        <w:rPr>
          <w:b/>
          <w:sz w:val="28"/>
          <w:szCs w:val="32"/>
        </w:rPr>
        <w:t>Тема: «Части све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Столица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Столица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Столицей какого государства является Р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Страна, в которой напечатаны первые кн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Страна, в которой выпускают самолёты «Боинг», автомобили «Фор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Кто открыл Амери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Овощ, привезённый из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Материк, на котором растёт самое крупное дерево-баоба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36"/>
        </w:rPr>
        <w:t>Как называется материк – ост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36"/>
        </w:rPr>
      </w:pPr>
      <w:r>
        <w:rPr>
          <w:sz w:val="28"/>
          <w:szCs w:val="36"/>
        </w:rPr>
        <w:t>Волга, Обь, Енисей – это реки какой страны?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567" w:right="566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5"/>
        </w:tabs>
        <w:ind w:left="61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48:00Z</dcterms:created>
  <dc:creator>user</dc:creator>
  <dc:description/>
  <cp:keywords/>
  <dc:language>en-US</dc:language>
  <cp:lastModifiedBy>Admin</cp:lastModifiedBy>
  <cp:lastPrinted>2006-11-08T19:43:00Z</cp:lastPrinted>
  <dcterms:modified xsi:type="dcterms:W3CDTF">2012-02-25T16:20:00Z</dcterms:modified>
  <cp:revision>75</cp:revision>
  <dc:subject/>
  <dc:title>                   Опрос  № 1 по окружающему миру</dc:title>
</cp:coreProperties>
</file>