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71690" cy="10146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560" cy="10145880"/>
                          <a:chOff x="0" y="0"/>
                          <a:chExt cx="7171560" cy="101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1560" cy="101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2584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eastAsia="ru-RU" w:bidi="ar-SA"/>
                                </w:rPr>
                                <w:t>Муниципальное дошкольное образовательное учреждение детский сад комбинированного вида №301 Красноармейского района г.Волгограда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72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1000"/>
                            <a:ext cx="5343480" cy="494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Диагностика детей раннего дошкольн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диагностического обследования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720" y="1251000"/>
                            <a:ext cx="1767240" cy="4942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7720"/>
                            <a:ext cx="534348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6957720"/>
                            <a:ext cx="176724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37560"/>
                            <a:ext cx="712584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ла: воспитатель первой категории Ушакова О.В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1.5pt;width:564.7pt;height:798.9pt" coordorigin="306,430" coordsize="11294,15978">
                <v:rect id="shape_0" fillcolor="white" stroked="t" o:allowincell="f" style="position:absolute;left:306;top:430;width:11293;height:15977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38;top:465;width:11221;height:190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ru-RU" w:eastAsia="ru-RU" w:bidi="ar-SA"/>
                          </w:rPr>
                          <w:t>Муниципальное дошкольное образовательное учреждение детский сад комбинированного вида №301 Красноармейского района г.Волгограда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38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2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3;top:10213;width:2783;height:11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2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37;top:2400;width:8414;height:778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Диагностика детей раннего дошкольн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диагностического обследования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3;top:2400;width:2782;height:7783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38;top:11387;width:8414;height:4187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3;top:11387;width:2782;height:4187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38;top:15607;width:11221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ила: воспитатель первой категории Ушакова О.В.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детей раннего дошкольного возрас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иагностика - это обоснование всех аспектов дидактического процесса, направленное на определение его результатов. Диагностирование является своевременным выявлением, оценка и анализ течения как учебно-воспитательного процесса, так и индивидуального развития ребен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обследовании детей раннего возраста используются, как правило, нестандартизированные методики, а именно игровые методики со знакомыми ребенку предметами - пирамидками, кубиками и др. Процесс обследование проводится в произвольной форме, ведущим методом является наблюдение.</w:t>
      </w:r>
    </w:p>
    <w:p>
      <w:pPr>
        <w:pStyle w:val="Style16"/>
        <w:rPr/>
      </w:pPr>
      <w:r>
        <w:rPr>
          <w:rStyle w:val="Emphasis"/>
          <w:b/>
          <w:bCs/>
          <w:sz w:val="28"/>
          <w:szCs w:val="28"/>
        </w:rPr>
        <w:t>Основными задачами коррекции психического развития ребенка являются:</w:t>
      </w:r>
      <w:r>
        <w:rPr>
          <w:sz w:val="28"/>
          <w:szCs w:val="28"/>
        </w:rPr>
        <w:br/>
        <w:t>- профилактика нежелательных негативных тенденций личностного и интеллектуального развития;</w:t>
        <w:br/>
        <w:t>-коррекция отклонений на основе создания оптимальных условий для развития  зоны ближайшего развития ребенка.</w:t>
      </w:r>
    </w:p>
    <w:p>
      <w:pPr>
        <w:pStyle w:val="Style16"/>
        <w:rPr/>
      </w:pPr>
      <w:r>
        <w:rPr>
          <w:rStyle w:val="Emphasis"/>
          <w:b/>
          <w:bCs/>
          <w:sz w:val="28"/>
          <w:szCs w:val="28"/>
        </w:rPr>
        <w:t>Эффективность коррекционно- развивающей работы зависит от :</w:t>
      </w:r>
      <w:r>
        <w:rPr>
          <w:sz w:val="28"/>
          <w:szCs w:val="28"/>
        </w:rPr>
        <w:br/>
        <w:t>1.Раннего выявления и начала целенаправленной педагогической работы с ребенком.</w:t>
        <w:br/>
        <w:t>2.Содержания и методов воспитания и обучения ребенка.</w:t>
        <w:br/>
        <w:t>3.Своевременного включения родителей в коррекционно- педагогический процесс.</w:t>
        <w:br/>
        <w:t>4.Реализация единства требований к воспитанию и обучению ребенка в семье и детском саду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Недостатки   в  организации   диагностики  воспитателей</w:t>
      </w:r>
      <w:r>
        <w:rPr>
          <w:sz w:val="28"/>
          <w:szCs w:val="28"/>
        </w:rPr>
        <w:br/>
        <w:t>- субъективное отношение к воспитаннику;</w:t>
        <w:br/>
        <w:t>- недостаток времени на проведение  трех разовых срезов нервно – психического и педагогического развития детей;</w:t>
        <w:br/>
        <w:t>- частая некомпетентность воспитателей групп раннего возраста  в психологических вопросах.</w:t>
        <w:br/>
        <w:t>Таким образом, контроль старшего воспитателя помогает выявить недочеты в работе с детьми и наметить пути выполнения требований программы, своевременно оказать помощь, подсказать, найти пути улучшения учебно- воспитательного процесса. И достичь гармоничного развития малыша, своевременно формировать основные умения и навыки , что исключит трудности дальнейшего обучения.       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мерный план диагностического исследования детей в 1 год 3 месяца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1"/>
        <w:gridCol w:w="6324"/>
      </w:tblGrid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сфера (способности)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навыков (способностей)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3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ечи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и называть знакомые игрушки и окружающие предметы, их основные качества;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б одежде, назначении вещей; закрепить названия одежды и ее деталей, обозначение действий и последовательность одевания на прогулку;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зывать изображенные на картинке предметы и их качества, действия; выполнять действия по картинкам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ывать по просьбе взрослого части лица у человека и у образной игрушки; закреплять умение определять части тела человека и животных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ручения по просьбе взрослого, связанные со знакомыми действиям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матривать картинки в книжке, слушать потешки, стихи</w:t>
            </w:r>
          </w:p>
        </w:tc>
      </w:tr>
      <w:tr>
        <w:trPr/>
        <w:tc>
          <w:tcPr>
            <w:tcW w:w="3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речь (произносит до 20 облегченных слов) 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носить простые слова, соотносить их с предметам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равнивать предметы по величине; отчетливо произносить звук </w:t>
            </w:r>
            <w:r>
              <w:rPr>
                <w:rStyle w:val="Emphasis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я о том, кто, что и как ест; учить отчетливо произносить звук </w:t>
            </w:r>
            <w:r>
              <w:rPr>
                <w:rStyle w:val="Emphasis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носить простые слова, соотносить их с действиям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способность к обобщению путем упражнения в подборе к глаголам соответствующих существительных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 назначении предметов, активизировать в речи слова – названия предметов и их качеств; учить образовывать существительные по аналоги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оизносить длительные «гудящие» звуки </w:t>
            </w:r>
            <w:r>
              <w:rPr>
                <w:rStyle w:val="Emphasis"/>
                <w:sz w:val="28"/>
                <w:szCs w:val="28"/>
              </w:rPr>
              <w:t>– у у у у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четливо произносить звуки «у», «а»; закрепить произношение «ау»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зличать и называть птиц; побуждать подражать голосам птиц и запоминать звукоподражания </w:t>
            </w:r>
            <w:r>
              <w:rPr>
                <w:rStyle w:val="Emphasis"/>
                <w:sz w:val="28"/>
                <w:szCs w:val="28"/>
              </w:rPr>
              <w:t>(кря-кря, га-га-га, ко-ко-ко, бал-бал-бал)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ражать голосам птиц и запоминать их; закрепить произношение звуков «м», «мь», «у»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сорное воспитание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группировать предметы по их форме (круг, квадрат)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группировать предметы по цвету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ередовать предметы по величине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зывание колец одинакового раз мера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нимать и надевать на стержень кольца с широким отверстием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зывание колец, разных по размеру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девать и снимать большие и маленькие кольца на стержень пирамидки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кубиками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тей ставить кубики один на другой (строить башню, дом)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гровые действия с предметами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дметов в действии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ть с несколькими предметами</w:t>
              <w:br/>
              <w:t>несложный сюжет с использованием обобщения действия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е одного знакомого действия с игрушкой 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тей по подражанию воспроизводить одно знакомое действие (качает, возит и т.д.)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</w:t>
              <w:br/>
              <w:t>несколькими</w:t>
              <w:br/>
              <w:t>игрушками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носить знакомые действия с одним предметом на другой предмет, учить выполнять действия с простейшими транспортными средствами для перевозки небольших предметов, игрушек, (каталка, коляска тележка), отмечать особенности (ездит, гудит, есть колеса, они крутятся)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разными игрушками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одинаковые действия с разными предметами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движений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ходить самостоятельно </w:t>
            </w:r>
          </w:p>
        </w:tc>
      </w:tr>
      <w:tr>
        <w:trPr/>
        <w:tc>
          <w:tcPr>
            <w:tcW w:w="3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стойчиво стоять, приседать, наклоняться, поворачиваться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лзании, способствовать развитию самостоятельности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лзании и пролезании под препятствие</w:t>
            </w:r>
          </w:p>
        </w:tc>
      </w:tr>
      <w:tr>
        <w:trPr/>
        <w:tc>
          <w:tcPr>
            <w:tcW w:w="3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движения (действия) с предметами круглой формы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разнообразные действия с предметами круглой формы: переносить, бросать, катать, учить подниматься по лесенке детской горки приставным шагом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указанном направлении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бытовых навыков</w:t>
            </w:r>
          </w:p>
        </w:tc>
      </w:tr>
      <w:tr>
        <w:trPr/>
        <w:tc>
          <w:tcPr>
            <w:tcW w:w="3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навыки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ть из чашк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ржать ложку в кулачке, опускать в густую пищу, доносить до рта, есть (взрослый докармливает)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умываться, мыть и вытирать руки, лицо после умывания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ситься на горшок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о-эмоциональная сфера</w:t>
            </w:r>
          </w:p>
        </w:tc>
      </w:tr>
      <w:tr>
        <w:trPr/>
        <w:tc>
          <w:tcPr>
            <w:tcW w:w="3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моциональная сфера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ражать мимике, движениям близкого взрослого (смеется, хмурится, улыбается)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знавать окружающее через эмоциональные ощущения (упасть – больно, дотронуться до батареи – горячо)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интересовываться новой игрушкой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являть интерес к играм детей</w:t>
            </w:r>
          </w:p>
        </w:tc>
      </w:tr>
      <w:tr>
        <w:trPr/>
        <w:tc>
          <w:tcPr>
            <w:tcW w:w="3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но реагировать на плясовые и спокойные мелодии, напевность стихов, прибауток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мерный план диагностического исследования детей в 1 год 6 месяца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0"/>
        <w:gridCol w:w="6875"/>
      </w:tblGrid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сфера (способности)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навыков (способностей)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ечи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ывать части тела по просьбе взрослого, понимать слова, обозначающие части тела человека и животны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бщать по внешнему виду игрушки, предметы, независимо от размера и цв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знакомые бытовые действия по просьбе</w:t>
              <w:br/>
              <w:t>взрослого</w:t>
            </w:r>
          </w:p>
        </w:tc>
      </w:tr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речь 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развитие подражания звукам, имитирующим голоса животных. В активной речи присутствуют общеупотребляемые сло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ормировано четкое произношение звуков </w:t>
            </w:r>
            <w:r>
              <w:rPr>
                <w:rStyle w:val="Emphasis"/>
                <w:sz w:val="28"/>
                <w:szCs w:val="28"/>
              </w:rPr>
              <w:t xml:space="preserve">м, п., б (мь, пь, бь), </w:t>
            </w:r>
            <w:r>
              <w:rPr>
                <w:sz w:val="28"/>
                <w:szCs w:val="28"/>
              </w:rPr>
              <w:t>изучено, отчетливо и внятно произносить отдельные звукосочетания, закреплены в речи названия отдельных предмет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ы произношение звука </w:t>
            </w:r>
            <w:r>
              <w:rPr>
                <w:rStyle w:val="Emphasis"/>
                <w:sz w:val="28"/>
                <w:szCs w:val="28"/>
              </w:rPr>
              <w:t xml:space="preserve">Ф; </w:t>
            </w:r>
            <w:r>
              <w:rPr>
                <w:sz w:val="28"/>
                <w:szCs w:val="28"/>
              </w:rPr>
              <w:t>закреплены названия предметов и их качеств; укреплены артикуляция и голосовой аппарат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сорное воспит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двух формах (шар – куб, кубик –</w:t>
              <w:br/>
              <w:t>кирпичик); находить предметы этих форм по просьбе взросло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предмет такой же формы, как на образц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группировать однородные объекты, ориентировать на слова «такой», «не такой»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двух величинах (большой и маленький), находить предметы этих величин после показа и по просьбе взрослого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ирать пирамидку из двух контрастных колец по величине после показа</w:t>
            </w:r>
          </w:p>
        </w:tc>
      </w:tr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ориентироваться в двух</w:t>
            </w: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ех цветах находить такого же цвета игрушку, как просит или показывает взрослы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ировать простейшие приемы установления тождества и различия цвета однородных предметов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цвета и понимать названия цвет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олагать грибочки в отверстия на квадрате аналогичной окраски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гровые действия с предметами</w:t>
            </w:r>
          </w:p>
        </w:tc>
      </w:tr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ворачивать страницы книг, учить катать перед собой коляск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януть игрушку за веревочку за соб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(отображать) часто наблюдаемые действия: кормить куклу; причесывать кукл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в играх предметы-заместители. Производить с ними такие же действия, что и с реальными предмет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являть сообразительность: подставлять что-то, например, вязать; использовать дополнительный предмет, чтобы достать понадобившуюся вещь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движений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хорошо самостоятельно ходить: прямо, по кругу, огибая предметы </w:t>
            </w:r>
          </w:p>
        </w:tc>
      </w:tr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ние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лесенке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шагивать через препятствия на полу приставным шаго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ходить и сходить по детской лесенке чередующимся шаго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ходить по слегка наклонной доск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росать мяч вниз, вперед вверх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бытовых навыков</w:t>
            </w:r>
          </w:p>
        </w:tc>
      </w:tr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навыки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ржать ложку в кулаке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есть частично полужидкую и жидкую пищу 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ить из чашки, почти не проливая во время кормления 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амостоятельно умываться и вытирать руки полотенцем 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о-эмоциональная сфера</w:t>
            </w:r>
          </w:p>
        </w:tc>
      </w:tr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моциональная сфера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оявлять социально значимые жесты и мимику («жалеет»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ереключаться с одного эмоционального состояния на другое (огорчается – успокаивается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уступать игрушку другому ребенку, не отнимать игрушку 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инимать различные художественное слов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вторять с удовольствием знакомые движения под музыку </w:t>
            </w:r>
          </w:p>
        </w:tc>
      </w:tr>
    </w:tbl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 xml:space="preserve">Примерный план индивидуального развития детей в 1 год 9 месяца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3"/>
        <w:gridCol w:w="6392"/>
      </w:tblGrid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сфера (способности)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навыков (способностей)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3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ечи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сюжеты по картинке; отвечать на вопросы: «Кто это?», «Что делает?», «Где?»;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(и запоминать) два поручения (возьми и поставь, возьми и принеси)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несложный рассказ со знакомыми событиями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ечь; четкое произношение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едложения из двух слов:</w:t>
              <w:br/>
              <w:t xml:space="preserve">– при общении со взрослыми; </w:t>
              <w:br/>
              <w:t>– при общении друге другом;</w:t>
              <w:br/>
              <w:t>– в играх; упражнять в развитии речевого дыхания; учить называть словом свои или чьи-то действия; учить договаривать последние слова знакомых стихов, потешек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сорное воспитание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умение сопоставлять предметы по форме, осуществляя выбор из двух заданных форм:</w:t>
              <w:br/>
              <w:t>шар-кубик; шар-кирпичик; призма-кирпичик; упражнения в группировке предметов по форме.</w:t>
            </w:r>
          </w:p>
        </w:tc>
      </w:tr>
      <w:tr>
        <w:trPr/>
        <w:tc>
          <w:tcPr>
            <w:tcW w:w="3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трех величинах одной формы (большой – поменьше – маленький)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равлять, нанизывать и снимать двух- трёх-размерную коническую пирамидку, нанизывая на стержень сначала по одному кольцу, потом по два кольца каждой величины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риентироваться в цветах: красный, желтый, зелёный, синий. Уметь группировать предметы по цвету 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гровые действия с предметами</w:t>
            </w:r>
          </w:p>
        </w:tc>
      </w:tr>
      <w:tr>
        <w:trPr/>
        <w:tc>
          <w:tcPr>
            <w:tcW w:w="3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ображать жизненные действия в игре (кормить, возить, баюкать)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укладывать куклу спать, побуждать к называнию слов, обозначающих одежду куклы, ласковых слов «убаюкивания» 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носить слова, обозначающие столовые принадлежности, использовать их при кормлении куклы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льзоваться предметами-заместителями 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оспроизводить из кубиков несложные постройки (башня, дорожка, стол, стул, кровать, ворота, забор) после показа 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движений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-перешагивание 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ерешагивать через небольшие препятствия на полу 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им снарядам (доске, скамейке)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оходить по доске, немного приподнятой над полом; развивать чувство равновесия, умение ориентироваться пространстве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брасывать мяч в корзину, стоящую на полу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зных направлениях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легко влезать на диван, стул, спускаться на пол 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бытовых навыков</w:t>
            </w:r>
          </w:p>
        </w:tc>
      </w:tr>
      <w:tr>
        <w:trPr/>
        <w:tc>
          <w:tcPr>
            <w:tcW w:w="3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навыки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есть любую пищу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есть с хлебом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амостоятельно снимать шапку, обувь 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астично одеваться (натягивать шапку, надевать туфельки и другую одежду, обувь по погоде и времени года)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щать внимание на грязное лицо, руки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нать место игрушек, одежды и других вещей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о-эмоциональная сфера</w:t>
            </w:r>
          </w:p>
        </w:tc>
      </w:tr>
      <w:tr>
        <w:trPr/>
        <w:tc>
          <w:tcPr>
            <w:tcW w:w="3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моциональная сфера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ражать взрослым в ситуациях радости, огорчения, тревоги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 общении со взрослым использовать эмоционально окрашенные возгласы, мимику, движения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контактировать со сверстниками </w:t>
            </w:r>
          </w:p>
        </w:tc>
      </w:tr>
      <w:tr>
        <w:trPr/>
        <w:tc>
          <w:tcPr>
            <w:tcW w:w="3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эмоциональному узнаванию настроения, т. е. собственно реагировать на речь, музыку, художественное слово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ый план диагностического исследования детей в 2 год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3"/>
        <w:gridCol w:w="7002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сфера (способности)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навыков (способностей)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ечи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нимать короткий рассказ (без показа действий) о знакомых событиях; отвечать на вопросы об этих событиях 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о 3 поручений (возьми, отнеси, положи)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называть части  лица (губы, зубки, язык, лоб, ушки, щёки и др.) и тела (руки, ноги, спина и др.)</w:t>
            </w:r>
          </w:p>
        </w:tc>
      </w:tr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едложения из 2-3 слов при общении со взрослыми и детьм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в речи:</w:t>
              <w:br/>
              <w:t>– прилагательные,</w:t>
              <w:br/>
              <w:t>– местоимения,</w:t>
              <w:br/>
              <w:t>– предлог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говаривать четверостишия в знакомых стихах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зывать предметы по картинкам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говорить «до свидания», «пока», «спасибо», «здравствуй»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сорное воспитание</w:t>
            </w:r>
          </w:p>
        </w:tc>
      </w:tr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относить конфигурацию объемной геометрической фигуры с плоскостным изображением, накладывать на образец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группировать однородные по форме предметы и соотносить разные предметы </w:t>
            </w:r>
          </w:p>
        </w:tc>
      </w:tr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трёх и более контрастных величинах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ирать пирамидку по убыванию размера из 4-5 колец</w:t>
            </w:r>
          </w:p>
        </w:tc>
      </w:tr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3-4 цвета, подбирать цвета по образцу, некоторые из них называт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станавливать тождества и различия цвета однородных предметов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предметов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зличать величину предмета: тяжелый – легкий; учить различать фактуру: мягкий – твердый; учить различать температуру: холодный – теплый 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гровые действия с предметами</w:t>
            </w:r>
          </w:p>
        </w:tc>
      </w:tr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ставать (вылавливать) сачком га воды понравившуюся игрушку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несколько последовательных игровых действий, находясь в проблемной ситуации (кормит куклу, если рядом посудка; строит гараж, если рядом кубики и машинки); учить пользоваться предметами-заместителям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ва последовательных действия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оружать из кубиков знакомые постройки для мягких игрушек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движений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шагивать через несколько препятствий чередующимся шагом</w:t>
            </w:r>
          </w:p>
        </w:tc>
      </w:tr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держивать равновесие при ходьбе по ограниченной площади или по гимнастическому снаряду, лежащему на полу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дниматься и спускаться по лестнице, забираться на детскую горку и спускаться с нее 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менять темп: ходьба и бег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семенящим шагом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 подскоки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дпрыгивать, подскакивать </w:t>
            </w:r>
          </w:p>
        </w:tc>
      </w:tr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бросание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держивать мяч одной или двумя рукам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росать мяч в горизонтальную цел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ловить мяч с близкого расстояния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предметов</w:t>
              <w:br/>
              <w:t>круглой формы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катывать с горки предметы круглой формы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бытовых навыков</w:t>
            </w:r>
          </w:p>
        </w:tc>
      </w:tr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навыки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есть аккуратно, не обливаясь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 умывании тереть ладони, части лица, вытираться полотенцем, носовым платком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одеваться (натягивать носочки, шапку, обуваться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астично раздеваться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кладывать на место одежду, обувь, посуду, игрушк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носовым платком (при напоминании)</w:t>
            </w:r>
          </w:p>
        </w:tc>
      </w:tr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о-эмоциональная сфера</w:t>
            </w:r>
          </w:p>
        </w:tc>
      </w:tr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моциональная сфера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являть эмоции при общении (мимика, возгласы, движения)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лыбаться, пользоваться эмоционально-окрашенной речью при совместных играх с детьм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эмоционально заинтересовать детей музыкой, пением, фольклором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мотреть мультфильмы, детские телевизионные передач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ереживать, сочувствовать другому человеку, учить понимать фразы: «Это можно», «Это нельз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1.Источник: </w:t>
      </w:r>
      <w:r>
        <w:rPr>
          <w:rStyle w:val="Emphasis"/>
          <w:sz w:val="28"/>
          <w:szCs w:val="28"/>
        </w:rPr>
        <w:t xml:space="preserve">Н. А. Богачкина </w:t>
      </w:r>
      <w:r>
        <w:rPr>
          <w:sz w:val="28"/>
          <w:szCs w:val="28"/>
        </w:rPr>
        <w:t>"Психология. Конспект л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детей раннего возраста. Аксарина Н.М.- М.: Издательство «Медицина»,1972, с.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раннего возраста в дошкольных учреждениях. Печора К.Л., Пантюхина В.Г., Голубева Л.Г. - М.: Просвещение , 1986г, с.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организацией педагогического процесса в группах раннего возраста ДОУ. Сотникова В.М.- М.:  Издательство Скрипторий,2005,с.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9:00Z</dcterms:created>
  <dc:creator>Ушакова Оксана Вячеславовна        Воспитатель 1 категории</dc:creator>
  <dc:description/>
  <cp:keywords/>
  <dc:language>en-US</dc:language>
  <cp:lastModifiedBy>александр</cp:lastModifiedBy>
  <dcterms:modified xsi:type="dcterms:W3CDTF">2012-09-24T09:16:00Z</dcterms:modified>
  <cp:revision>4</cp:revision>
  <dc:subject>План диагностического обследования</dc:subject>
  <dc:title>Диагностика детей раннего дошкольного возраста</dc:title>
</cp:coreProperties>
</file>