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й да репка!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шая групп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ям говорят, что они приглашены в гости к бабушке и дедушке, которые их ждут в зале. Под музыку дети заходят в за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, проходите будьте гостя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аживайтесь! (Деду): Дед, дед, где ты там? Ведь гости у нас!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 (выходит из домика)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милые ребятки!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я вот вас ждал, да и задремал немного, хорошо, бабушка разбудил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ы ведь с ней не одни живём, есть у нас помощники, хотите с ним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ся? (-Да!) Барсик! Кис-кис-кис!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окне домика появляется кот, мяукает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он, наш первый помощник, он мышей ловит и нам с бабушко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ни поёт. А ещё он у нас очень молоко любит. Давайте угостим е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чком и песенку споё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ня «Кошка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ас есть помощник, он дом и огород стережёт. Вот он, знакомьтес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сторож – Жуч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является игрушка в окне домика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ушк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наша собачк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покажите, как собачка бегае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тали птички петь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ышко не грее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а улице теперь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о холодне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лко дождик поливае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это бывает? (-Осенью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споем песенку об осени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                         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щё осенью дует сильный ветер, срывает листочки с деревье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жите, как ветер дуе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сколько листьев ветер нам принёс: жёлтые и красные, красивые, разные…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м весело гулять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листиками танцевать (раздаёт листочки детям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ец с листочкам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енью часто бывает дождик. Я уже слышу, как весело капельки звеня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Солнышко и дождик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 и молодцы, ребятки! Шустрые и весёлые! Присаживайтес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д подходит к репке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ка мы с вами здесь веселились, у нас с дедом на огороде выросл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ая репка! (тянет)О! Сидит крепко! Пора репку тянуть д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тей угощать! (тянет репку, вытянуть не может).Бабка, а бабка! Помоги репку тянуть!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янем – потянем, вытянуть не можем!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йду внучку поищу (надевает девочке косынку, приговаривает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жись, внучка, за бабку, бабка за дедку, дедка за репку…тянем-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янем, вытянуть не можем!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йду, поищу Жучку (надевает шапочку собаки на ребёнка). Жучк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нучку, внучка за бабку…Тянем –потянем, вытянуть не можем!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йду я ещё помощника искать (выбирает кошку) Кошка за Жучку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чка за внучку… Тянем-потянем, вытянуть не можем…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знаю, кто нам поможет! (ищет мышку) Мышка за кошку, кошка за жучку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чка за внучку …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а: </w:t>
      </w:r>
      <w:r>
        <w:rPr>
          <w:rFonts w:cs="Times New Roman" w:ascii="Times New Roman" w:hAnsi="Times New Roman"/>
          <w:sz w:val="28"/>
          <w:szCs w:val="28"/>
        </w:rPr>
        <w:t xml:space="preserve"> Тянут потянем - потяне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тянули репку!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а в нашем огороде есть еще другие овощ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стает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расскажем бабушке и дедушк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это за овощи, а потом с ними поиграем. (рассказывают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Игра с овощами и шишками)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за то что вы помогли нам репку вытащить, за то, что развлекали нас песнями и танцами мы вам дарим угощени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гощают всех детей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, внучата, что пришли к нам в гости!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ушк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видания!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прощаются и уходят в групп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6:00Z</dcterms:created>
  <dc:creator>Татьяна</dc:creator>
  <dc:description/>
  <cp:keywords/>
  <dc:language>en-US</dc:language>
  <cp:lastModifiedBy>Татьяна</cp:lastModifiedBy>
  <dcterms:modified xsi:type="dcterms:W3CDTF">2012-09-24T10:57:00Z</dcterms:modified>
  <cp:revision>6</cp:revision>
  <dc:subject/>
  <dc:title/>
</cp:coreProperties>
</file>