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ёр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«Содруж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О</w:t>
        <w:tab/>
        <w:tab/>
        <w:tab/>
        <w:t>СОГЛАСОВАНО</w:t>
        <w:tab/>
        <w:tab/>
        <w:tab/>
        <w:t xml:space="preserve">   УТВЕРЖДА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МО</w:t>
        <w:tab/>
        <w:tab/>
        <w:tab/>
        <w:t>Заместитель директора по УВР</w:t>
        <w:tab/>
        <w:tab/>
        <w:t xml:space="preserve">   Директор НПОШ «Содружест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____</w:t>
        <w:tab/>
        <w:tab/>
        <w:t xml:space="preserve">              ________________Аникина Н.С.   </w:t>
        <w:tab/>
        <w:t>______________Деянова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«_____»_____________2011 г. </w:t>
        <w:tab/>
        <w:t>от  «_____»_____________2 011 г.                приказ №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_____»____________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РАБОЧАЯ   ПРОГРАММА</w:t>
      </w:r>
    </w:p>
    <w:p>
      <w:pPr>
        <w:pStyle w:val="Normal"/>
        <w:spacing w:lineRule="auto" w:line="36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ПО   ОКРУЖАЮЩЕМУ  МИРУ</w:t>
      </w:r>
    </w:p>
    <w:p>
      <w:pPr>
        <w:pStyle w:val="Normal"/>
        <w:spacing w:lineRule="auto" w:line="36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(УМК «Школа России»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-А класс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Составитель: учитель начальных класс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Ружейникова  Наталия  Владимировн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г. Долгопрудный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2011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ИТЕЛЬНАЯ  ЗАПИСКА</w:t>
      </w:r>
    </w:p>
    <w:p>
      <w:pPr>
        <w:pStyle w:val="Normal"/>
        <w:ind w:firstLine="708"/>
        <w:jc w:val="both"/>
        <w:rPr>
          <w:rStyle w:val="Highlighthighlightactive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Style w:val="Highlighthighlightactive"/>
        </w:rPr>
        <w:t>Рабочая программа </w:t>
      </w:r>
      <w:r>
        <w:rPr/>
        <w:t xml:space="preserve"> составлена в соответствии с требованиями Федерального государственного образовательного стандарта начального общего образования                               на основе Примерной программы </w:t>
      </w:r>
      <w:bookmarkStart w:id="0" w:name="YANDEX_12"/>
      <w:bookmarkEnd w:id="0"/>
      <w:r>
        <w:rPr>
          <w:rStyle w:val="Highlighthighlightactive"/>
        </w:rPr>
        <w:t> по </w:t>
      </w:r>
      <w:r>
        <w:rPr/>
        <w:t xml:space="preserve"> </w:t>
      </w:r>
      <w:bookmarkStart w:id="1" w:name="YANDEX_13"/>
      <w:bookmarkEnd w:id="1"/>
      <w:r>
        <w:rPr>
          <w:rStyle w:val="Highlighthighlightactive"/>
        </w:rPr>
        <w:t> окружающему </w:t>
      </w:r>
      <w:r>
        <w:rPr/>
        <w:t xml:space="preserve"> </w:t>
      </w:r>
      <w:bookmarkStart w:id="2" w:name="YANDEX_14"/>
      <w:bookmarkEnd w:id="2"/>
      <w:r>
        <w:rPr>
          <w:rStyle w:val="Highlighthighlightactive"/>
        </w:rPr>
        <w:t> миру </w:t>
      </w:r>
      <w:r>
        <w:rPr/>
        <w:t xml:space="preserve"> (М.: Просвещение, 2010г.) и программы «Окружающий мир» автора А.А. </w:t>
      </w:r>
      <w:bookmarkStart w:id="3" w:name="YANDEX_15"/>
      <w:bookmarkEnd w:id="3"/>
      <w:r>
        <w:rPr>
          <w:rStyle w:val="Highlighthighlightactive"/>
        </w:rPr>
        <w:t> Плешакова </w:t>
      </w:r>
      <w:r>
        <w:rPr/>
        <w:t xml:space="preserve"> (М.: Просвещение, 2011г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учебного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Изучение курса «Окружающий мир» в начальной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/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/>
        <w:t>духовно-нравственное развитие и воспитание личности ребёнка как,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/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/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 учебного курс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40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left="-72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-72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Cs/>
        </w:rPr>
        <w:t>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bCs/>
        </w:rPr>
        <w:t>Личностные результат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autoSpaceDE w:val="false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Метапредметные результаты     </w:t>
      </w:r>
    </w:p>
    <w:p>
      <w:pPr>
        <w:pStyle w:val="Normal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jc w:val="both"/>
        <w:rPr/>
      </w:pPr>
      <w:r>
        <w:rPr>
          <w:rStyle w:val="HTML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/>
      </w:pPr>
      <w:r>
        <w:rPr>
          <w:rStyle w:val="HTML"/>
        </w:rPr>
        <w:t xml:space="preserve">5) освоение начальных форм познавательной и личностной рефлексии; </w:t>
      </w:r>
    </w:p>
    <w:p>
      <w:pPr>
        <w:pStyle w:val="Normal"/>
        <w:jc w:val="both"/>
        <w:rPr/>
      </w:pPr>
      <w:r>
        <w:rPr>
          <w:rStyle w:val="HTML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Предметные результаты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 изучение курса «Окружающий мир» в каждом классе на</w:t>
        <w:softHyphen/>
        <w:t>чальной школы отводится 2 ч в неделю. Программа рассчита</w:t>
        <w:softHyphen/>
        <w:t xml:space="preserve">на на 270 ч: </w:t>
      </w:r>
      <w:r>
        <w:rPr>
          <w:rFonts w:cs="Arial" w:ascii="Arial" w:hAnsi="Arial"/>
          <w:b/>
        </w:rPr>
        <w:t>1 класс — 66 ч (33 учебные недели),</w:t>
      </w:r>
      <w:r>
        <w:rPr/>
        <w:t xml:space="preserve"> 2, 3 и 4 клас</w:t>
        <w:softHyphen/>
        <w:t>сы — по 68 ч (34 учебные недели)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ий комплект</w:t>
      </w:r>
    </w:p>
    <w:p>
      <w:pPr>
        <w:pStyle w:val="Normal"/>
        <w:ind w:firstLine="708"/>
        <w:jc w:val="both"/>
        <w:rPr/>
      </w:pPr>
      <w:r>
        <w:rPr/>
        <w:t>Для реализации целей и задач обучения окружающему миру по данной программе используется УМК «Школа России» издательства «Просвещ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чатные пособ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Плешаков А.А.</w:t>
      </w:r>
      <w:r>
        <w:rPr/>
        <w:t xml:space="preserve"> Окружающий мир. 1 класс. Учебник для общеобразов. Учреждений. В 2-х частях. /Плешаков А.А. – М.: Просвещение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Плешаков А.А.</w:t>
      </w:r>
      <w:r>
        <w:rPr/>
        <w:t xml:space="preserve"> Окружающий мир. Рабочая тетрадь. 1 класс. В 2-х частях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– </w:t>
      </w:r>
      <w:r>
        <w:rPr/>
        <w:t>М.: Просвещение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Плешаков А.А., Гара Н.Н., Назарова З.Д .</w:t>
      </w:r>
      <w:r>
        <w:rPr/>
        <w:t xml:space="preserve"> Окружающий мир. Тесты. 1 класс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– </w:t>
      </w:r>
      <w:r>
        <w:rPr/>
        <w:t>М.: Просвещение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Плешаков А.А.</w:t>
      </w:r>
      <w:r>
        <w:rPr/>
        <w:t xml:space="preserve"> От земли до неба. Атлас-определитель: Пособие для учащихся общеобразовательных учреждений. – М.: Просвещение, 20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Плешаков А.А., Румянцев А.А.</w:t>
      </w:r>
      <w:r>
        <w:rPr/>
        <w:t xml:space="preserve"> Великан на поляне, или Первые уроки экологической этики. Пособие для учащихся общеобразовательных учреждений. – М.: Просвещение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Плешаков А.А.</w:t>
      </w:r>
      <w:r>
        <w:rPr/>
        <w:t xml:space="preserve"> Окружающий мир. Рабочие программы. 1-4 классы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– </w:t>
      </w:r>
      <w:r>
        <w:rPr/>
        <w:t>М.: Просвещение, 20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глядные пособ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Плешаков А.А.</w:t>
      </w:r>
      <w:r>
        <w:rPr/>
        <w:t xml:space="preserve"> Окружающий мир. 1 класс. Комплект демонстрационных таблиц к учебнику        А.А. Плешакова с методическими рекомендациями (16 таблиц). – М.: Просвещение, 20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формационно-коммуникативные сред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Электронное сопровождение к учебнику «Окружающий мир». 1 класс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/Плешаков А.А. – М.: Просвещение, 20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Требования к уровню подготовки учащихся</w:t>
      </w:r>
    </w:p>
    <w:p>
      <w:pPr>
        <w:pStyle w:val="Normal"/>
        <w:ind w:firstLine="708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рограмма по окружающему миру обеспечивает достижение учащимися следующих личностных, метапредметных и предметных результатов</w:t>
      </w:r>
      <w:r>
        <w:rPr>
          <w:bCs/>
        </w:rPr>
        <w:t xml:space="preserve"> освоения учебного предме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cs="Symbol"/>
        </w:rPr>
      </w:pPr>
      <w:r>
        <w:rPr>
          <w:rFonts w:cs="Arial" w:ascii="Arial" w:hAnsi="Arial"/>
          <w:b/>
          <w:bCs/>
        </w:rPr>
        <w:t xml:space="preserve">Личностными результатами </w:t>
      </w:r>
      <w:r>
        <w:rPr/>
        <w:t xml:space="preserve">изучения курса «Окружающий мир» </w:t>
      </w:r>
      <w:r>
        <w:rPr>
          <w:b/>
        </w:rPr>
        <w:t>в 1-м классе</w:t>
      </w:r>
      <w:r>
        <w:rPr/>
        <w:t xml:space="preserve"> является формирование следующих умений:</w:t>
      </w:r>
      <w:r>
        <w:rPr>
          <w:rFonts w:cs="Symbol" w:ascii="Symbol" w:hAnsi="Symbol"/>
        </w:rPr>
        <w:t>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iCs/>
        </w:rPr>
        <w:t>Оценивать</w:t>
      </w:r>
      <w:r>
        <w:rPr/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iCs/>
        </w:rPr>
        <w:t>Объяснять</w:t>
      </w:r>
      <w:r>
        <w:rPr/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Самостоятельно </w:t>
      </w:r>
      <w:r>
        <w:rPr>
          <w:iCs/>
        </w:rPr>
        <w:t>определять</w:t>
      </w:r>
      <w:r>
        <w:rPr/>
        <w:t xml:space="preserve"> и </w:t>
      </w:r>
      <w:r>
        <w:rPr>
          <w:iCs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В предложенных ситуациях, опираясь на общие для всех простые правила поведения, </w:t>
      </w:r>
      <w:r>
        <w:rPr>
          <w:iCs/>
        </w:rPr>
        <w:t>делать выбор</w:t>
      </w:r>
      <w:r>
        <w:rPr/>
        <w:t>, какой поступок совершить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rFonts w:cs="Arial" w:ascii="Arial" w:hAnsi="Arial"/>
          <w:b/>
          <w:bCs/>
        </w:rPr>
        <w:t xml:space="preserve">Метапредметными результатами </w:t>
      </w:r>
      <w:r>
        <w:rPr/>
        <w:t xml:space="preserve">изучения курса «Окружающий мир» </w:t>
      </w:r>
      <w:r>
        <w:rPr>
          <w:b/>
        </w:rPr>
        <w:t>в 1-м классе</w:t>
      </w:r>
      <w:r>
        <w:rPr/>
        <w:t xml:space="preserve"> является формирование следующих универсальных учебных действий (УУД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Определять и формулировать цель деятельности на уроке с помощью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Учиться работать по предложенному учителем пла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Перерабатывать полученную информацию: сравнивать и группировать предметы и их образ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Слушать и понимать речь друг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Выразительно читать и пересказывать тек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Предметными результатами </w:t>
      </w:r>
      <w:r>
        <w:rPr/>
        <w:t xml:space="preserve">изучения курса «Окружающий мир» </w:t>
      </w:r>
      <w:r>
        <w:rPr>
          <w:b/>
        </w:rPr>
        <w:t>в 1-м классе</w:t>
      </w:r>
      <w:r>
        <w:rPr/>
        <w:t xml:space="preserve"> является сформированность следующих знаний и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государственная символика России: флаг, герб, гим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государственные празд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основные (легко определяемые) свойства воздуха, 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180"/>
        <w:jc w:val="both"/>
        <w:rPr/>
      </w:pPr>
      <w:r>
        <w:rPr/>
        <w:t>общие условия, необходимые для жизни живых организ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180"/>
        <w:jc w:val="both"/>
        <w:rPr/>
      </w:pPr>
      <w:r>
        <w:rPr/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ести наблюдения в прир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азывать окружающие предметы и их взаимо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рабатывать соответствующие нормы и правила по экологической э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полнять посильную деятельность по охране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ъяснить, какое значение имеет окружающая природа для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группы растений и животных; деревья, кустарники, травы; насекомых, рыб, птиц, звер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личать овощи и фру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обенности труда людей наиболее распространенных професс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ценивать правильность поведения в быту (правила общ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авила ОБЖ, уличного движения:</w:t>
      </w:r>
      <w:r>
        <w:rPr>
          <w:rFonts w:cs="Courier New" w:ascii="Courier New" w:hAnsi="Courier New"/>
        </w:rPr>
        <w:t xml:space="preserve"> </w:t>
      </w:r>
      <w:r>
        <w:rPr>
          <w:color w:val="170E02"/>
        </w:rPr>
        <w:t xml:space="preserve">знать </w:t>
      </w:r>
      <w:r>
        <w:rPr/>
        <w:t>безопасную дорогу от дома до школы;</w:t>
      </w:r>
      <w:r>
        <w:rPr>
          <w:rFonts w:cs="Courier New" w:ascii="Courier New" w:hAnsi="Courier New"/>
        </w:rPr>
        <w:t xml:space="preserve"> </w:t>
      </w:r>
      <w:r>
        <w:rPr/>
        <w:t>знать важнейшие дорожные знаки, сигналы светофора, правила перехода улицы;</w:t>
      </w:r>
      <w:r>
        <w:rPr>
          <w:rFonts w:cs="Courier New" w:ascii="Courier New" w:hAnsi="Courier New"/>
        </w:rPr>
        <w:t xml:space="preserve"> </w:t>
      </w:r>
      <w:r>
        <w:rPr/>
        <w:t>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значение основных средств передвижения: автомобиль, поезд, самолет, парох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авила сохранения и укрепления здоров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держание учебного курс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1 класс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Основные содержательные линии предмета «Окружающий мир» представлены в программе блоками «Человек и природа», «Человек и общество», «Правила безопасной жизни».</w:t>
      </w:r>
    </w:p>
    <w:p>
      <w:pPr>
        <w:pStyle w:val="Normal"/>
        <w:ind w:firstLine="708"/>
        <w:jc w:val="both"/>
        <w:rPr/>
      </w:pPr>
      <w:r>
        <w:rPr/>
        <w:t>В 1 классе еще не выделяются и не структурируются в самостоятельные разделы программы те или иные предметные области действительности. Ребёнок в этом возрасте – первооткрыватель мира, и его интересует всё. Целостный образ окружающего формируется через «мозаику» его компонентов в процессе поиска ответов на детские вопросы: что? кто? как? когда? почему? зачем? и др. Первоклассники учатся задавать вопросы об окружающем мире и искать в доступной форме ответы на них.</w:t>
      </w:r>
    </w:p>
    <w:p>
      <w:pPr>
        <w:pStyle w:val="Normal"/>
        <w:ind w:firstLine="708"/>
        <w:jc w:val="both"/>
        <w:rPr/>
      </w:pPr>
      <w:r>
        <w:rPr/>
        <w:t xml:space="preserve">Первый круг вопросов, сгруппированных в теме </w:t>
      </w:r>
      <w:r>
        <w:rPr>
          <w:rFonts w:cs="Arial" w:ascii="Arial" w:hAnsi="Arial"/>
          <w:b/>
        </w:rPr>
        <w:t>«Что и кто?»</w:t>
      </w:r>
      <w:r>
        <w:rPr/>
        <w:t xml:space="preserve">, обеспечивает формирование у детей представлений об объектах окружающего мира, их разнообразии и свойствах. Предпочтение отдается самому близкому, тому, что доступно непосредственному чувственному опыту детей. </w:t>
      </w:r>
    </w:p>
    <w:p>
      <w:pPr>
        <w:pStyle w:val="Normal"/>
        <w:ind w:firstLine="708"/>
        <w:jc w:val="both"/>
        <w:rPr/>
      </w:pPr>
      <w:r>
        <w:rPr/>
        <w:t xml:space="preserve">Второй круг вопросов (тема </w:t>
      </w:r>
      <w:r>
        <w:rPr>
          <w:rFonts w:cs="Arial" w:ascii="Arial" w:hAnsi="Arial"/>
          <w:b/>
        </w:rPr>
        <w:t>«Как, откуда и куда?»</w:t>
      </w:r>
      <w:r>
        <w:rPr/>
        <w:t xml:space="preserve">) - это познание учащимися различных процессов, явлений окружающего мира, как естественных, так и связанных с деятельностью людей. </w:t>
      </w:r>
    </w:p>
    <w:p>
      <w:pPr>
        <w:pStyle w:val="Normal"/>
        <w:ind w:firstLine="708"/>
        <w:jc w:val="both"/>
        <w:rPr/>
      </w:pPr>
      <w:r>
        <w:rPr/>
        <w:t xml:space="preserve">Третий круг вопросов (тема </w:t>
      </w:r>
      <w:r>
        <w:rPr>
          <w:rFonts w:cs="Arial" w:ascii="Arial" w:hAnsi="Arial"/>
          <w:b/>
        </w:rPr>
        <w:t>«Где и когда?»</w:t>
      </w:r>
      <w:r>
        <w:rPr/>
        <w:t xml:space="preserve">) развивает представления детей о пространстве и времени. </w:t>
      </w:r>
    </w:p>
    <w:p>
      <w:pPr>
        <w:pStyle w:val="Normal"/>
        <w:ind w:firstLine="708"/>
        <w:jc w:val="both"/>
        <w:rPr/>
      </w:pPr>
      <w:r>
        <w:rPr/>
        <w:t xml:space="preserve">Четвертый (тема </w:t>
      </w:r>
      <w:r>
        <w:rPr>
          <w:rFonts w:cs="Arial" w:ascii="Arial" w:hAnsi="Arial"/>
          <w:b/>
        </w:rPr>
        <w:t>«Почему и зачем?»</w:t>
      </w:r>
      <w:r>
        <w:rPr/>
        <w:t>) - обеспечивает опыт причинного объяснения явлений окружающего мира, определения целей и смысла той или иной человеческой деятельности.</w:t>
      </w:r>
    </w:p>
    <w:p>
      <w:pPr>
        <w:pStyle w:val="Normal"/>
        <w:jc w:val="both"/>
        <w:rPr/>
      </w:pPr>
      <w:r>
        <w:rPr/>
        <w:tab/>
        <w:t>Учебное содержание в каждой теме выстраивается в основном по единой схеме: мир неживой природы; растения и животные; мир людей и созданных ими предметов; наше здоровье и безопасность; экология. Продвигаясь в освоении курса от темы к теме, учащиеся вновь и вновь возвращаются к основным предметным областям, постоянно расширяя и углубляя свои знания о них, рассматривая их с новой точки з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МАТИЧЕСКОЕ  ПЛАНИРОВА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 класс (66 ч)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 (1 ч)</w:t>
      </w:r>
    </w:p>
    <w:p>
      <w:pPr>
        <w:pStyle w:val="Normal"/>
        <w:ind w:firstLine="708"/>
        <w:jc w:val="both"/>
        <w:rPr/>
      </w:pPr>
      <w:r>
        <w:rPr/>
        <w:t>Мир вокруг нас, его многообразие. Учимся задавать вопросы об окружающем мир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и кто? (20 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оди</w:t>
        <w:softHyphen/>
        <w:t>на — эта наша страна Россия и наша малая роди</w:t>
        <w:softHyphen/>
        <w:t xml:space="preserve">на. Первоначальные сведения о народах России, её столице, о своей малой родине. </w:t>
      </w:r>
      <w:r>
        <w:rPr>
          <w:bCs/>
        </w:rPr>
        <w:t>Многонациональный характер населения России.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Москва — столица России. Достопримечательно</w:t>
        <w:softHyphen/>
        <w:t>сти Москвы. Жизнь москвичей — наших сверст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>Дневное и ночное небо. Солнце и его форма. Звёзды и созвездия. Созвездие Большой Медве</w:t>
        <w:softHyphen/>
        <w:t>диц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Камни как природные объекты, разнообразие их признаков. Представление о значении камней в жизни людей. Распознавание камн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Части растения (корень, стебель, листья, цветок, плод, семя). Представление о соцветиях. Наиболее распространённые комнатные расте</w:t>
        <w:softHyphen/>
        <w:t>ния. Распознавание комнатных растений в классе.  Наиболее распространённые растения цветника, цветущие осенью. Распознавание рас</w:t>
        <w:softHyphen/>
        <w:t>тений цвет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Деревья возле школы. Листья деревьев, разно</w:t>
        <w:softHyphen/>
        <w:t>образие их формы и осенней окраски. Распозна</w:t>
        <w:softHyphen/>
        <w:t>вание деревьев по листьям. Лиственные и хвойные деревья. Ель и со</w:t>
        <w:softHyphen/>
        <w:t>сна — хвойные деревья. Хвоинки — видоизме</w:t>
        <w:softHyphen/>
        <w:t>нённые листья. Распознавание хвойных деревье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Насекомые как группа животных. Главный при</w:t>
        <w:softHyphen/>
        <w:t>знак насекомых — шесть ног. Разнообразие на</w:t>
        <w:softHyphen/>
        <w:t>секомы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Рыбы — водные животные, тело которых покрыто чешуёй. Морские и речные рыб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Знакомство с птицами как одной из групп жи</w:t>
        <w:softHyphen/>
        <w:t>вотных. Перья — главный признак птиц. Перво</w:t>
        <w:softHyphen/>
        <w:t>начальное знакомство со строением пера птиц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Внешнее строение и разнообразие зверей. Ос</w:t>
        <w:softHyphen/>
        <w:t>новные признаки зверей: шерсть, выкармлива</w:t>
        <w:softHyphen/>
        <w:t>ние детёнышей молоком. Связь строения тела зверя с его образом жиз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Систематизация представлений детей о предме</w:t>
        <w:softHyphen/>
        <w:t xml:space="preserve">тах домашнего обихода. Группировка предметов по их назначен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ab/>
        <w:t>Знакомство с компьютером, его назначением и составными частями. Роль компьютера в совре</w:t>
        <w:softHyphen/>
        <w:t>менной жизни. Правила безопасного обращения с ни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Первоначальное знакомство с потенциально опасными окружающими предметами и транс</w:t>
        <w:softHyphen/>
        <w:t>портом. Элементарные правила дорожного дви</w:t>
        <w:softHyphen/>
        <w:t>жения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Первоначальные сведения о форме Земли и её движении вокруг Солнца и своей оси. Гло</w:t>
        <w:softHyphen/>
        <w:t>бус — модель Земли.</w:t>
      </w:r>
    </w:p>
    <w:p>
      <w:pPr>
        <w:pStyle w:val="Normal"/>
        <w:rPr/>
      </w:pPr>
      <w:r>
        <w:rPr>
          <w:bCs/>
          <w:i/>
          <w:u w:val="single"/>
        </w:rPr>
        <w:t xml:space="preserve">Экскурсии: </w:t>
      </w:r>
      <w:r>
        <w:rPr>
          <w:i/>
        </w:rPr>
        <w:t>«Наблюдаем за небом», .«Деревья возле школы», экскурсия в кабинет информатики.</w:t>
      </w:r>
    </w:p>
    <w:p>
      <w:pPr>
        <w:pStyle w:val="Normal"/>
        <w:jc w:val="both"/>
        <w:rPr/>
      </w:pPr>
      <w:r>
        <w:rPr>
          <w:bCs/>
          <w:i/>
          <w:u w:val="single"/>
        </w:rPr>
        <w:t>Практические работы:</w:t>
      </w:r>
      <w:r>
        <w:rPr>
          <w:i/>
        </w:rPr>
        <w:t xml:space="preserve"> «Определяем камни», «Изучаем части растений», «Определяем комнатные растения»,  «Определяем растения клумбы», «Определяем деревья по листьям»,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«Определяем хвойные растения», «Исследуем перья птиц», «Исследуем шерсть зверей».</w:t>
      </w:r>
    </w:p>
    <w:p>
      <w:pPr>
        <w:pStyle w:val="Normal"/>
        <w:rPr/>
      </w:pPr>
      <w:r>
        <w:rPr>
          <w:bCs/>
          <w:i/>
          <w:u w:val="single"/>
        </w:rPr>
        <w:t>Проекты:</w:t>
      </w:r>
      <w:r>
        <w:rPr>
          <w:i/>
        </w:rPr>
        <w:t xml:space="preserve"> «Моя малая Родина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, откуда и куда? (12 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Се</w:t>
        <w:softHyphen/>
        <w:t>мья — это самые близкие люди. Что объединяет членов семьи. Имена, отчества и фамилии чле</w:t>
        <w:softHyphen/>
        <w:t xml:space="preserve">нов семьи. Жизнь семь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Значение воды в доме. Путь воды от природных источников до жилища людей. Значение очист</w:t>
        <w:softHyphen/>
        <w:t>ных сооружений для предотвращения загрязне</w:t>
        <w:softHyphen/>
        <w:t>ния природных вод. Опасность использования загрязнённой воды. Очистка загрязнённой в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Разнообразие почтовых отправлений и средств доставки корреспонденции. Значение почтовой связи для общества. Знакомство с работой по</w:t>
        <w:softHyphen/>
        <w:t>чты. Современные средства коммуник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Расширение и уточнение представлений детей о реках и морях, о движении воды от истока реки до моря, о пресной и морской воде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нег и лёд. Исследование свойств снега и ль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Растение как живой организм. Представление о жизненном цикле растения. Условия, необхо</w:t>
        <w:softHyphen/>
        <w:t>димые для жизни растений. Уход за комнатными растениями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Животные как живые организмы. Представление о жизненном цикле животных. Условия, необхо</w:t>
        <w:softHyphen/>
        <w:t>димые для жизни животных. Уход за животными живого угол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Источники мусора в быту. Необходимость со</w:t>
        <w:softHyphen/>
        <w:t>блюдения чистоты в доме, городе, природном окружении. Раздельный сбор мусора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Источники загрязнения нашей планеты и спосо</w:t>
        <w:softHyphen/>
        <w:t>бы защиты её от загрязнений. Распространение загрязнений в окружающей среде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u w:val="single"/>
        </w:rPr>
        <w:t>Экскурсии:</w:t>
      </w:r>
      <w:r>
        <w:rPr>
          <w:i/>
        </w:rPr>
        <w:t xml:space="preserve"> </w:t>
      </w:r>
      <w:r>
        <w:rPr>
          <w:bCs/>
          <w:i/>
        </w:rPr>
        <w:t>Экскурсия на почту.</w:t>
      </w:r>
    </w:p>
    <w:p>
      <w:pPr>
        <w:pStyle w:val="Normal"/>
        <w:jc w:val="both"/>
        <w:rPr/>
      </w:pPr>
      <w:r>
        <w:rPr>
          <w:bCs/>
          <w:i/>
          <w:u w:val="single"/>
        </w:rPr>
        <w:t>Практические работы:</w:t>
      </w:r>
      <w:r>
        <w:rPr>
          <w:bCs/>
          <w:i/>
        </w:rPr>
        <w:t xml:space="preserve"> «Выполняем опыты с водой», «Собираем электрическую цепь», «Готовим «морскую» воду», «Выполняем опыты со снегом и льдом», «Учимся ухаживать за комнатными растениями», «Учимся ухаживать за животными живого уголка», «Учимся мастерить кормушки и подкармливать птиц», «Учимся сортировать мусор», «Исследуем снежки и снеговую воду»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u w:val="single"/>
        </w:rPr>
        <w:t>Проекты:</w:t>
      </w:r>
      <w:r>
        <w:rPr>
          <w:i/>
        </w:rPr>
        <w:t xml:space="preserve"> </w:t>
      </w:r>
      <w:r>
        <w:rPr>
          <w:bCs/>
          <w:i/>
        </w:rPr>
        <w:t>«Моя семья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 и когда? (11 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Усло</w:t>
        <w:softHyphen/>
        <w:t>вия интересной и успешной учебы: хорошее оснащение классного помещения, дружный кол</w:t>
        <w:softHyphen/>
        <w:t xml:space="preserve">лектив класса, взаимопомощь одноклассников, доверительные отношения с учителе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</w:rPr>
        <w:t>Время и его течение. Прошлое, настоящее и бу</w:t>
        <w:softHyphen/>
        <w:t>дущее. Последовательность дней недели. Последовательность смены времён года и меся</w:t>
        <w:softHyphen/>
        <w:t>цев в нём. Названия осенних, зимних, весенних и летних месяцев. Зависимость природных явле</w:t>
        <w:softHyphen/>
        <w:t>ний от смены времён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Холодные районы Земли: Северный Ледовитый океан и Антарктида. Животный мир холодных райо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Жаркие районы Земли: саванна и тропический лес. Животный мир жарких райо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Зимующие и перелётные птицы. Места зимовок перелётных птиц. Исследование учёными марш</w:t>
        <w:softHyphen/>
        <w:t>рутов перелёта птиц. Причины, заставляющие птиц улетать на зи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История появления одежды и развития моды. За</w:t>
        <w:softHyphen/>
        <w:t>висимость типа одежды от погодных условий, национальных традиций и её назна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История появления и усовершенствования вело</w:t>
        <w:softHyphen/>
        <w:t>сипеда. Устройство велосипеда, разнообразие со</w:t>
        <w:softHyphen/>
        <w:t>временных моделей. Правила дорож</w:t>
        <w:softHyphen/>
        <w:t>ного движения и безопасности при езде на вело</w:t>
        <w:softHyphen/>
        <w:t>сипеде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Отличие жизни взрослого человека от жизни ре</w:t>
        <w:softHyphen/>
        <w:t>бёнка. Необходимость выбора профессии, целе</w:t>
        <w:softHyphen/>
        <w:t>вых установок на будущее. Ответственность че</w:t>
        <w:softHyphen/>
        <w:t>ловека за состояние окружающего мира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u w:val="single"/>
        </w:rPr>
        <w:t>Практические работы:</w:t>
      </w:r>
      <w:r>
        <w:rPr>
          <w:bCs/>
          <w:i/>
        </w:rPr>
        <w:t xml:space="preserve"> «Учимся работать с глобусом».</w:t>
      </w:r>
    </w:p>
    <w:p>
      <w:pPr>
        <w:pStyle w:val="Normal"/>
        <w:rPr/>
      </w:pPr>
      <w:r>
        <w:rPr>
          <w:bCs/>
          <w:i/>
          <w:u w:val="single"/>
        </w:rPr>
        <w:t>Проекты:</w:t>
      </w:r>
      <w:r>
        <w:rPr>
          <w:i/>
        </w:rPr>
        <w:t xml:space="preserve"> </w:t>
      </w:r>
      <w:r>
        <w:rPr>
          <w:bCs/>
          <w:i/>
        </w:rPr>
        <w:t>«Мой класс и моя школа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ему и зачем? (22 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 xml:space="preserve">Солнце — ближайшая к Земле звезда. Форма, цвет, сравнительные размеры звёзд. Созвездие Льва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Луна — спутник Земли, её особенности. Измене</w:t>
        <w:softHyphen/>
        <w:t>ние внешнего вида Луны и его причины. Спосо</w:t>
        <w:softHyphen/>
        <w:t>бы изучения Лу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Причины возникновения дождя и ветра. Их зна</w:t>
        <w:softHyphen/>
        <w:t>чение для человека, растений и живот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Разнообразие звуков в окружающем мире. При</w:t>
        <w:softHyphen/>
        <w:t>чина возникновения и способ распространения звуков. Необходимость беречь уш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Радуга — украшение окружающего мира. Цвета радуги. Причины возникновения раду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Взаимоотношения человека и его домашних пи</w:t>
        <w:softHyphen/>
        <w:t>томцев. Предметы ухода за до</w:t>
        <w:softHyphen/>
        <w:t>машними животными. Особенности ухода за кошкой и соба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Разнообразие цветов и бабочек. Взаимосвязь цветов и бабочек. Необходимость сохранения природного окружения человека. Правила пове</w:t>
        <w:softHyphen/>
        <w:t>дения на луг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Звуки леса, их разнообразие и красота. Необхо</w:t>
        <w:softHyphen/>
        <w:t>димость соблюдения тишины в лесу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начение сна в жизни человека. Правила подго</w:t>
        <w:softHyphen/>
        <w:t>товки ко сну. Как спят животные. Работа человека в ночную смен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Овощи и фрукты, их разнообразие и значение в питании человека. Витамины. Правила гигие</w:t>
        <w:softHyphen/>
        <w:t>ны при употреблении овощей и фру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Важнейшие правила гигиены, необходимость их соблюдения. Освоение приёмов чистки зубов и мытья рук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очта, телеграф, телефон — средства связ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Ра</w:t>
        <w:softHyphen/>
        <w:t>дио, телевидение, пресса — средства массовой информации. Интер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Автомобили — наземный транспорт, их разно</w:t>
        <w:softHyphen/>
        <w:t>образие и назначение. Знакомство с устройством автомобиля. Электромобиль — автомобиль буду</w:t>
        <w:softHyphen/>
        <w:t>щ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Корабли — водный транспорт. Виды кора</w:t>
        <w:softHyphen/>
        <w:t>блей в зависимости от назначения. Устройство кораб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Самолёты — воздушный транспорт. Виды само</w:t>
        <w:softHyphen/>
        <w:t>лётов в зависимости от их назначения. Устройство самолё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Правила безопасности в автомобиле, в поезде и на железной дороге, а также в других средствах транспор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Правила безопасности на водном и воздушном транспорте. Спасательные средства на корабле и в самолё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Систематизация сведений о космосе, получен</w:t>
        <w:softHyphen/>
        <w:t>ных в течение года. Освоение человеком космо</w:t>
        <w:softHyphen/>
        <w:t>са: цели полётов в космос, Ю.А. Гагарин — пер</w:t>
        <w:softHyphen/>
        <w:t>вый космонавт Земли, искусственные спутники Земли, космические научные стан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воначальное представление об экологии. Взаимосвязи между человеком и природой. День Земли.</w:t>
      </w:r>
    </w:p>
    <w:p>
      <w:pPr>
        <w:pStyle w:val="Normal"/>
        <w:jc w:val="both"/>
        <w:rPr/>
      </w:pPr>
      <w:r>
        <w:rPr>
          <w:spacing w:val="-4"/>
        </w:rPr>
        <w:t xml:space="preserve">             </w:t>
      </w:r>
      <w:r>
        <w:rPr>
          <w:spacing w:val="-4"/>
        </w:rPr>
        <w:t xml:space="preserve">Как мы находили ответы на свои вопросы. Роль наблюдений, </w:t>
      </w:r>
      <w:r>
        <w:rPr>
          <w:spacing w:val="-6"/>
        </w:rPr>
        <w:t>опытов, книг и других источников информации в познании окру</w:t>
        <w:softHyphen/>
      </w:r>
      <w:r>
        <w:rPr>
          <w:spacing w:val="-8"/>
        </w:rPr>
        <w:t>жающего мир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Cs/>
          <w:i/>
          <w:u w:val="single"/>
        </w:rPr>
        <w:t>Практические работы:</w:t>
      </w:r>
      <w:r>
        <w:rPr>
          <w:bCs/>
          <w:i/>
        </w:rPr>
        <w:t xml:space="preserve"> «Изучаем возникновение звуков», «Учимся ухаживать за кошкой и собакой», «Учимся правильно мыть руки и чистить зубы».</w:t>
      </w:r>
    </w:p>
    <w:p>
      <w:pPr>
        <w:pStyle w:val="Normal"/>
        <w:rPr/>
      </w:pPr>
      <w:r>
        <w:rPr>
          <w:bCs/>
          <w:i/>
          <w:u w:val="single"/>
        </w:rPr>
        <w:t>Проекты:</w:t>
      </w:r>
      <w:r>
        <w:rPr>
          <w:i/>
        </w:rPr>
        <w:t xml:space="preserve"> </w:t>
      </w:r>
      <w:r>
        <w:rPr>
          <w:bCs/>
          <w:i/>
        </w:rPr>
        <w:t>«Мои домашние питомцы»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7"/>
        <w:gridCol w:w="1440"/>
        <w:gridCol w:w="1980"/>
        <w:gridCol w:w="1924"/>
        <w:gridCol w:w="1278"/>
        <w:gridCol w:w="2719"/>
        <w:gridCol w:w="2719"/>
      </w:tblGrid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 кт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, откуда и куд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и когд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и заче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АЗВЁРНУТОЕ  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3"/>
        <w:gridCol w:w="433"/>
        <w:gridCol w:w="2199"/>
        <w:gridCol w:w="1497"/>
        <w:gridCol w:w="1756"/>
        <w:gridCol w:w="3381"/>
        <w:gridCol w:w="3812"/>
        <w:gridCol w:w="1841"/>
      </w:tblGrid>
      <w:tr>
        <w:trPr>
          <w:trHeight w:val="51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траницы учебника, рабочей тетради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 (в соответствии с ФГОС  НОО)</w:t>
            </w:r>
          </w:p>
        </w:tc>
      </w:tr>
      <w:tr>
        <w:trPr>
          <w:trHeight w:val="5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: регулятивные, познавательные, коммуникативны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ный урок. Задавайте вопросы!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3-8 (1часть)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3 (1част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то мы хотим узнать 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м мир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давать вопрос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будем находить ответы на свои вопросы?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,  учебн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, атлас-определитель «От земли до неба». Постоянные персонажи учебника — Муравей Вопросик и Мудрая Черепах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знакомятся с новым предметом, учебником, тетрад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льзоваться условными обозначениями учеб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вать вопросы об окружающем мире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своё рабочее место под руководством учи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учебнике, находить в нём нужную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вить вопросы, используя слова-помощники: </w:t>
            </w:r>
            <w:r>
              <w:rPr>
                <w:i/>
                <w:sz w:val="22"/>
                <w:szCs w:val="22"/>
              </w:rPr>
              <w:t>Что? Кто? Как? Откуда? Куда? Где? Когда? Почему? Зачем?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ся за помощью к учите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</w:tr>
      <w:tr>
        <w:trPr>
          <w:trHeight w:val="273" w:hRule="atLeast"/>
        </w:trPr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b/>
                <w:bCs/>
                <w:sz w:val="28"/>
                <w:szCs w:val="28"/>
              </w:rPr>
              <w:t>Что и кто? (20 часов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такое Родин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узнаем и чему мы научимся, изучая раз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и кт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 Роди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, столица, Москва, Кремл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Государствен-ные символы: флаг, герб, гимн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одины для человек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научатся </w:t>
            </w:r>
            <w:r>
              <w:rPr>
                <w:bCs/>
                <w:sz w:val="22"/>
                <w:szCs w:val="22"/>
              </w:rPr>
              <w:t>работ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картинной карт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 представления о родной стране и своём горо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государственную символику РФ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герб и флаг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 xml:space="preserve">онимать </w:t>
            </w:r>
            <w:r>
              <w:rPr>
                <w:sz w:val="22"/>
                <w:szCs w:val="22"/>
              </w:rPr>
              <w:t>учебную задачу урока и стремиться её выполни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, формулировать собственное м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мы знаем о народах России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12-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5-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ароды живут в России?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Народ, национальнос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ия представителей разных народ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народов России в единую семью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ый костю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лиги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религии в жизни народов Росси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зличать некоторые народы России по национальным костюм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лица представителей разных националь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религии народо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ить под понятие на основе распознавания объектов, выделения существенных признаков (национальный костюм: цвет, орнамент и т.д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ять свою мысль в уст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ностное отношение к Родин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осознание своей этнической принадлежност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мы знаем о Москве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14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толи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Москве?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Москва — столица России. Достоприме-чательно</w:t>
              <w:softHyphen/>
              <w:t xml:space="preserve">сти Москвы: Кремль, Красная площадь, собор Василия Блаженного, метро, зоопарк и  т. д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ь москвичей — наших сверстник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узнавать достопримечательности стол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по иллюстрациям в учебнике о жизни москвичей – своих свер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ся работать по предложенному плану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ассматривать иллюстрации учебника, извлекать из них нужную информацию о Моск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твечать на итоговые вопросы и оценивать свои достижения на уро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ученика на основе положительного отношения к школ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: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оя малая Родин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16-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8-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алая Роди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над проектом?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ая Родин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 Долгопрудны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де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узнают о проект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ятся к выполнению проекта (познакомятся с материалами учебника, распределят задания, обсудят способы и сроки рабо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онимать учебную задачу урока и стремить</w:t>
              <w:softHyphen/>
              <w:t>ся её выполн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 xml:space="preserve"> помощью взросл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фотографировать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в семейном фотоархиве соответствующи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нтервьюировать членов своей семьи об истории и достопримечательностях своей малой родин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ть устный расска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своей Родин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у нас над головой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18-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курс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блюдаем за небом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можно увидеть на небе днём, а что ночью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акое Солнц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найти на небе созвездие Большая Медведица?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бо и  облака. Дневное и ночное небо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нце и его форм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н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вёзды и созвезд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вездие Большой Медве</w:t>
              <w:softHyphen/>
              <w:t>дицы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наблюдать и сравнивать дневное и ночное неб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созвездиями, Луной, погод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а небе Большую Медведиц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форму Солн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ить и формулировать проблемы при помощи учителя (побуждающий и подводящий диалог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: освоение деятельности модел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е отношение к природному миру, мотивация учебной деятельности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у нас под ногами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20-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10-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пределяем камн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найти под ногами во время прогул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ются друг от друга разные камн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познавать природные объек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ни как природные объек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Разнообразие их признаков (форма, цвет, сравнительные разме</w:t>
              <w:softHyphen/>
              <w:t xml:space="preserve">ры)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ит, кремень, известняк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п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лас –определител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Значение камней в жизни людей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группировать объекты неживой природы по разным призна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разцы камней по фотографиям и рисункам атласа – определ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кремень, гранит, известня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луп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чать способ действия и его результат с заданным эталоном: алгоритм определения вида кам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спользовать представленную информацию для получения новых знаний, осуществлять самопрове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 xml:space="preserve">аботать в пар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чать на итоговые вопросы и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общего у разных растений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22-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12-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зучаем части растени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аких частей состоят растени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и растения (корень, стебель, листья, цветок, плод, семя)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ветия разных растен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ль растений в природе и жизни людей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зличать части раст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ролью растений в природе и жизни люд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ут, почему нужно бережное отношение человека к расте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ят, что у разных растений есть общи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я от него: описание раст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первоначальные умения практического исследования природных объектов: описание растения по готовому план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тавить вопросы, обращаться за помощью, аргументировать свою позици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 учебной деятельности, этические чувства, доброжелательность и эмоционально-нравственная отзывчивость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24-25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13-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пределяем комнатные раст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астёт на подоконнике в нашем класс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ные расте</w:t>
              <w:softHyphen/>
              <w:t xml:space="preserve">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висимость внешнего вида растений от природных условий их родины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ва, горшок, поддон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комнатных растений в жизни людей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узнавать комнатные растения по рисункам с помощью атласа-определ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комнатными растен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спользовать представлен</w:t>
              <w:softHyphen/>
              <w:t>ную информацию для получения новых знаний о родине комнатных растений, осуществлять самопрове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аботать в групп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вечать на итоговые вопросы и оценивать свои достижения на уро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учению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растёт на клумбе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26-2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15-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пределяем растения клумб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астёт на клумбе в пар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умба, цветни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Декоративные растения цветника (космея, гладиолус, бархатцы, астра, петуния, ка</w:t>
              <w:softHyphen/>
              <w:t xml:space="preserve">лендула), цветущие осенью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декоративных растений в жизни людей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узнают, какие растения называются декоратив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практической работы с атласом-определителем учащиеся научатся </w:t>
            </w:r>
            <w:r>
              <w:rPr>
                <w:bCs/>
                <w:sz w:val="22"/>
                <w:szCs w:val="22"/>
              </w:rPr>
              <w:t>определять растения цве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 xml:space="preserve">онимать учебную задачу урока и стараться её выполни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под понятие на основе распознавания объектов, выделять существенные признаки: краткое описание декоративного раст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е отношение к природному миру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это за листья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28-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16-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курс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ревья возле школ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пределяем деревья по листьям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различаются  листья разных пород деревье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евья возле школы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ья деревьев, разно</w:t>
              <w:softHyphen/>
              <w:t>образие их формы и осенней окрас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Осеннее явление природы - листопад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пределять наиболее распространённые породы деревьев по листь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группировать листья по различным признак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В ходе практической работы с атласом-определителем учащиеся научатся </w:t>
            </w:r>
            <w:r>
              <w:rPr>
                <w:bCs/>
                <w:sz w:val="22"/>
                <w:szCs w:val="22"/>
              </w:rPr>
              <w:t>описывать внешний вид листьев какого-либо дер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ходе наблюдений в природе учащиеся смогут сделать вывод об осенних изменениях окраски листьев на деревьях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я от него: распознавания породы дерева по листь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вать вопросы, просить о помощи, формулировать свои затрудн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такое хвоинки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30-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19-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пределяем хвойные раст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ревья называются лиственными а какие – хвойными?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ственные и хвойные деревь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Ель и со</w:t>
              <w:softHyphen/>
              <w:t xml:space="preserve">сна — хвойные деревь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, черешок, листовая пластин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воинки — видоизме</w:t>
              <w:softHyphen/>
              <w:t xml:space="preserve">нённые листь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шк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деревьев в природе и жизни человек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научатс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личать лиственные и хвойные деревь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сравнивать сосну и ель по общему виду, веточкам, хвоинкам, шиш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дерево по план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установленные правила в планировании способа решения: алгоритм описания дерева с целью определения его пор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вать, называть и определять объекты и явления окружающей действительности: распознавание сосны и е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, ставить вопросы собеседнику с целью более прочного усвоения матери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е отношение к природному миру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такие насекомые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32-3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22-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х животных называют насекомыми?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екомые как группа животных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тела бабоч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Главный при</w:t>
              <w:softHyphen/>
              <w:t xml:space="preserve">знак насекомых — шесть ног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образие и красота на</w:t>
              <w:softHyphen/>
              <w:t>секомых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насекомых в природ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науча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насекомых среди других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ой признак насеком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части тела различных насеком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актической работы с атласом-определителем учащиеся научатся приводить примеры насеком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ывать практическую задачу в познавательную: изучение видов насеком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вать, называть и определять объекты и явления окружающей действительности, выделять и обобщённо фиксировать группы существенных признаков объектов с целью решения конкретных задач: описание насеком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, готовность следовать нормам природоохранно-го повед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такие рыбы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34-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х животных называют рыбами?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ыбы — водные животные, тело котор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(у боль</w:t>
              <w:softHyphen/>
              <w:t xml:space="preserve">шинства) покрыто чешуёй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тела рыб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образие и красота ры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 обита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ские и речные рыбы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науча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рыб среди других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части тела и основной признак рыб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ть строение чешуи рыбы с помощью монет или кружочков из фоль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практической работы с атласом-определителем учащиеся научатся приводить примеры </w:t>
            </w:r>
            <w:r>
              <w:rPr>
                <w:bCs/>
                <w:sz w:val="22"/>
                <w:szCs w:val="22"/>
              </w:rPr>
              <w:t>речных и морских ры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рыбу по плану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установленные правила в планировании способа решения, сличать способ действия и его результат с заданным эталоном с целью обнаружения отклонений и отличий от эталона, устанавливать соответствие полученного результата поставленной цели: отличие рыб от других видов живот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вать, называть и определять объекты и явления окружающей действительности, выделять и обобщённо фиксировать группы существенных признаков объектов с целью решения конкретных задач: описание рыбы по готовому план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такие птицы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36-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25-2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следуем перья птиц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х животных называют птицами?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ицы как одна из групп жи</w:t>
              <w:softHyphen/>
              <w:t xml:space="preserve">вотных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ья — главный признак птиц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тела птиц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пера птиц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лётные птицы, нелетающие птиц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называть части тела птицы и основной признак пт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тиц среди других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актической работы с атласом-определителем учащиеся научатся узнавать птиц по рисун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тицу по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лучат возможность исследовать строение пера птиц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ировать результат, выбирать действия в соответствии с поставленной задачей и условиями её реализации: самостоятельное составление плана описания пт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вать, называть и определять объекты и явления окружающей действительности, выделять и обобщённо фиксировать группы существенных признаков объектов с целью решения конкретных задач: описание птицы по готовому план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ить и задавать вопросы, строить понятные для партнёра высказывания, осуществлять взаимный контрол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, готовность следовать нормам природоохран-ного повед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такие звери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транички для любознательных» Что такое зоопарк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38-4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27-2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следуем шерсть звер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о многообра-зие зверей? Каковы их важнейшие признаки? Для чего нужен зоопар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ее строение и разнообразие зверей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</w:t>
              <w:softHyphen/>
              <w:t>новные признаки зверей: шерсть, выкармлива</w:t>
              <w:softHyphen/>
              <w:t xml:space="preserve">ние детёнышей молок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Связь строения тела зверя с его образом жизн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называть основные признаки зверей, приводить признаки зверей, узнавать зверей с помощью атласа-определ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ят, что зоопарк - это музей жив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результат, выбирать действия в соответствии с поставленной задачей и условиями её реализации: самостоятельное составление плана описания живот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, называть и определять объекты и явления окружающей действительности, выделять и обобщённо фиксировать группы существенных признаков объектов с целью решения конкретных задач: описание животного по готовому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и задавать вопросы, обращаться за помощью, предлагать помощь и сотрудничеств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, готовность следовать нормам природоохран-ного повед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окружает нас дома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42-4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29-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правила безопасного пребывания до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Систематизация представлений детей о предме</w:t>
              <w:softHyphen/>
              <w:t xml:space="preserve">тах домашнего обихо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Группировка предметов по их назначен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научатся группировать предметы обихода по их назначен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необходимость соблюдения элементарных правил безопасност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: составлять план и последовательность действий при возникновении опас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 личная ответственность за свои поступ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 здоровый образ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умеет компьютер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44-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кскурсия </w:t>
            </w:r>
            <w:r>
              <w:rPr>
                <w:bCs/>
                <w:sz w:val="22"/>
                <w:szCs w:val="22"/>
              </w:rPr>
              <w:t>в кабинет информатик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компьютер помогает человек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комство с компьютером, его назначением и составными частям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компьютера в совре</w:t>
              <w:softHyphen/>
              <w:t xml:space="preserve">менной жизн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равила безопасного обращения с ни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сравнивать стационарные компьютер и ноутбу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назначение частей компью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устройство компьютера соблюдать правила безопасного обращения с компьютером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ученика на основ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 здоровый образ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вокруг нас может быть опасным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46-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ести себя дома и на улице, чтобы ты был в безопаснос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ервоначальное знакомство с потенциально опасными окружающими предметами и транс</w:t>
              <w:softHyphen/>
              <w:t xml:space="preserve">порт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Элементарные правила дорожного дви</w:t>
              <w:softHyphen/>
              <w:t>ж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выявлять потенциально опасные предметы домашнего обихода и соблюдать осторожность при обращении с ни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пасность бытовых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устройство светоф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9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что похожа наша планета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48-4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знаете о нашей плане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ервоначальные сведения о форме Земли и её движении вокруг Солнца и своей ос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Гло</w:t>
              <w:softHyphen/>
              <w:t>бус — модель Земл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научатся использовать глобус для объяснения шарообразной формы Зем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особенности движения Земли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договариваться о правилах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полнять различные роли в группе (лидера, исполнителя, критика; осваивать ролевые игры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потребности, ценности и чув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иному мн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раза «хорошего ученика»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бщение пройден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 разделу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Что и кто?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езентация проект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Моя малая Родина»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50-5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, чему научили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оверка знаний и умений. Представление результатов проектной деятельности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выступать с подготовленными сообщениями (презентация проектов «Моя малая Родина») и иллюстрировать их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своей Родине.</w:t>
            </w:r>
            <w:r>
              <w:rPr>
                <w:bCs/>
                <w:sz w:val="22"/>
                <w:szCs w:val="22"/>
              </w:rPr>
              <w:t xml:space="preserve"> Формирование адекватной оценки своих достижений</w:t>
            </w:r>
          </w:p>
        </w:tc>
      </w:tr>
      <w:tr>
        <w:trPr>
          <w:trHeight w:val="273" w:hRule="atLeast"/>
        </w:trPr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, откуда и куда? (12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к живёт семья?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: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оя семья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56-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35-3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емь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ство с целями и задачами раздел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</w:t>
              <w:softHyphen/>
              <w:t xml:space="preserve">мья — это самые близкие люд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объединяет членов семьи. Имена, отчества и фамилии чле</w:t>
              <w:softHyphen/>
              <w:t xml:space="preserve">нов семь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Жизнь семьи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чащиеся научатся называть имена, отчества, фамилии членов своей семьи, рассказывать об интересных событиях своей семьи; оценивать значение семьи для человека и общества.</w:t>
            </w:r>
            <w:r>
              <w:rPr>
                <w:bCs/>
                <w:sz w:val="22"/>
                <w:szCs w:val="22"/>
              </w:rPr>
              <w:t xml:space="preserve"> Подготовятся к выполнению проекта «Моя семья»: познакомятся с материалами учебника, распределят заданий, обсудят способы и сроки выполнения ра</w:t>
              <w:softHyphen/>
              <w:t>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своей семь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чувства, доброжелательность и эмоционально-нравственная отзывчивость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в наш дом приходит вода и куда она уходит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60-6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38-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ыполняем опыты с водо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делать, чтобы Злючка-Грязючка не поселилась в реке и не попала в наш д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чение воды в дом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уть воды от природных источников до жилища людей. Значение очист</w:t>
              <w:softHyphen/>
              <w:t>ных сооружений для предотвраще-ния загрязне</w:t>
              <w:softHyphen/>
              <w:t xml:space="preserve">ния природных вод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асность использования загрязнённой воды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 загрязнённой вод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прослеживать путь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необходимость использования чистой воды, ее экономии, опасность употребления загрязненной воды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; начальные навыки адаптации в динамично изменяющемся мир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в наш дом приходит электричество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62-6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40-4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бираем электрическую цепь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нам помогает электри-чест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чение электро-приборов в жизни современного человека. Разнообразие бытовых электро-прибор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пособы выработки электричества и доставки его потребителя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равила безопасности при использовании электричества и электро-прибо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Современные энергосберега-ющие бытовые прибор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соблюдать правила безопасности при обращении с электричеством и электроприборам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договариваться о правилах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навыки адаптации в динамично изменяющемся мире, навыки сотрудничества в разных ситуациях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путешествует письмо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64-6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42-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кскурсия </w:t>
            </w:r>
            <w:r>
              <w:rPr>
                <w:bCs/>
                <w:sz w:val="22"/>
                <w:szCs w:val="22"/>
              </w:rPr>
              <w:t>на почт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делиться информа-цией с другом, живущим в другом городе, другой стран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ообразие почтовых отправлений и средств доставки корреспонден-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чение почтовой связи для общест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Знакомство с работой поч</w:t>
              <w:softHyphen/>
              <w:t>ты. Современные средства коммуника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зличать почтовые отправления (письма, бандероли, посылки, открытки)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потребности, ценности и чув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да текут реки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66-6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43-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товим «морскую» вод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реку от мор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сравнивать реку и мо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живать путь воды из реки в мо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есную и морскую воду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, готовность следовать нормам природоохран-ного, нерасточитель-ного, здоровье-сберегающего повед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берутся снег и лёд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68-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45-4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ыполняем опыты со снегом и льдом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нег и лёд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нег и лёд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свойств снега и льд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научатся проводить опыты по исследованию снега и льда и формулировать вывод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формой снежинок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раза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живут растения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70-7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48-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чимся ухаживать за комнатными растениям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необходимые условия для жизни растен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стение как живой организм. Представление о жизненном цикле раст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необхо</w:t>
              <w:softHyphen/>
              <w:t xml:space="preserve">димые для жизни растений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од за комнатными растения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приемам ухода за комнатными растениям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договариваться о правилах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ученика на основ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живут животные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72-7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50-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чимся ухаживать за животными живого угол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необходимые условия для жизни животны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отные как живые организмы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ление о жизненном цикле животных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необхо</w:t>
              <w:softHyphen/>
              <w:t xml:space="preserve">димые для жизни животных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од за животными живого угол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наблюдать за жизнью животных и рассказывать о своих наблюдениях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 личная ответственность за свои поступ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раза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зимой помочь птицам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транички для любознательных» Откуда берутся изюм, шоколад и мед?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74-7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52-5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чимся мастерить кормушки и подкармливать птиц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зимой помочь птицам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тицы, зимующие в наших краях, их питание зимой. Важность заботы о зимующих птиц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стройство кормушек и виды корм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подкормки пти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спознавать зимующих птиц на картинках и в природе; изготавливать кормушки и выбирать корм для птиц. Учащиеся познакомятся с производством хорошо известных им сладостей, узнают их природное происхожде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раза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берётся и куда девается мусор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78-7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54-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чимся сортировать мусор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делать так, чтобы меньше было мусор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научатся сортировать мусор из разного материа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необходимость соблюдения чистоты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, готовность следовать нормам природоохран-ного, нерасточитель-ного, здоровье-сберегающего п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уда в снежках грязь?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80-8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56-5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следуем снежки и снеговую воду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делать Землю чищ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Источники загрязнения нашей планеты и спосо</w:t>
              <w:softHyphen/>
              <w:t xml:space="preserve">бы защиты её от загрязнений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остране-ние загрязнений в окружающей сред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усвоят, что заводы, фабрики, автомобили загрязняют Землю, что людям необходимо защищать ее от загрязнений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, готовность следовать нормам природоохран-ного, нерасточитель-ного, здоровье-сберегающего п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бщение пройден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 разде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«Как, откуда и куда?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езентация проект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Моя семья»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82-8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, чему научили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оверка знаний и умений. Представление результатов проектной деятельности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выступать с подготовленными сообщениями (презентация проектов «Моя семья») и иллюстрировать их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договариваться о правилах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де и когда? (11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учиться интересно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4-5 (2 час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3 (2 част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о ли вам учить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ство с целями и задачами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Усло</w:t>
              <w:softHyphen/>
              <w:t>вия интересной и успешной учебы: хорошее оснащение классного помещения, дружный кол</w:t>
              <w:softHyphen/>
              <w:t xml:space="preserve">лектив класса, взаимопомощь одноклассников, доверительные отношения с учителе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ще</w:t>
              <w:softHyphen/>
              <w:t>ние к учителю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знакомятся с целями и задачами раз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уют и расширят представления об учебной работе, о жизни класса и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сознавать себя частью коллектив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: «Мой класс и моя школ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6-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4-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он, наш клас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бсудят тему проекта, подготовятся к выполнению проект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 личная ответственность за свои поступ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следование в поведении социальным нормам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придёт суббота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8-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6-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и куда бежит врем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емя и его теч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зличать прошлое, настоящее и будущ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дни недели в определенном порядке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договариваться о правилах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полнять различные роли в группе (лидера, исполнителя, критика; осваивать ролевые игры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 личная ответственность за свои поступ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 здоровый образ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наступит лето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10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9-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, какое сейчас время год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летних месяце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исимость природных явле</w:t>
              <w:softHyphen/>
              <w:t>ний от смены времён год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называть месяцы и времена года в определенной последова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явления природы в разные времена год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ученика на основ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раза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живут белые медведи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12-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11-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ли белые медведи охотиться на пингвин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Холодные районы Земли: Северный Ледовитый океан и Антарктид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тный мир холодных район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показывать на глобусе и называть холодные районы Зем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между строением, образом жизни животных и природными условиям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, готовность следовать нормам природоохран-ного, нерасточитель-ного, здоровье-сберегающего повед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живут слоны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14-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12-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чимся работать с глобусом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саванну и тропический лес от холодных районов Зем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аркие районы Земли: саванна и тропический лес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Животный мир жарких район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показывать на глобусе и называть экватор и жаркие районы Зем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между строением, образом жизни животных и природными условиям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, готовность следовать нормам природоохран-ного, нерасточитель-ного, здоровье-сберегающего повед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зимуют птиц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транички для любознательных»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гда жили динозавры?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16-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14-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птицы исчезают зимой? Когда жили динозавр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имующие и перелётные птицы. Места зимовок перелётных птиц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учёными марш</w:t>
              <w:softHyphen/>
              <w:t xml:space="preserve">рутов перелёта птиц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чины, заставляющие птиц улетать на зим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приводить примеры перелетных и оседлых пт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ут, что птицы зимуют по-разному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ость и личная ответствен-ность за свои поступки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появилась одежда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20-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15-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люди придумали одежд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появления одежды и развития моды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прослеживать историю появления одежды и развития м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национальную одежду своего на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подходящую одежду для конкретного случа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изобрели велосипед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22-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17-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роен велосипед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появления и усовершен-ствования вело</w:t>
              <w:softHyphen/>
              <w:t xml:space="preserve">сипед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Устройство велосипеда, разнообразие со</w:t>
              <w:softHyphen/>
              <w:t xml:space="preserve">временных моделей (прогулочный, гоночный, тандем, детский трёхколёсный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сравнивать старинные и современные велосип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ут роль велосипеда в нашей жизни, необходимость соблюдения правил безопасной езды на велосипеде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навыки адаптации в динамично изменяющемся мире, уважительное отношение к иному мнению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мы станем взрослыми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24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18-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бы вы хотели видеть окружающий мир в будущем? Как нам нужно себя вести, чтобы он таким ста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 xml:space="preserve">вых установок на будуще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тветствен-ность че</w:t>
              <w:softHyphen/>
              <w:t>ловека за состояние окружающего мир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по фотографиям в учебнике определять профессии люд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различных професс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, какие профессии будут востребованы в будущ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ют зависимость развитие окружающего мира от поступков людей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навыки адаптации в динамично изменяющемся мире, осознание ответственности человека за общее благополучи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бщение пройден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 разде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«Где и когда?» </w:t>
            </w:r>
            <w:r>
              <w:rPr>
                <w:b/>
                <w:bCs/>
                <w:i/>
                <w:sz w:val="22"/>
                <w:szCs w:val="22"/>
              </w:rPr>
              <w:t xml:space="preserve">Презентация проект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Мой класс и моя школ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26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, чему научили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выступать с подготовленными сообщениями (презентация проектов «Мой класс и моя школа») и иллюстрировать их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договариваться о правилах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полнять различные роли в группе (лидера, исполнителя, критика; осваивать ролевые игры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 личная ответственность за свои поступ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следование в поведении социальным нормам.</w:t>
            </w:r>
          </w:p>
        </w:tc>
      </w:tr>
      <w:tr>
        <w:trPr>
          <w:trHeight w:val="273" w:hRule="atLeast"/>
        </w:trPr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ему и зачем? (22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чему Солнце светит днём,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 звёзды ночью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32-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21-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днём на небе не видно звёзд? Почему они становятся видны ночью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ство с целями и задачами раздел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нце — ближайшая к Земле звезд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а, цвет, сравнительные размеры звёз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Созвездие Ль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находить на небе созвездие Льв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Луна бывает разной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34-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22-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изучают лун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уна — спутник Земли, её особенност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</w:t>
              <w:softHyphen/>
              <w:t xml:space="preserve">ние внешнего вида Луны и его причины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</w:t>
              <w:softHyphen/>
              <w:t>бы изучения Лун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анализировать схемы движения Луны вокруг Земли и освещения ее поверхности Солнц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выводы о причинах изменения внешнего вида Луны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навыки адаптации в динамично изменяющемся м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ый, социально-ориентирован-ный взгляд на мир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идёт дождь и дует ветер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36-3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23-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идёт дождь и дует ветер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чины возникновения дождя и вет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Их зна</w:t>
              <w:softHyphen/>
              <w:t>чение для человека, растений и животны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научатся объяснять причины возникновения дождя и вет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иды дожд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договариваться о правилах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полнять различные роли в группе (лидера, исполнителя, критика; осваивать ролевые игры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иному мн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навыки адаптации в динамично изменяющемся м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звенит звонок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38-3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25-2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зучаем возникновение звуко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берётся зву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ообразие звуков в окружающем мир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ри</w:t>
              <w:softHyphen/>
              <w:t>чина возникновения и способ распростране-ния звуков. Необходимость беречь уш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сознают необходимость бережного отношения к органу слух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потребности, ценности и чув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радуга разноцветная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40-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26-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озникает радуг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дуга — украшение окружающего мир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вета радуг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ричины возникновения радуг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перечислять цвета радуги в правильной последовательности с помощью мнемонического прием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, готовность следовать нормам природоохран-ного, нерасточитель-ного, здоровье-сберегающего повед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мы любим кошек и собак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42-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2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чимся ухаживать за кошкой и собако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мы любим своих домашних питомце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отно-шения человека и его домашних пи</w:t>
              <w:softHyphen/>
              <w:t xml:space="preserve">томцев (кошек и собак)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 ухода за домаш</w:t>
              <w:softHyphen/>
              <w:t xml:space="preserve">ними животны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Особенности ухода за кошкой и собако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писывать своего домашнего питомца по пла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уходе за кошкой и собакой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следование в поведении социальным нормам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: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ои домашние питомцы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44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28-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животные живут у нас до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составлять рассказ о своем питомц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ят тему проекта, подготовятся к выполнению проект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договариваться о правилах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 личная ответственность за свои поступ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следование в поведении социальным нормам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мы не будем рвать цветы и ловить бабочек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46-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30-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хранить приятные воспомина-ния о прогулке по цветущему луг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ообразие цветов и бабочек. Взаимосвязь цветов и бабочек. Необходимость сохранения природного окружения человек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пове</w:t>
              <w:softHyphen/>
              <w:t>дения на луг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узнавать цветы и бабочек с помощью атласа-определ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а поведения в природе и соблюдать их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, готовность следовать нормам природоохран-ного, нерасточитель-ного, здоровье-сберегающего п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в лесу мы будем соблюдать тишину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транички для любознательных»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ему их так назвали?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48-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3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услышать лесные голоса?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вуки леса, их разнообразие и красо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Необхо</w:t>
              <w:softHyphen/>
              <w:t>димость соблюдения тишины в лес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узнавать голоса лесных ж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а поведения в природе и соблюдать их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, готовность следовать нормам природоохран-ного, нерасточитель-ного, здоровье-сберегающего п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мы спим ночью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52-5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готовиться ко сну? Все ли люди спят ночью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сна в жизни человека. Правила подго</w:t>
              <w:softHyphen/>
              <w:t xml:space="preserve">товки ко сну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к спят животные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человека в ночную смен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осознают необходимость соблюдения определенных правил подготовки ко сну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 и в жизненных ситуация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-гающее поведение, установка на здоровый образ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нужно есть много овощей и фруктов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54-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36-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лезны овощи и фрук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вощи и фрукты, их разнообразие и значение в питании человек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тамин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равила гигие</w:t>
              <w:softHyphen/>
              <w:t>ны при употреблении овощей и фрук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зличать овощи и фрук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оль витаминов А, В и С в жизнедеятельности орган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 овощи и фрукты перед едой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договариваться о правилах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 личная ответственность за свои поступ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 здоровый образ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нужно чистить зубы и мыть руки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56-5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38-3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чимся правильно мыть руки и чистить зуб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таваться здоровы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ажнейшие правила гигиены, необходимость их соблюден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приёмов чистки зубов и мытья ру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осознают необходимость чистки зубов и мытья ру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тбирать из предложенных нужные предметы гигиены и объяснять их назначение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-гающее поведение, установка на здоровый образ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нам телефон и телевизор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58-5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39-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редства связи и массовой информац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а, телеграф, телефон — средства связ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зличать средства связи и средства массов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назначение радиоприемника, телефона, телевизора, газет и журнало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проблемный диалог (ситуации), коллективное решение проблемных в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ый, социально-ориентирован-ный взгляд на ми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нужны автомобили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60-6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автомобиль помогает людя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Автомобили — наземный транспорт, их разно</w:t>
              <w:softHyphen/>
              <w:t xml:space="preserve">образие и назначение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ство с устройством автомобил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обиль — автомобиль буду</w:t>
              <w:softHyphen/>
              <w:t>ще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ъяснять назначение автомобилей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 личная ответственность за свои поступ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 здоровый образ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нужны поезда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62-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42-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его нужны поезда?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езда — наземный и подземный транспор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иды поездов в зависимости от назнач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Устройство железной дороги. Представление о развитии железнодо-рожного транспор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научатся объяснять назначение поез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б устройстве железной дороги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ть мысль образом, моделью, рисунком – схе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договариваться о правилах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ый, социально-ориентирован-ный взгляд на ми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Уч</w:t>
            </w:r>
            <w:r>
              <w:rPr>
                <w:bCs/>
                <w:sz w:val="22"/>
                <w:szCs w:val="22"/>
              </w:rPr>
              <w:t>. стр. 64-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44-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корабль не тон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абли (суда) — водный транспор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Виды кора</w:t>
              <w:softHyphen/>
              <w:t>блей в зависимости от назначения (пассажир</w:t>
              <w:softHyphen/>
              <w:t xml:space="preserve">ские, грузовые, рыболовные, исследова-тельские суда, военные корабли)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кораб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ъяснять назначение судо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ый, социально-ориентирован-ный взгляд на ми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строят самолёты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66-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нужны самолё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лёты — воздушный транспор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Виды само</w:t>
              <w:softHyphen/>
              <w:t xml:space="preserve">лётов в зависимости от их назначения (пассажирские, грузовые, военные, спортивные)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самолё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объяснять назначение самолетов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ый, социально-ориентирован-ный взгляд на ми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68-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ила безопасности нужно соблюдать в транспорт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научатся  соблюдать правила безопасного поведения </w:t>
            </w:r>
            <w:r>
              <w:rPr>
                <w:bCs/>
                <w:sz w:val="22"/>
                <w:szCs w:val="22"/>
              </w:rPr>
              <w:t>в автомобиле, в поезде и на железной дороге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следование в поведении социальным нормам, самооценка на уровне критериев успешности учебной деятельности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9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70-7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48-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ила безопасности нужно соблюдать в транспорте?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безопасности на водном и воздушном транспорт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Спасательные средства на корабле и в самолёт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научатся соблюдать правила безопасного поведения </w:t>
            </w:r>
            <w:r>
              <w:rPr>
                <w:bCs/>
                <w:sz w:val="22"/>
                <w:szCs w:val="22"/>
              </w:rPr>
              <w:t xml:space="preserve">на водном и воздушном транспорте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договариваться о правилах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выполнять различные роли в группе (лидера, исполнителя, критика; осваивать ролевые игры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следование в поведении социальным нормам, самооценка на уровне критериев успешности учебной деятельности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люди осваивают  космос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72-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50-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космонавты летают в космос? Зачем в космос запускают спутни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Систематизация сведений о космосе, получен</w:t>
              <w:softHyphen/>
              <w:t xml:space="preserve">ных в течение го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рассказывать об освоении человеком космического простран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экипировку космонавт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ебольшой рассказ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мы часто слышим слово «экология»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74-7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52-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ужно бережно относиться к окружаю-щему миру, к Земл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оначальное представление об эколог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заимосвязи между человеком и природой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Земл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сознают ценность природы, ее взаимосвязь с челове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ценивать свои поступки по отношению к природе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технологии оценивания образовательных достижений (учебных успех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культура: ценностное отношение к природному миру, готовность следовать нормам  приро-доохранного, нерасточитель-ного, здоровье-сберегающего п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общее благополучие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2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бщение пройденного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разде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«Почему и зачем?» </w:t>
            </w:r>
            <w:r>
              <w:rPr>
                <w:b/>
                <w:bCs/>
                <w:i/>
                <w:sz w:val="22"/>
                <w:szCs w:val="22"/>
              </w:rPr>
              <w:t xml:space="preserve">Презентация проект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Мои домашние питом</w:t>
              <w:softHyphen/>
              <w:t>цы»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 стр. 76-8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т. стр. 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, чему научились? Как мы находили ответы на свои вопрос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роверка знаний и умений. Представление ре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выступать с подготовленными сообщениями (презентация проектов «Мои домашние питомцы») и иллюстрировать их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ученика на основ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раза «хорошего уче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навыки адаптации в динамично изменяющемся мир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HTML">
    <w:name w:val="Образец HTML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08:00Z</dcterms:created>
  <dc:creator>Pentium</dc:creator>
  <dc:description/>
  <cp:keywords/>
  <dc:language>en-US</dc:language>
  <cp:lastModifiedBy>Наталия</cp:lastModifiedBy>
  <cp:lastPrinted>2011-09-04T19:51:00Z</cp:lastPrinted>
  <dcterms:modified xsi:type="dcterms:W3CDTF">2012-02-25T12:08:00Z</dcterms:modified>
  <cp:revision>10</cp:revision>
  <dc:subject/>
  <dc:title>РАЗВЁРНУТОЕ  КАЛЕНДАРНО-ТЕМАТИЧЕСКОЕ ПЛАНИРОВАНИЕ</dc:title>
</cp:coreProperties>
</file>