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казка «Сон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има, северный ветер гонит обла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ни плывут, сбиваются в тучи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торые превращаются в большую пуховую перину, набитую лёгкими резными снежинк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ая задорная снежинка выглянула из пери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й было очень любопытно, что же там на земл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тер подхватил её. Снежинка кружилась, кружилась, опускаясь на землю. Ещё один порыв ветра и она оказалась у ярко освещённого ок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вогодний бал. Нарядные дамы и кавалеры кружатся вокруг ёлки. Ёлка огромная, нарядная, вся в блёстках.</w:t>
      </w:r>
    </w:p>
    <w:p>
      <w:pPr>
        <w:pStyle w:val="Normal"/>
        <w:jc w:val="both"/>
        <w:rPr/>
      </w:pPr>
      <w:r>
        <w:rPr>
          <w:sz w:val="32"/>
          <w:szCs w:val="32"/>
        </w:rPr>
        <w:t>Но ветер подхватил её и принёс к другому ок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едная девочка украшает маленькую скромную ёлочк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самодельными игрушками и мечтает оказаться во дворц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круг неё кружатся в хороводе снежин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кутывают её белым покрывалом и несут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вочка входит в зал, всё в золот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круг шикарные наряды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Доченька, проснись, скоро наступит Нов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54:00Z</dcterms:created>
  <dc:creator>Admin</dc:creator>
  <dc:description/>
  <cp:keywords/>
  <dc:language>en-US</dc:language>
  <cp:lastModifiedBy>Admin</cp:lastModifiedBy>
  <dcterms:modified xsi:type="dcterms:W3CDTF">2013-12-29T21:56:00Z</dcterms:modified>
  <cp:revision>1</cp:revision>
  <dc:subject/>
  <dc:title>Сказка «Сон»</dc:title>
</cp:coreProperties>
</file>