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лимпиада  по окружающему миру  2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имя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 предложения-утверждения. Если ты согласен с утверждением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– </w:t>
      </w:r>
      <w:r>
        <w:rPr>
          <w:b/>
          <w:sz w:val="28"/>
          <w:szCs w:val="28"/>
        </w:rPr>
        <w:t>напиши «да», если думаешь по-другому – напиши «нет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Мы живём на звезде под названием Земля.  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емля больше Солнца. _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– это звезда.   __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У Земли есть ось.  _____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Эта ось воображаемая.  ____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емля вращается вокруг своей оси.  ____________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 xml:space="preserve">Ночь наступает на той стороне Земли, которая повёрнута к Солнцу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олярная звезда указывает на юг. 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оборот вокруг своей оси Земля делает за 365 дней. 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страна называется Россия.  _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 расположена в южном полушарии Земли.  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страна находится на материке Евразия. 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ица нашей Родины – Москва.  ___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закон страны называется Конституция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каждой группе названий зачеркни «лишнее» понят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о, язык, нога, глаз, н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мометр, ножницы, флюгер, микрос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на, пихта, ольха, лиственни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на, Земля, Солнце, Колум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сия, Франция, Санкт-Петербург, Герм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чина, телевизор, лапти, каре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ингвин, кит, страус, аис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йзер, компас, барометр, термоме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ина, ольха, лиственница, берё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ель, роса, снеговик, сугро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, от чьего лица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 В старину меня прозвали ворон-ягода. Из моего сока готовили фиолетовые чернила. Меня можно встретить в лесах от Подмосковья до тундры. В моей мякоти много витаминов, железа. Я улучшаю зр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я в народе называют «медвежьей ягодой». Но не только медведь любит мною лакомиться. Собирают меня и сушат про запас на зиму люди. Знают люди, что не обойтись им без меня во время простуды.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Я расту на болотах. Спелые ягоды – ярко-красные. Сок мой всегда освежающий, но очень кислый. Это прекрасное витаминное и жаропонижающее питьё. 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и, чьё это меню:</w:t>
      </w:r>
      <w:r>
        <w:rPr>
          <w:sz w:val="28"/>
          <w:szCs w:val="28"/>
        </w:rPr>
        <w:t xml:space="preserve"> муравьи, трава, ягоды, мёд, жёлуди, орехи, лось, кабан,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) Птенец выпал из гнезда. Как ты поступишь? 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Нашёл мальчик один боровик, разрыл вокруг весь мох и подстилку, выискивая мелкие грибочки. Что ты можешь сказать о действиях мальч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ельзя бросать товарища в беде, если тому плохо. Как оказать первую помощь при травмах? Укажи стр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114800"/>
                          <a:chOff x="0" y="0"/>
                          <a:chExt cx="651456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дленно уйти в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4860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ё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66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4320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епляющая повя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5434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3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к врач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20040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ильная повя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7146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399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91440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ёгкий массаж мягкой тк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4480"/>
                            <a:ext cx="17150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3720"/>
                            <a:ext cx="1600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ши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71880"/>
                            <a:ext cx="1600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315240"/>
                            <a:ext cx="17146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оро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24pt" coordorigin="0,0" coordsize="10259,6480">
                <v:rect id="shape_0" stroked="f" o:allowincell="f" style="position:absolute;left:0;top:1;width:102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дленно уйти в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39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340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ё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3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32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епляющая повя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5580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7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к врач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040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ильная повя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70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37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440;width:23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ёгкий массаж мягкой тка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180;width:2700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801;width:252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ши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3420;width:252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5221;width:269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ор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1:00Z</dcterms:created>
  <dc:creator>Жека</dc:creator>
  <dc:description/>
  <cp:keywords/>
  <dc:language>en-US</dc:language>
  <cp:lastModifiedBy>User</cp:lastModifiedBy>
  <cp:lastPrinted>2011-10-16T19:28:00Z</cp:lastPrinted>
  <dcterms:modified xsi:type="dcterms:W3CDTF">2011-10-16T15:29:00Z</dcterms:modified>
  <cp:revision>20</cp:revision>
  <dc:subject/>
  <dc:title>Конкурсные задания по окружающему миру</dc:title>
</cp:coreProperties>
</file>