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лимпиада по окружающему миру для 4 клас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три раза меняет облик, когда рождается, прежде, чем стать взрослы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оря какого из океанов не омывают берега России? 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это озеро впадает 336 рек, а вытекает всего лишь одна – Ангара. Что это за озеро? 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 какой группе растений относится банан?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стакан с горячим чаем опустили металлическую, деревянную и пластмассовую ложки. Какая ложка будет самой горячей на ощупь через 15 секунд? 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связи с чем про лук сложена поговорка: «Лук – от семи недуг» 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черкни самую большую планету: Марс, Сатурн, Юпите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черкни, как называется корабль, на котором поднялся в космос Юрий Гагарин – Союз, Восток, Спутни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чему осенью последними улетают гуси и утки? 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ind w:left="360" w:hanging="0"/>
        <w:rPr/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пиши названия различных животных так, чтобы все они начинались на Б - - -</w:t>
        <w:tab/>
        <w:tab/>
        <w:tab/>
        <w:t xml:space="preserve">Б - - - - - 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 - - - - </w:t>
        <w:tab/>
        <w:tab/>
        <w:t>Б  - - - - - - 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 - - - - 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умай, какие части растения употребляются в пищу:</w:t>
      </w:r>
    </w:p>
    <w:p>
      <w:pPr>
        <w:pStyle w:val="Normal"/>
        <w:ind w:left="360" w:hanging="0"/>
        <w:rPr/>
      </w:pPr>
      <w:r>
        <w:rPr>
          <w:sz w:val="28"/>
        </w:rPr>
        <w:t xml:space="preserve">У свеклы - 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салата - 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сливы - 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розы - 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ши, как ты понимаешь значение данных сл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поведник - _____________________________________________________ </w:t>
      </w:r>
    </w:p>
    <w:p>
      <w:pPr>
        <w:pStyle w:val="Normal"/>
        <w:ind w:left="360" w:hanging="0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Флора - 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Фауна - 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обус - 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Зачем моржу бивни? 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ждом ряду найди лишнее слово и подчеркни ег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ирпич, глина, цемент, асфаль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Лемминг, бурундук, северный олень, песец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Традесканция, ландыш, колеус, бего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Дуб, клён, лиственница, берёз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ая часть света состоит из двух материков? 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гадай лекарственные раст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Ты растение не тронь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Жжётся больно, как огонь.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Тонкий стебель у дорож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конце его серёжк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а земле лежат листки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Маленькие лопушки.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) Белые горошки на зелёной ножке 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Стоят кругом сестрич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Жёлтые глазки, белые реснички.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предели данные понятия по группам. Дай название каждой групп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фть, кенгуру, верх, юг, сутки, восток, стрекоза, гранит, фарфор, день, землеройка, строитель, час, мрамор, год, лево, неясыть, известняк, тор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 данных названий подчеркни только матер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вропа, Австралия, Евразия, Антарктида, Северная Америка, Азия, Россия, Америка, Африка, Южная Америка, Антаркти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39:00Z</dcterms:created>
  <dc:creator>user</dc:creator>
  <dc:description/>
  <cp:keywords/>
  <dc:language>en-US</dc:language>
  <cp:lastModifiedBy>Маргарита Макаровна</cp:lastModifiedBy>
  <cp:lastPrinted>2009-03-18T20:34:00Z</cp:lastPrinted>
  <dcterms:modified xsi:type="dcterms:W3CDTF">2009-03-18T14:39:00Z</dcterms:modified>
  <cp:revision>2</cp:revision>
  <dc:subject/>
  <dc:title>Олимпиада по окружающему миру для 4 класса</dc:title>
</cp:coreProperties>
</file>