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915035" cy="914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3pt;margin-top:-9pt;width:72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лимпиада  по окружающему миру    3 - 4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турнир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имеют разноцветные шляпки?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бывает чёрной, красной, белой?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дерева ствол белый?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спит вниз головой?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менение густоты и окраски шерсти у животных?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истопадное хвойное дерево__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ава от 99 болезней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леду каких хищных зверей нет когте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пыми или зрячими родятся зайц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может пить ног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собирает яблоки спин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птицы выводят птенцов три раза за лето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нгвин - птица или н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е сладкое дерево наших лесо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  Обведи букву правильного ответ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ещество, повышающее плодородие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а) песок       б) глина        в) перегной        г) то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спространённое вещество, встречающееся на земле в трёх состоя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песок;           б) глина;         в) известняк;            г) в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гда говорят: «Дрожит, как   …………………..   лист», какое дерево подразуме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тополь;             б) осину;              в) дуб;             г) клён;            д) берёз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Следы какого зверя похожи на человечес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а) лося;            б) медведя;             в) волка;               г) ры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колько органов чувств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7            б) 6           в) 5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оследними улетают в тёплые края пт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) зерноядные;              б) насекомоядные;                  в) водоплаваю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Этот газ занимает пятую часть объёма воздуха, поддерживает горение, необходим для дыхания живым сущест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) азот;               б) кислород;                в) углекислый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Шкала какого термометра имеет деление только от + 34 до +42 градус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уличного       б) медицинского     в) комнатного     г) почвенног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в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омикс. Назови обитателей морей и океан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К+ЛАРЬ=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+КАША=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ВОД+РОСЛИ=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ЗЫ+МЕД=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йди среди них лишнее, объясни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Чёрный, проворный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ричит "крак" — червякам вра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в этой загадке грача? Узнали, так как в ней описываются характерные особенности этой птицы: как выглядит, какие звуки издает, чем питается. Попробуйте придумать свои загадки о двух перечисленных ниже объе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ица 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: указано не менее двух характерных признак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хеме Солнечной системы планета Земля обозначена цифрой </w:t>
      </w:r>
    </w:p>
    <w:p>
      <w:pPr>
        <w:pStyle w:val="Normal"/>
        <w:spacing w:lineRule="auto" w:line="240"/>
        <w:ind w:left="1005" w:hanging="0"/>
        <w:jc w:val="both"/>
        <w:rPr/>
      </w:pPr>
      <w:r>
        <w:rPr/>
        <w:t>( обведи её в кружок 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6525" cy="19050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99160</wp:posOffset>
                      </wp:positionV>
                      <wp:extent cx="216535" cy="274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65pt;mso-wrap-distance-left:9.05pt;mso-wrap-distance-right:9.05pt;mso-wrap-distance-top:0pt;mso-wrap-distance-bottom:0pt;margin-top:70.8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056005</wp:posOffset>
                      </wp:positionV>
                      <wp:extent cx="21653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0" t="-130" r="-29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83.1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130" r="-29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913130</wp:posOffset>
                      </wp:positionV>
                      <wp:extent cx="216535" cy="2762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0" t="-130" r="-29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5pt;mso-wrap-distance-left:9.05pt;mso-wrap-distance-right:9.05pt;mso-wrap-distance-top:0pt;mso-wrap-distance-bottom:0pt;margin-top:71.9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130" r="-29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90295</wp:posOffset>
                      </wp:positionV>
                      <wp:extent cx="216535" cy="2667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25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8" t="-134" r="-188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0" t="-130" r="-29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85.8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134" r="-188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130" r="-29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   Вам даны четыре слова. Найдите для каждой группы слов общее название,  признак или свойство и запишите 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а, кайра, тюлень, белый медведь— 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а, град, снег, дождь — 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т,  листопад, ураган, ледоход — 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нь, ствол, листья, плоды –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дберите каждому слову из первого столбика соответствующее ему слово из второго. Заполни вторую строку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иж              а) Егип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кин               б) Фран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иев                  в) С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ингтон       г) Украина</w:t>
      </w:r>
    </w:p>
    <w:p>
      <w:pPr>
        <w:pStyle w:val="Normal"/>
        <w:spacing w:before="0" w:after="0"/>
        <w:rPr/>
      </w:pPr>
      <w:r>
        <w:rPr/>
        <w:t>5. Каир                  д) Кита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 данные понятия по группам. Дай обобщающее понятие каждой групп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   </w:t>
      </w:r>
      <w:r>
        <w:rPr/>
        <w:t>Определите для какой природной зоны характерны данные представители растительного мира. ( соедини стрелками 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типчак, ковыль, полын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пихта, малина, ланды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камнеломка, карликовая береза, морош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Арктическая пустыня</w:t>
              <w:br/>
              <w:t>б) Тундра</w:t>
              <w:br/>
              <w:t>в) Лес</w:t>
              <w:br/>
              <w:t>г) Степь</w:t>
              <w:br/>
              <w:t>д) Пустын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    </w:t>
      </w:r>
      <w:r>
        <w:rPr>
          <w:rFonts w:cs="Times New Roman" w:ascii="Times New Roman" w:hAnsi="Times New Roman"/>
          <w:sz w:val="28"/>
          <w:szCs w:val="28"/>
        </w:rPr>
        <w:t>Ниже приведены фотографии птиц средней полосы России. Запишите под каждой фотографией название птиц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0" cy="14287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0" cy="1428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color w:val="00FF00"/>
                <w:sz w:val="28"/>
                <w:szCs w:val="28"/>
              </w:rPr>
              <w:t xml:space="preserve"> </w:t>
            </w: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  </w:t>
      </w:r>
      <w:r>
        <w:rPr>
          <w:rFonts w:cs="Times New Roman" w:ascii="Times New Roman" w:hAnsi="Times New Roman"/>
          <w:sz w:val="28"/>
          <w:szCs w:val="28"/>
        </w:rPr>
        <w:t xml:space="preserve">Заполните таблицу. Напишите название группы животных по набору свойственных ей призна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дные животные с обтекаемой формой тела, покрыты чешуей. Перемещаются с помощью плавников. Дышат с помощью жабр. Откладывают икру в большом количеств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ивотные, обитают в воде и на суше. Кожа у них голая и склизкая. Дышат легкими и всей поверхностью кожи. Откладывают икру.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нство животных, обитает на суше. Тело у них сухое и покрыто чешуей.   Дышат с помощью легких. Откладывают  яйц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нство животных обитает на суше. Тело покрыто шерстью. Рождают живых детеныш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ающие животные, покрытые перьями. Откладывают небольшое количество я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49:00Z</dcterms:created>
  <dc:creator>user</dc:creator>
  <dc:description/>
  <cp:keywords/>
  <dc:language>en-US</dc:language>
  <cp:lastModifiedBy>User</cp:lastModifiedBy>
  <dcterms:modified xsi:type="dcterms:W3CDTF">2011-10-16T05:36:00Z</dcterms:modified>
  <cp:revision>7</cp:revision>
  <dc:subject/>
  <dc:title/>
</cp:coreProperties>
</file>