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ИЗ ОПЫТА РАБОТЫ</w:t>
      </w:r>
    </w:p>
    <w:p>
      <w:pPr>
        <w:pStyle w:val="Normal"/>
        <w:autoSpaceDE w:val="false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личностных интегративных качеств как условие социализации детей старшего дошкольного возраста».</w:t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283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фьина Лариса Викторовна</w:t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, МБДОУ</w:t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 Менделеевский детский сад»</w:t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.Менделеево Карагайский район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теграции дошкольного образования важна и своевременна как для теории, так и для практики. Её актуальность продиктована введением Федеральных государственных требований к структуре основной  общеобразовательной программы. По мнению таких исследователей, как М.В.Крулехт, А.Г.Гогоберидзе, М.В.Лазаревой, реализация принципа интеграции способствует формированию у детей познавательной активности, дает возможность реализовать творческие способности, развивает коммуникативные навыки и умение свободно делиться впечатлениями, свободно высказывать свои мысли. Воспитателю необходимо определить такие способы и формы организации образовательного процесса, которые позволяют, в пределах требуемого времени без перезагрузки детей и не снижая познавательной активности, получить желаемый результат – развитие интегративных качеств воспитанников.</w:t>
      </w:r>
    </w:p>
    <w:p>
      <w:pPr>
        <w:pStyle w:val="Normal"/>
        <w:autoSpaceDE w:val="false"/>
        <w:spacing w:lineRule="auto" w:line="36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– это период фактического формирования личности, и время, когда ребёнок проходит основной этап социализации к окружающему его миру, поэтому становлению и развитию </w:t>
      </w:r>
      <w:r>
        <w:rPr>
          <w:rFonts w:cs="Times New Roman" w:ascii="Times New Roman" w:hAnsi="Times New Roman"/>
          <w:iCs/>
          <w:sz w:val="28"/>
          <w:szCs w:val="28"/>
        </w:rPr>
        <w:t>личностных интегративных качеств</w:t>
      </w:r>
      <w:r>
        <w:rPr>
          <w:rFonts w:cs="Times New Roman" w:ascii="Times New Roman" w:hAnsi="Times New Roman"/>
          <w:sz w:val="28"/>
          <w:szCs w:val="28"/>
        </w:rPr>
        <w:t xml:space="preserve"> детей старшего дошкольного возраста мы придаём особое значение. </w:t>
      </w:r>
    </w:p>
    <w:p>
      <w:pPr>
        <w:pStyle w:val="Normal"/>
        <w:autoSpaceDE w:val="false"/>
        <w:spacing w:lineRule="auto" w:line="360" w:before="0" w:after="0"/>
        <w:ind w:left="-567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приоритетными задачами воспитателя в данном контексте являются:  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 детях любознательности, активности, эмоциональной отзывчивости;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правилам поведения и нормам взаимоотношения со сверстниками и взрослыми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 и навыков.</w:t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приоритетов в сфере дошкольного образования ориентирует педагогов на поиск и создание дидактических моделей, программ и технологий, направленных на развитие интегративных качеств личности ребенка, формирование у него адаптационных способностей к требованиям социума. </w:t>
      </w:r>
    </w:p>
    <w:p>
      <w:pPr>
        <w:pStyle w:val="Normal"/>
        <w:autoSpaceDE w:val="false"/>
        <w:spacing w:lineRule="auto" w:line="360" w:before="0" w:after="0"/>
        <w:ind w:left="-567" w:right="141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мы стараемся вести работу</w:t>
      </w:r>
      <w:r>
        <w:rPr>
          <w:rFonts w:cs="Times New Roman" w:ascii="Times New Roman" w:hAnsi="Times New Roman"/>
          <w:sz w:val="28"/>
          <w:szCs w:val="28"/>
        </w:rPr>
        <w:t xml:space="preserve"> по трём направлениям:</w:t>
      </w:r>
    </w:p>
    <w:p>
      <w:pPr>
        <w:pStyle w:val="Normal"/>
        <w:autoSpaceDE w:val="false"/>
        <w:spacing w:lineRule="auto" w:line="360" w:before="0" w:after="0"/>
        <w:ind w:left="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ально-нравственное воспитание дошкольников;</w:t>
      </w:r>
    </w:p>
    <w:p>
      <w:pPr>
        <w:pStyle w:val="Normal"/>
        <w:autoSpaceDE w:val="false"/>
        <w:spacing w:lineRule="auto" w:line="360" w:before="0" w:after="0"/>
        <w:ind w:left="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азвитие  коммуникативных умений и навыков детей, а также развитие их творческих способностей при помощи сказок;</w:t>
      </w:r>
    </w:p>
    <w:p>
      <w:pPr>
        <w:pStyle w:val="Normal"/>
        <w:autoSpaceDE w:val="false"/>
        <w:spacing w:lineRule="auto" w:line="360" w:before="0" w:after="0"/>
        <w:ind w:left="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азвитие личностных интегративных качеств - разви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знательности и активности дошкольников через проектную и опытно-экспериментальную деятельность</w:t>
      </w:r>
    </w:p>
    <w:p>
      <w:pPr>
        <w:pStyle w:val="Normal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реализации первого направления мы  используем необходимый литературный и демонстрационный материал, направленный на  формирование у детей представлений о моральных и этических нормах поведения, системе моральных ценностей в отношениях между людьми, который  предполагает активное включение ребенка в деятельность, активизирует мышление детей, познавательный интерес, формирует у них готовность к саморазвитию и самовоспитанию. </w:t>
      </w:r>
    </w:p>
    <w:p>
      <w:pPr>
        <w:pStyle w:val="Normal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 воспитательных и познавательных задач осуществляется исходя из ФГТ, а именно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й характер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симальной активности детей в процессе позн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ый подход к содержанию и методам организации пед.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ндивидуальных и возрастных возможностей дошкольников.</w:t>
      </w:r>
    </w:p>
    <w:p>
      <w:pPr>
        <w:pStyle w:val="Normal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 условием развития личностных интегративных качеств дошкольников является интеграция нравственного воспитания с развитием любознательности и активности воспитанников при организации субъект-субъектных отношений, а именно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сценировке сюжетов с помощью игрушек - куклотерап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-занятия « Уроки вежливо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е бесед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фотовыставки « Наши добрые дела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28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« Бал хороших манер», досуги « Знатоки этикета»  и т.д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134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 по этикету.</w:t>
      </w:r>
    </w:p>
    <w:p>
      <w:pPr>
        <w:pStyle w:val="Normal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торого направления предполагает  работу с народным фольклором, сказками, т.к. именно детская сказка – необходимый элемент воспитания и развития ребенка, она доступным языком учит, освещает проблемы добра и зла, показывает выход из сложных ситуаций. Сказка формирует у ребенка основы поведения и общения, учит упорству, терпению, умению ставить цели и идти к ним. Мы используем сказки для ознакомления детей с их правами, гендерного, патриотического воспитания, коррекции поведения, отрицательных черт характера детей, развития творческих и художественных способностей.</w:t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казками и со сказками – это мощное средство развития любознательности, активности, нравственности дошкольников. </w:t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этой целью в группе создана соответствующая предметно-развивающая среда - уголок сказок , в котором организуются  разнообразные игры по сказкам, такие как « Правила в сказках» , « Права герое сказок» , « Нарисуй героев сказок – положительных, отрицательных» , « Поступки героев сказок» и т.д.</w:t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нашей работы  мы реализуем  через проектную и опытно-экспериментальную деятельность, направленную на создание условий для самостоятельного нахождения детьми  ответов на проблемные  вопросы, что способствует развитию познавательной компетенции дошкольников. </w:t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практике познают свойства материалов (ткани, бумаги, воды, воздуха, огня и др.). Овладение разными способами познания способствует развитию у детей таких интегративных качеств, как любознательность, активность, самостоятельность, коммуникативных способностей. Кроме того,  для развития личностных интегративных качеств дошкольников (любознательности, активности, умения взаимодействовать со сверстниками и взрослыми и т.д.) мы широко используем метод проекта. Все достоинства данного вида деятельности достаточно изучены и широко внедряются в практику, но часто проект педагоги рассматривают только как научно-познавательный, как способ расширения кругозора детей. Разрабатывая проекты, мы всегда стараемся объединить познавательность и активность детей с нравственным, трудовым, патриотическим воспитанием.  Нами  созданы следующие проекты « СемьЯ», « Моя родословная», « Хлеб - всему голова» и др.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существления системного подхода нами организовано систематическое  взаимодействие с родителями по развитию и воспитанию детей старшего дошкольного возраст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 консультации,  семинары-практикумы, и мастер-классы. После психолого-педагогической просветительской  работы родители наших воспитанников научились более четко понимать, что существует обратная связь между характером воспитания и детским развитием. В большинстве семей стали отдавать предпочтение разъяснительной работе с детьми на основе взаимного уважения, родители повысили контроль над собственными эмоциями, стали активными участниками жизни детей в детском саду, стали чаще опираться на полученные знания.</w:t>
      </w:r>
    </w:p>
    <w:p>
      <w:pPr>
        <w:pStyle w:val="Normal"/>
        <w:autoSpaceDE w:val="false"/>
        <w:spacing w:lineRule="auto" w:line="360" w:before="0" w:after="0"/>
        <w:ind w:left="-567" w:right="141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беждены, что система нашей работы  по социализации детей старшего дошкольного возраста способствует повышению уровня воспитанности дошкольников, формированию положительных личностных качеств, развитию любознательности, активности, а как результат – их  успешной социализ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1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сообщение хотелось бы закончить словами В.А.Сухомлинского «Воспитание – не сумма мероприятий и приемов, а мудрое общение взрослого с живой душой ребен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6:00Z</dcterms:created>
  <dc:creator>User</dc:creator>
  <dc:description/>
  <cp:keywords/>
  <dc:language>en-US</dc:language>
  <cp:lastModifiedBy>User</cp:lastModifiedBy>
  <cp:lastPrinted>2013-03-25T13:34:00Z</cp:lastPrinted>
  <dcterms:modified xsi:type="dcterms:W3CDTF">2013-03-25T07:36:00Z</dcterms:modified>
  <cp:revision>9</cp:revision>
  <dc:subject/>
  <dc:title/>
</cp:coreProperties>
</file>