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День Рождения с Дедом Морозом!»</w:t>
      </w:r>
    </w:p>
    <w:p>
      <w:pPr>
        <w:pStyle w:val="Normal"/>
        <w:jc w:val="both"/>
        <w:rPr/>
      </w:pPr>
      <w:r>
        <w:rPr>
          <w:b/>
          <w:i/>
        </w:rPr>
        <w:t>(стар.возраст)</w:t>
      </w:r>
    </w:p>
    <w:p>
      <w:pPr>
        <w:pStyle w:val="Normal"/>
        <w:jc w:val="both"/>
        <w:rPr/>
      </w:pPr>
      <w:r>
        <w:rPr>
          <w:b/>
          <w:i/>
        </w:rPr>
        <w:t>Время: 20-25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, музыкальный оформитель - взрослый</w:t>
      </w:r>
    </w:p>
    <w:p>
      <w:pPr>
        <w:pStyle w:val="Normal"/>
        <w:jc w:val="both"/>
        <w:rPr/>
      </w:pPr>
      <w:r>
        <w:rPr>
          <w:b/>
        </w:rPr>
        <w:t xml:space="preserve">Дед Мороз – взрослы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а-яга  - взрос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рибуты:</w:t>
      </w:r>
    </w:p>
    <w:p>
      <w:pPr>
        <w:pStyle w:val="Normal"/>
        <w:jc w:val="both"/>
        <w:rPr/>
      </w:pPr>
      <w:r>
        <w:rPr/>
        <w:t>Воздушные шарики, которыми украшают зал, волшебный посох, костюмы: Дед Мороз, Баба-яга, призы для играющих детей в игры (шарик, стерка, чупа-чупс, и т.д. или конфеты),  дерево-елка,  мешок, подарок для именинника, метла, две машинки, две веревочки,  вывеска «С днем рождения!», воздушные шары – 8 штук, шапочки, маски зверей по количеству детей, колокольчики по количеству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репертуар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ход «День рождения!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рава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ход Дед Мороз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здравление Деда Мороз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Не зевай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Cs/>
          <w:i/>
          <w:sz w:val="28"/>
          <w:szCs w:val="28"/>
        </w:rPr>
        <w:t>игра «кто быстрее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сня «Разноцветная игра» или «Капитошка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ход Б.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гадк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займи стульчик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ездка на трамваи с колокольчиками в лес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Громко-тихо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искотека с шарикам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Под музыку Дети входят в зал. Останавливаются по всему залу врассыпну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,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ый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е мы сегодня поздравляем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имя именинника (он выходит на середину за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и не 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онечно,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нашему 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шесть лет.</w:t>
      </w:r>
    </w:p>
    <w:p>
      <w:pPr>
        <w:pStyle w:val="Normal"/>
        <w:rPr/>
      </w:pPr>
      <w:r>
        <w:rPr>
          <w:sz w:val="28"/>
          <w:szCs w:val="28"/>
        </w:rPr>
        <w:t>Мы шесть раз в ладоши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)</w:t>
      </w:r>
    </w:p>
    <w:p>
      <w:pPr>
        <w:pStyle w:val="Normal"/>
        <w:rPr/>
      </w:pPr>
      <w:r>
        <w:rPr>
          <w:sz w:val="28"/>
          <w:szCs w:val="28"/>
        </w:rPr>
        <w:t>Мы шесть раз ногою т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вай» мы завед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Исполняется песня «Карава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кто-то там за двер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я сейчас прове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сти к нам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радовать хотя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 зал входит Дед Мороз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>Здравствуйте, детишки, девчонки и мальчишки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6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Здравствуй, Дедушка Мороз!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 xml:space="preserve">Я, друзья, живу на севере, где всегда снег, а мне так захотелось увидеть лето, что отправился в путь к вам. Добирался долго и на санках, и на поезде и даже на такси, вот и добрался до вас. Как у вас здесь красиво, не то, что у меня дома, один снег и белые медведи. 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Дед Мороз, это хорошо, что ты к нам в гости приехал у нас сегодня праздник, День рождения у этого мальчика (имя именинника)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Дед Мороз.</w:t>
      </w:r>
      <w:r>
        <w:rPr>
          <w:bCs/>
          <w:sz w:val="28"/>
          <w:szCs w:val="28"/>
        </w:rPr>
        <w:t xml:space="preserve"> Подождите, я сейчас угадаю, как его зовут, волшебный посох – помоги, мне имя мальчика скажи? (Дед Мороз дотрагивается посохом до мальчика и говорит имя именинника)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Дед Мороз.</w:t>
      </w:r>
      <w:r>
        <w:rPr>
          <w:bCs/>
          <w:sz w:val="28"/>
          <w:szCs w:val="28"/>
        </w:rPr>
        <w:t xml:space="preserve"> (Поздравляет именинника). Ребята, а вы хотите поиграть?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Да.</w:t>
      </w:r>
    </w:p>
    <w:p>
      <w:pPr>
        <w:pStyle w:val="Normal"/>
        <w:spacing w:before="6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>Да, вот беда, я снежки вам не довез, они все по дороге растаяли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/>
        <w:t xml:space="preserve">А ты, Дедушка Мороз, не переживай, мы вместо снежков с шариками поиграем.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6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игра «Не зевай» - с воздушными шарами), игра «кто быстрее»</w:t>
            </w:r>
          </w:p>
        </w:tc>
      </w:tr>
    </w:tbl>
    <w:p>
      <w:pPr>
        <w:pStyle w:val="Normal"/>
        <w:spacing w:before="6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>Ах, так хочется плясать, давайте имениннику танец подарим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/>
        <w:t xml:space="preserve"> А мы знаем такой летний танец «Разноцветная игра»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нец «Разноцветная игра» или «Капитошка»</w:t>
            </w:r>
          </w:p>
        </w:tc>
      </w:tr>
    </w:tbl>
    <w:p>
      <w:pPr>
        <w:pStyle w:val="Normal"/>
        <w:spacing w:before="6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>Так наплясался, так повеселился, что пора мне именинника подарком одарить (смотрит по сторонам). Ой-о-ой, а где же мой мешок с подарками. Ходит по залу (звучит музыка, влетает Баба-яга)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 xml:space="preserve">Что, Дедушка, подарочки ищешь, а их спрятала и не отдам их, ох какие деловые, все вам, да вам. 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bCs/>
          <w:sz w:val="28"/>
          <w:szCs w:val="28"/>
        </w:rPr>
        <w:t>Но ты проказница, нельзя ребят обижать, ведь сегодня у ( имя именинника) День рождения, Надо вернуть подарки, а то я тебе сейчас задам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Б. Я. </w:t>
      </w:r>
      <w:r>
        <w:rPr>
          <w:bCs/>
          <w:sz w:val="28"/>
          <w:szCs w:val="28"/>
        </w:rPr>
        <w:t xml:space="preserve">Ой, что сразу заколдую, нельзя уже и пошутить, верну я все, только вот </w:t>
      </w:r>
      <w:r>
        <w:rPr/>
        <w:t>я тоже хочу поздравить именинника, выходи ко мне в кружок и станцуй со мной дружок.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танец «Учитель танцев» </w:t>
            </w:r>
          </w:p>
          <w:p>
            <w:pPr>
              <w:pStyle w:val="Normal"/>
              <w:spacing w:before="6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игра «Метла» или Игра «Займи стульчик», 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Б.Я. </w:t>
      </w:r>
      <w:r>
        <w:rPr>
          <w:bCs/>
          <w:sz w:val="28"/>
          <w:szCs w:val="28"/>
        </w:rPr>
        <w:t>Но вот и я с вами повеселилась, а теперь, дедуля, занимай место в трамвайчике, ты на таком транспорте не катался, а? Поедем за подарками, ой, я же все забыла, в этот лес нельзя ехать детьми, надо превратиться в зверят, давайте перевоплотимся, дедушка, помоги, ты посохом поколдуй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  <w:u w:val="single"/>
        </w:rPr>
        <w:t>( переодевание в зверят)</w:t>
      </w:r>
      <w:r>
        <w:rPr>
          <w:rStyle w:val="Emphasis"/>
          <w:b/>
          <w:bCs/>
          <w:sz w:val="28"/>
          <w:szCs w:val="28"/>
          <w:u w:val="single"/>
        </w:rPr>
        <w:t xml:space="preserve"> (одеваем маски,  элементы костюмов, шапочки  животных).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есня «Трамвай» - с колокольчиками»)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Б.Я. </w:t>
      </w:r>
      <w:r>
        <w:rPr>
          <w:bCs/>
          <w:sz w:val="28"/>
          <w:szCs w:val="28"/>
        </w:rPr>
        <w:t>Приехали!</w:t>
      </w:r>
      <w:r>
        <w:rPr>
          <w:sz w:val="28"/>
          <w:szCs w:val="28"/>
        </w:rPr>
        <w:t xml:space="preserve"> Смотрите, как вокруг загадочно! Пни корявые стоят, ой, вороны летают, деревья своими лапами-ветками размахивают!.. Вот мы и вышли на полянку, где-то здесь должен лежать мешок  с подарками. (Имя именинника), давай, мы возьмемся за руки и цепочкой будем пробираться по поляне к тайнику, где лежит мешок, а музыка нам укаж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/>
      </w:pPr>
      <w:r>
        <w:rPr>
          <w:i/>
          <w:sz w:val="28"/>
          <w:szCs w:val="28"/>
        </w:rPr>
        <w:t>7. Игра «Громко – тихо»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.Я. </w:t>
      </w:r>
      <w:r>
        <w:rPr>
          <w:sz w:val="28"/>
          <w:szCs w:val="28"/>
        </w:rPr>
        <w:t>Вот мы и совсем близко от мешка, осталось только взять его. Сейчас будьте очень внимательны (именинник находит мешок)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 xml:space="preserve">Д. М. </w:t>
      </w:r>
      <w:r>
        <w:rPr>
          <w:sz w:val="28"/>
          <w:szCs w:val="28"/>
        </w:rPr>
        <w:t>Ты первый (имя именинника) нашел мешок — тебе и открывать.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Д. М. Помогает открыть мешок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Я.</w:t>
      </w:r>
      <w:r>
        <w:rPr>
          <w:sz w:val="28"/>
          <w:szCs w:val="28"/>
        </w:rPr>
        <w:t xml:space="preserve"> Смотрите, а там подарки! (ВРУЧЕНИЕ ПОДАРКА ИМЕНИННИКУ И ПРИЗЫ ДЕТЯМ), 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Б.Я.</w:t>
      </w:r>
      <w:r>
        <w:rPr>
          <w:sz w:val="28"/>
          <w:szCs w:val="28"/>
        </w:rPr>
        <w:t xml:space="preserve"> Классно повеселились, но нам уже пора уходить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Д.М.</w:t>
      </w:r>
      <w:r>
        <w:rPr>
          <w:sz w:val="28"/>
          <w:szCs w:val="28"/>
        </w:rPr>
        <w:t xml:space="preserve"> Баба-яга, а как же ребята, они так и останутся зверюшками? 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Б.Я.</w:t>
      </w:r>
      <w:r>
        <w:rPr>
          <w:sz w:val="28"/>
          <w:szCs w:val="28"/>
        </w:rPr>
        <w:t xml:space="preserve"> Вот бы было здорово! Но если вы хотите вновь стать мальчиками и девочками, НАДО СКАЗАТЬ ВОЛШЕБНЫЕ СЛОВА: «С ДНЕМ РОЖДЕНИЯ!»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sz w:val="28"/>
          <w:szCs w:val="28"/>
        </w:rPr>
        <w:t>Б.Я. Дедуля, а я тебе тоже приготовила подарок от наших ребят, ты увидел лето?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sz w:val="28"/>
          <w:szCs w:val="28"/>
        </w:rPr>
        <w:t>Д.М. Да! Только жарко у вас очень, так хочется снега?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sz w:val="28"/>
          <w:szCs w:val="28"/>
        </w:rPr>
        <w:t>Б.Я. А я могу твое желание исполнить? (колдует посохом и достает мороженное из мешка, дает его Д.М.) Я и вас ребята тоже хочу угостить мороженым ( колдует и дает целую коробку мороженного), угощайтес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ушка Мороз.</w:t>
      </w:r>
      <w:r>
        <w:rPr>
          <w:sz w:val="28"/>
          <w:szCs w:val="28"/>
        </w:rPr>
        <w:t xml:space="preserve"> Но, нам пора! Пока-пока всем!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Я.</w:t>
      </w:r>
      <w:r>
        <w:rPr>
          <w:sz w:val="28"/>
          <w:szCs w:val="28"/>
        </w:rPr>
        <w:t xml:space="preserve"> До встреч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искотека с шар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16:00Z</dcterms:created>
  <dc:creator>Admin</dc:creator>
  <dc:description/>
  <cp:keywords/>
  <dc:language>en-US</dc:language>
  <cp:lastModifiedBy>Admin</cp:lastModifiedBy>
  <dcterms:modified xsi:type="dcterms:W3CDTF">2010-08-23T21:15:00Z</dcterms:modified>
  <cp:revision>1</cp:revision>
  <dc:subject/>
  <dc:title/>
</cp:coreProperties>
</file>