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ценарий праздника для средней группы “Навруз- весенний праздник” (на татар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әүрүз – язгы бәйрәм”</w:t>
      </w:r>
    </w:p>
    <w:p>
      <w:pPr>
        <w:pStyle w:val="Style15"/>
        <w:shd w:fill="FFFFFF" w:val="clear"/>
        <w:spacing w:lineRule="atLeast" w:line="393" w:before="281" w:after="281"/>
        <w:jc w:val="both"/>
        <w:rPr/>
      </w:pPr>
      <w:r>
        <w:rPr>
          <w:color w:val="555555"/>
          <w:sz w:val="28"/>
          <w:szCs w:val="28"/>
        </w:rPr>
        <w:t>Максат: Балаларны татар халкынын милли бэйрэмнэре хэм культуралары белэн таныштыру. Балаларда бэйрэмгэ карата унай тэсирлэр калдыру. Татар халкынын милли уеннары хэм бию элементлары белэн таныштыру</w:t>
      </w:r>
      <w:r>
        <w:rPr>
          <w:rFonts w:cs="Arial" w:ascii="Arial" w:hAnsi="Arial"/>
          <w:color w:val="555555"/>
          <w:sz w:val="26"/>
          <w:szCs w:val="26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Балалар залга керэләр, ярым тугэрэк ясап басал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 1: Елгада бозлар кузгалды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Елмая, колә коя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амнар буйлап атлы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мьле хәм күнелле я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 2: Эй яз-матур, яз-матур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н, уз б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нак булып килер дип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птэн коттек без с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 3: Кояшлы коннэре белэ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мьле яз килеп жит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жырны безгэ бэйрэмгэ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мьле яз булэк ит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Балалар “Яз җыры”н башкаралар. Утыралар урындыклар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: Эй дускайлар, дускайлар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Житте ич Нэуруз айл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егезне ташлагыз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эйрэмгэ ашыгыгы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1: Исэнмесез, кунаклар! Менэ коткэн бэйрэмебез дә килеп житте. Нэуруз бэйрэме башла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2: Балалар, э сез Нэуруз бэйрэме турында белэсезме? Ул нинди бэйрэ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: Нэуруз – ул язгы бэйрэм. Элеккечэ- Яна ел бэйрэ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1: Эйе, балалар, март ае – яз башы, бик матур ай. Бу ай озак заманнар буе яна елнын беренче ае булып йоргән. Нэуруз – язны каршылап, язгы чэчу эшләре алдыннан уткэрелэ торган халык бэйрэме ул. Нэуруз – ул игелек, дуслык бэйрэме. Ул тынычлыкка, матурлыкка ондәуче бэйрэ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2: Нэуруз бэйрэме котлы булсы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>Эче тулы нур булсы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>Нэуруз коен кем койлэсэ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>Ул дэртле һәм бай булсы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! Менэ жыелып та беттек. Бэйрэмне башларга вакыт, минемч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 1: Яз килэ, яз кил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Кояш нурларын сиб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Тып-тып итеп тамчы та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Инде кар эреп бет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 2: Яз килэ, яз килэ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ыерчыклар кил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орлэшеп, сайрашы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Жырчы кошлар кил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 3: Эй, дусларым, килегез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нел ачу конебе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Жырлый-жырлый биик эл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 кул чабып торыгы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Татар халык биюе “Эпипэ”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1: Хуш килэсез, гузэл Нэуруз,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згы яна елыбыз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на елда туры булсын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урлы булсын юлыбы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2: Борын-борын заманнан,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олгар белэн Казаннан,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Жаек белэн иделдэн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у бэйрэм безгэ килгэн,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эуруз мобэрэк булсы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(барысы бергә): Нэурузбикэ! Нэурузбикэ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Бер кулына чэчэклэр салынган кэржин , икенче кулында зонтик тоткан Нэуруз керэ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Нэуруз.</w:t>
        <w:tab/>
        <w:t xml:space="preserve"> Мин ерактан килдем сезгэ язлар иленнэн,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рман аланынын ал чэчэклэр ускэн жиреннэн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энгэр болытлы, Лэйсэн янгырлары белэн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лдем  язгы сулар кебек ашкынып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сэнмесез, кунаклар! Исэнмесез, балала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һәм алып баручы: Исэнмесез, Яз кызы – Нэурузбикә!. Сине бик көтт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эуруз: Белэм-белэм! Сез мине бик яратасыз! Салкын кыштан сон мин жылы коннэр, йогерек сулар, Лэйсэн янгырлары, умырзая чэчэклэре алып килд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1: Хуш килэсен, Нэуруз, турдэн уз! Жылы Лэйсэн янгырлардан сон жир йозе яшэреп, шау чэчэккэ торен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эуруз: Эйдэгез, кызлар, чэчэклэр белэн биеп алыйк эл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ию “Умырзая” (чэчэклэр белэ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эуруз: Балалар, э хэзер, эйдэгез, бергэлэп уйнап алый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м, там, тамчы там” уены (татар халык кое хәм сузлэр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енчылар, пар-пар булып, кулга-кул тотынышып бер-бер артлы басалар. Алар бергэлэп тубэндэге жырларны жырлыйлар хәм бию хэрэкэтлэре ясыйла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м, там, тамчы там,     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алга баралар</w:t>
      </w:r>
    </w:p>
    <w:p>
      <w:pPr>
        <w:pStyle w:val="Normal"/>
        <w:tabs>
          <w:tab w:val="clear" w:pos="708"/>
          <w:tab w:val="left" w:pos="42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мганынны яратам</w:t>
        <w:tab/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артка таба чигэлэр</w:t>
      </w:r>
    </w:p>
    <w:p>
      <w:pPr>
        <w:pStyle w:val="Normal"/>
        <w:tabs>
          <w:tab w:val="clear" w:pos="708"/>
          <w:tab w:val="left" w:pos="42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амган тамчыларга карап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,           кара-каршы басып кул чабал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жырларга ярата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уйныйбыз, уйныйбыз,</w:t>
        <w:tab/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угэрэк ясап эйлэнэлэ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кты коннэн туймыйбыз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лны –кулга чаба-чаба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,                кул чабал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олэбез дэ жырлыйбы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br/>
        <w:t>(Уеннан сон балалар урындыкларга утырала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1: Яз нурлары- комеш нурлар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белсен жиргэ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з шатлыгы, яз бэхете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либез сезг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ып баручы 2: Язлар, җэйлэр имин килсен,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к йозе аяз булсын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рчабызга сэламэтлек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эхетләр алып килсен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Балалар музыка астында чыгып китэлэ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лланылган эдэбият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.З. Гэрэфиева “Сомбелэне кем белэ?”- Казан. “Хэтер нэшрияты, 2003.-191б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.В. Закирова, Л.Р. Мортазина “Балачак-уйнап-колеп усэр чак”. –Казан. Редакционно-издательский центр. 2012.-192б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.Ю.Юсупов, З.Ф. Камалова “Голбакча”.- Казан. Татарстан китап нә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шрияты, 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6:00Z</dcterms:created>
  <dc:creator>Фирдус</dc:creator>
  <dc:description/>
  <cp:keywords/>
  <dc:language>en-US</dc:language>
  <cp:lastModifiedBy>Фирдус</cp:lastModifiedBy>
  <dcterms:modified xsi:type="dcterms:W3CDTF">2013-03-30T14:15:00Z</dcterms:modified>
  <cp:revision>3</cp:revision>
  <dc:subject/>
  <dc:title/>
</cp:coreProperties>
</file>