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eastAsia="Arial" w:cs="Arial"/>
          <w:b/>
          <w:bCs/>
          <w:color w:val="auto"/>
          <w:sz w:val="52"/>
          <w:szCs w:val="24"/>
          <w:lang w:val="ru-RU" w:eastAsia="zxx" w:bidi="zxx"/>
        </w:rPr>
        <w:t xml:space="preserve">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063740</wp:posOffset>
            </wp:positionH>
            <wp:positionV relativeFrom="paragraph">
              <wp:posOffset>338455</wp:posOffset>
            </wp:positionV>
            <wp:extent cx="1036955" cy="79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color w:val="auto"/>
          <w:sz w:val="52"/>
          <w:szCs w:val="24"/>
          <w:lang w:val="ru-RU" w:eastAsia="zxx" w:bidi="zxx"/>
        </w:rPr>
        <w:t>Маршрутный лист</w:t>
      </w:r>
    </w:p>
    <w:p>
      <w:pPr>
        <w:pStyle w:val="Heading1"/>
        <w:keepNext w:val="true"/>
        <w:jc w:val="center"/>
        <w:rPr>
          <w:rFonts w:eastAsia="Times New Roman" w:cs="Times New Roman"/>
          <w:b/>
          <w:b/>
          <w:bCs/>
          <w:color w:val="auto"/>
          <w:sz w:val="5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52"/>
          <w:szCs w:val="24"/>
          <w:lang w:val="ru-RU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390775</wp:posOffset>
            </wp:positionV>
            <wp:extent cx="1156970" cy="1042035"/>
            <wp:effectExtent l="0" t="0" r="0" b="0"/>
            <wp:wrapTight wrapText="bothSides">
              <wp:wrapPolygon edited="0">
                <wp:start x="8603" y="154"/>
                <wp:lineTo x="6560" y="1616"/>
                <wp:lineTo x="6997" y="2753"/>
                <wp:lineTo x="3203" y="5351"/>
                <wp:lineTo x="1597" y="7950"/>
                <wp:lineTo x="1306" y="8762"/>
                <wp:lineTo x="1597" y="9899"/>
                <wp:lineTo x="2035" y="10548"/>
                <wp:lineTo x="1306" y="11036"/>
                <wp:lineTo x="430" y="12497"/>
                <wp:lineTo x="-8" y="14121"/>
                <wp:lineTo x="284" y="15421"/>
                <wp:lineTo x="2181" y="15745"/>
                <wp:lineTo x="1306" y="18181"/>
                <wp:lineTo x="2473" y="20455"/>
                <wp:lineTo x="2181" y="21430"/>
                <wp:lineTo x="15608" y="21430"/>
                <wp:lineTo x="21446" y="20942"/>
                <wp:lineTo x="21600" y="20618"/>
                <wp:lineTo x="21008" y="18181"/>
                <wp:lineTo x="15608" y="15745"/>
                <wp:lineTo x="16776" y="13959"/>
                <wp:lineTo x="16776" y="13147"/>
                <wp:lineTo x="15608" y="13147"/>
                <wp:lineTo x="16776" y="12010"/>
                <wp:lineTo x="16776" y="11360"/>
                <wp:lineTo x="15754" y="10548"/>
                <wp:lineTo x="16484" y="8437"/>
                <wp:lineTo x="15900" y="8112"/>
                <wp:lineTo x="11960" y="7950"/>
                <wp:lineTo x="14733" y="6488"/>
                <wp:lineTo x="14587" y="5351"/>
                <wp:lineTo x="10938" y="5351"/>
                <wp:lineTo x="12397" y="4052"/>
                <wp:lineTo x="12397" y="3565"/>
                <wp:lineTo x="10938" y="2753"/>
                <wp:lineTo x="11376" y="1778"/>
                <wp:lineTo x="9478" y="154"/>
                <wp:lineTo x="8603" y="154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66675</wp:posOffset>
            </wp:positionV>
            <wp:extent cx="1120140" cy="633095"/>
            <wp:effectExtent l="0" t="0" r="0" b="0"/>
            <wp:wrapTight wrapText="bothSides">
              <wp:wrapPolygon edited="0">
                <wp:start x="797" y="229"/>
                <wp:lineTo x="484" y="308"/>
                <wp:lineTo x="-7" y="1100"/>
                <wp:lineTo x="-37" y="1970"/>
                <wp:lineTo x="-37" y="19377"/>
                <wp:lineTo x="37" y="20563"/>
                <wp:lineTo x="529" y="21276"/>
                <wp:lineTo x="573" y="21276"/>
                <wp:lineTo x="20787" y="21276"/>
                <wp:lineTo x="20876" y="21276"/>
                <wp:lineTo x="21368" y="20484"/>
                <wp:lineTo x="21503" y="19218"/>
                <wp:lineTo x="21503" y="1258"/>
                <wp:lineTo x="20876" y="308"/>
                <wp:lineTo x="20608" y="229"/>
                <wp:lineTo x="797" y="229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5489575</wp:posOffset>
            </wp:positionV>
            <wp:extent cx="1113790" cy="1255395"/>
            <wp:effectExtent l="0" t="0" r="0" b="0"/>
            <wp:wrapTight wrapText="bothSides">
              <wp:wrapPolygon edited="0">
                <wp:start x="7009" y="114"/>
                <wp:lineTo x="7009" y="602"/>
                <wp:lineTo x="7146" y="2067"/>
                <wp:lineTo x="6321" y="2555"/>
                <wp:lineTo x="6046" y="4019"/>
                <wp:lineTo x="2606" y="4629"/>
                <wp:lineTo x="2056" y="4873"/>
                <wp:lineTo x="2193" y="6460"/>
                <wp:lineTo x="4257" y="7924"/>
                <wp:lineTo x="2744" y="8291"/>
                <wp:lineTo x="-130" y="9511"/>
                <wp:lineTo x="-130" y="10243"/>
                <wp:lineTo x="3019" y="11829"/>
                <wp:lineTo x="3707" y="11829"/>
                <wp:lineTo x="3431" y="13416"/>
                <wp:lineTo x="9760" y="13782"/>
                <wp:lineTo x="9760" y="15734"/>
                <wp:lineTo x="8797" y="16955"/>
                <wp:lineTo x="6046" y="18053"/>
                <wp:lineTo x="3707" y="19029"/>
                <wp:lineTo x="3707" y="19639"/>
                <wp:lineTo x="4807" y="21470"/>
                <wp:lineTo x="4945" y="21470"/>
                <wp:lineTo x="17052" y="21470"/>
                <wp:lineTo x="17189" y="21470"/>
                <wp:lineTo x="18840" y="19517"/>
                <wp:lineTo x="14988" y="17687"/>
                <wp:lineTo x="15126" y="15734"/>
                <wp:lineTo x="12099" y="13782"/>
                <wp:lineTo x="12099" y="11829"/>
                <wp:lineTo x="16639" y="11707"/>
                <wp:lineTo x="19941" y="10853"/>
                <wp:lineTo x="19803" y="9877"/>
                <wp:lineTo x="21592" y="8168"/>
                <wp:lineTo x="21592" y="7924"/>
                <wp:lineTo x="16914" y="2921"/>
                <wp:lineTo x="14851" y="2067"/>
                <wp:lineTo x="15538" y="114"/>
                <wp:lineTo x="7009" y="11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25915</wp:posOffset>
            </wp:positionH>
            <wp:positionV relativeFrom="paragraph">
              <wp:posOffset>2581275</wp:posOffset>
            </wp:positionV>
            <wp:extent cx="760730" cy="111315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2575</wp:posOffset>
            </wp:positionH>
            <wp:positionV relativeFrom="paragraph">
              <wp:posOffset>5629275</wp:posOffset>
            </wp:positionV>
            <wp:extent cx="1192530" cy="1060450"/>
            <wp:effectExtent l="0" t="0" r="0" b="0"/>
            <wp:wrapTight wrapText="bothSides">
              <wp:wrapPolygon edited="0">
                <wp:start x="6932" y="167"/>
                <wp:lineTo x="616" y="254"/>
                <wp:lineTo x="-7" y="342"/>
                <wp:lineTo x="226" y="5764"/>
                <wp:lineTo x="-70" y="7163"/>
                <wp:lineTo x="-7" y="20980"/>
                <wp:lineTo x="148" y="21155"/>
                <wp:lineTo x="1084" y="21242"/>
                <wp:lineTo x="11377" y="21505"/>
                <wp:lineTo x="18473" y="21505"/>
                <wp:lineTo x="20968" y="21505"/>
                <wp:lineTo x="21514" y="21417"/>
                <wp:lineTo x="21202" y="19756"/>
                <wp:lineTo x="21436" y="16957"/>
                <wp:lineTo x="21436" y="11360"/>
                <wp:lineTo x="21124" y="8562"/>
                <wp:lineTo x="21358" y="5764"/>
                <wp:lineTo x="21358" y="429"/>
                <wp:lineTo x="20266" y="342"/>
                <wp:lineTo x="8492" y="167"/>
                <wp:lineTo x="6932" y="16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764030</wp:posOffset>
                </wp:positionV>
                <wp:extent cx="1000125" cy="952500"/>
                <wp:effectExtent l="20320" t="63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52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38.9pt" to="205.1pt,213.85pt" stroked="t" o:allowincell="f" style="position:absolute;flip: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3826510</wp:posOffset>
                </wp:positionV>
                <wp:extent cx="904875" cy="1000125"/>
                <wp:effectExtent l="0" t="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100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01.3pt" to="210pt,380pt" stroked="t" o:allowincell="f" style="position:absolute;flip:x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870</wp:posOffset>
                </wp:positionH>
                <wp:positionV relativeFrom="paragraph">
                  <wp:posOffset>1236345</wp:posOffset>
                </wp:positionV>
                <wp:extent cx="1520825" cy="3810"/>
                <wp:effectExtent l="635" t="85725" r="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10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97.35pt" to="447.8pt,97.6pt" stroked="t" o:allowincell="f" style="position:absolute;flip: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2325</wp:posOffset>
                </wp:positionH>
                <wp:positionV relativeFrom="paragraph">
                  <wp:posOffset>1800225</wp:posOffset>
                </wp:positionV>
                <wp:extent cx="934720" cy="1064895"/>
                <wp:effectExtent l="21590" t="190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06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41.75pt" to="638.3pt,225.55pt" stroked="t" o:allowincell="f" style="position:absolute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2645</wp:posOffset>
                </wp:positionH>
                <wp:positionV relativeFrom="paragraph">
                  <wp:posOffset>3827145</wp:posOffset>
                </wp:positionV>
                <wp:extent cx="971550" cy="904875"/>
                <wp:effectExtent l="635" t="20955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90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5pt,301.35pt" to="642.8pt,372.55pt" stroked="t" o:allowincell="f" style="position:absolute;flip:x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6530</wp:posOffset>
                </wp:positionH>
                <wp:positionV relativeFrom="paragraph">
                  <wp:posOffset>5240020</wp:posOffset>
                </wp:positionV>
                <wp:extent cx="1558290" cy="24765"/>
                <wp:effectExtent l="0" t="83185" r="6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844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12.6pt" to="436.55pt,414.5pt" stroked="t" o:allowincell="f" style="position:absolute;flip:x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150</wp:posOffset>
                </wp:positionH>
                <wp:positionV relativeFrom="paragraph">
                  <wp:posOffset>946785</wp:posOffset>
                </wp:positionV>
                <wp:extent cx="3192145" cy="562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Туристиче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44.3pt;mso-wrap-distance-left:9.05pt;mso-wrap-distance-right:9.05pt;mso-wrap-distance-top:0pt;mso-wrap-distance-bottom:0pt;margin-top:74.55pt;mso-position-vertical-relative:text;margin-left:46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Тур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3100705</wp:posOffset>
                </wp:positionV>
                <wp:extent cx="1997710" cy="56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Школь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44.4pt;mso-wrap-distance-left:9.05pt;mso-wrap-distance-right:9.05pt;mso-wrap-distance-top:0pt;mso-wrap-distance-bottom:0pt;margin-top:244.15pt;mso-position-vertical-relative:text;margin-left:8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963930</wp:posOffset>
                </wp:positionV>
                <wp:extent cx="2902585" cy="588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Литератур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46.3pt;mso-wrap-distance-left:9.05pt;mso-wrap-distance-right:9.05pt;mso-wrap-distance-top:0pt;mso-wrap-distance-bottom:0pt;margin-top:75.9pt;mso-position-vertical-relative:text;margin-left: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Литера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775</wp:posOffset>
                </wp:positionH>
                <wp:positionV relativeFrom="paragraph">
                  <wp:posOffset>4958080</wp:posOffset>
                </wp:positionV>
                <wp:extent cx="2721610" cy="5784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Экологиче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45.55pt;mso-wrap-distance-left:9.05pt;mso-wrap-distance-right:9.05pt;mso-wrap-distance-top:0pt;mso-wrap-distance-bottom:0pt;margin-top:390.4pt;mso-position-vertical-relative:text;margin-left: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Эк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8755</wp:posOffset>
                </wp:positionH>
                <wp:positionV relativeFrom="paragraph">
                  <wp:posOffset>3100705</wp:posOffset>
                </wp:positionV>
                <wp:extent cx="2432050" cy="5784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Загадоч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45.55pt;mso-wrap-distance-left:9.05pt;mso-wrap-distance-right:9.05pt;mso-wrap-distance-top:0pt;mso-wrap-distance-bottom:0pt;margin-top:244.15pt;mso-position-vertical-relative:text;margin-left:5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Загад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4910455</wp:posOffset>
                </wp:positionV>
                <wp:extent cx="2685415" cy="5784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24"/>
                                <w:lang w:val="ru-RU" w:eastAsia="zxx" w:bidi="ar-SA"/>
                              </w:rPr>
                              <w:t>Кроссворд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45.55pt;mso-wrap-distance-left:9.05pt;mso-wrap-distance-right:9.05pt;mso-wrap-distance-top:0pt;mso-wrap-distance-bottom:0pt;margin-top:386.65pt;mso-position-vertical-relative:text;margin-left:4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24"/>
                          <w:lang w:val="ru-RU" w:eastAsia="zxx" w:bidi="ar-SA"/>
                        </w:rPr>
                        <w:t>Кроссвор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90" w:right="1132" w:gutter="0" w:header="0" w:top="315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6:3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