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imes New Roman" w:hAnsi="Times New Roman"/>
          <w:b/>
          <w:bCs/>
          <w:i/>
          <w:sz w:val="32"/>
          <w:szCs w:val="32"/>
          <w:lang w:bidi="zxx"/>
        </w:rPr>
        <w:t>Тема:</w:t>
      </w:r>
      <w:r>
        <w:rPr>
          <w:rFonts w:cs="Tahoma" w:ascii="Times New Roman" w:hAnsi="Times New Roman"/>
          <w:i/>
          <w:sz w:val="32"/>
          <w:szCs w:val="32"/>
          <w:lang w:bidi="zxx"/>
        </w:rPr>
        <w:t xml:space="preserve">  </w:t>
      </w:r>
      <w:r>
        <w:rPr>
          <w:rFonts w:cs="Tahoma" w:ascii="Times New Roman" w:hAnsi="Times New Roman"/>
          <w:i/>
          <w:iCs/>
          <w:sz w:val="32"/>
          <w:szCs w:val="32"/>
          <w:lang w:bidi="zxx"/>
        </w:rPr>
        <w:t>Лесной край  Белгородской области</w:t>
      </w:r>
    </w:p>
    <w:p>
      <w:pPr>
        <w:pStyle w:val="Normal"/>
        <w:jc w:val="center"/>
        <w:rPr>
          <w:rFonts w:ascii="Times New Roman" w:hAnsi="Times New Roman" w:cs="Tahoma"/>
          <w:i/>
          <w:i/>
          <w:iCs/>
          <w:sz w:val="32"/>
          <w:szCs w:val="32"/>
          <w:lang w:bidi="zxx"/>
        </w:rPr>
      </w:pPr>
      <w:r>
        <w:rPr>
          <w:rFonts w:cs="Tahoma" w:ascii="Times New Roman" w:hAnsi="Times New Roman"/>
          <w:i/>
          <w:iCs/>
          <w:sz w:val="32"/>
          <w:szCs w:val="32"/>
          <w:lang w:bidi="zxx"/>
        </w:rPr>
      </w:r>
    </w:p>
    <w:p>
      <w:pPr>
        <w:pStyle w:val="Normal"/>
        <w:jc w:val="right"/>
        <w:rPr>
          <w:rFonts w:ascii="Times New Roman" w:hAnsi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Костюкова Евгения Викторовна</w:t>
      </w:r>
    </w:p>
    <w:p>
      <w:pPr>
        <w:pStyle w:val="Normal"/>
        <w:jc w:val="right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МБОУ «Журавская СОШ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формирование представлений о лесе как природном сообщест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звитие умений размышлять, рассуждать, сравнивать, обобщать; развитие любознательности и наблюда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блюдение правил и норм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оспитание  любви и интереса к своей родине, родному кра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воспитание экологической культу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.</w:t>
      </w:r>
    </w:p>
    <w:p>
      <w:pPr>
        <w:pStyle w:val="Normal"/>
        <w:ind w:left="36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хема маршрута путешествия по станциям,компьютер, проекционное оборудование, презентация со слайдами,  эпиграф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Структура уро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становка темы и задач меропри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5" w:leader="none"/>
        </w:tabs>
        <w:ind w:left="675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утешествие по станциям: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sz w:val="28"/>
          <w:szCs w:val="28"/>
          <w:lang w:bidi="zxx"/>
        </w:rPr>
        <w:t>-Литературная станция.</w:t>
      </w:r>
    </w:p>
    <w:p>
      <w:pPr>
        <w:pStyle w:val="Normal"/>
        <w:ind w:left="720" w:hanging="0"/>
        <w:rPr/>
      </w:pPr>
      <w:r>
        <w:rPr>
          <w:rFonts w:cs="Tahoma" w:ascii="Times New Roman" w:hAnsi="Times New Roman"/>
          <w:sz w:val="28"/>
          <w:szCs w:val="28"/>
          <w:lang w:bidi="zxx"/>
        </w:rPr>
        <w:t>-Туристическая станция.</w:t>
      </w:r>
    </w:p>
    <w:p>
      <w:pPr>
        <w:pStyle w:val="Normal"/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Загадочная станция.</w:t>
      </w:r>
    </w:p>
    <w:p>
      <w:pPr>
        <w:pStyle w:val="Normal"/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Кроссвордная станция.</w:t>
      </w:r>
    </w:p>
    <w:p>
      <w:pPr>
        <w:pStyle w:val="Normal"/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Экологическая стан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Итог мероприятия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Ход мероприятия:</w:t>
      </w:r>
    </w:p>
    <w:p>
      <w:pPr>
        <w:pStyle w:val="Normal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всех хорошее настроение. Улыбнитесь, пожалуйста, друг другу. Учимся быть внимательными, активными и дружными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ЕС – прекрасное выражение силы прир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Г.Паустовский</w:t>
      </w:r>
    </w:p>
    <w:p>
      <w:pPr>
        <w:pStyle w:val="Normal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2.  Вступительн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лайд «Мой край родной»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>Человек живет на земле в постоянном окружении животных и растений. В небе птицы летают стаями, в воде рыбы ходят косяками, на земле звери живут семьями. Люди тоже живут вместе. Говорят на одном языке, делают одно и то же общее дело и называются народом. То место, где родился человек, называется Родиной. Для нас наш Белгородский край стал Родиной.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Хмельные ветры рожь колышут,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Короча стиснута в садах.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Встают у Яковлева вышки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Дробится в Губкине руда.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Гремит состав за дальней станцией: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-Руду, цемент. Зерно давай,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Железорудный, хлебный край.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Б. Осыков.</w:t>
      </w:r>
    </w:p>
    <w:p>
      <w:pPr>
        <w:pStyle w:val="Normal"/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. Постановка темы и задач мероприят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>Сегодня мы с вами отправимся в необычное путешествие, в путешествие по нашему краю. Это путешествие посвящено лес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Я славлю чудо из чудес – красу земл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Зеленый лес!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( В.Лукша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Каждый из нас обязан лесу многим: чистым воздухом, всевозможными дарами – ягодами, грибами, лекарственными растениями. Лес – это мир, полный загадок и тайн. Лес – это гостеприимный дом, он многих приютил. В лесу ни на мгновенье не замирает жизнь. А сколько в нем разнообразных растений! Сегодня мы постараемся хоть немного приоткрыть тайны леса.  И девиз нашего путешествия «Люби и знай, свой Белгородский край». Но настоящее путешествие по Белгородскому краю будет продолжаться всю вашу жизнь. Вы увидите, как необычен, красив наш край. 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Путешествие по станциям: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(Слайд «Карта путешествия»)</w:t>
      </w:r>
    </w:p>
    <w:p>
      <w:pPr>
        <w:pStyle w:val="Normal"/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45" w:hanging="0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  <w:t>1) Станция «Литературная».</w:t>
      </w:r>
    </w:p>
    <w:p>
      <w:pPr>
        <w:pStyle w:val="Normal"/>
        <w:ind w:left="75" w:hanging="0"/>
        <w:rPr/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 xml:space="preserve">Цель: </w:t>
      </w:r>
      <w:r>
        <w:rPr>
          <w:rFonts w:cs="Tahoma" w:ascii="Times New Roman" w:hAnsi="Times New Roman"/>
          <w:sz w:val="28"/>
          <w:szCs w:val="28"/>
          <w:lang w:bidi="zxx"/>
        </w:rPr>
        <w:t>вспомнить и повторить пословицы и поговорки о лесе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>Кто из вас сможет больше вспомнить пословиц и поговорок о лес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" w:leader="none"/>
        </w:tabs>
        <w:ind w:left="75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Лес нас согревает, кормит и одевает, зеленая крыша от жары  укрыва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" w:leader="none"/>
        </w:tabs>
        <w:ind w:left="75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то дерево посадит, тот человеку дру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" w:leader="none"/>
        </w:tabs>
        <w:ind w:left="75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ного леса – не губи,мало леса – береги, нет леса – пос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" w:leader="none"/>
        </w:tabs>
        <w:ind w:left="75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рубить дерево – пять минут, вырастить - сто л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" w:leader="none"/>
        </w:tabs>
        <w:ind w:left="75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сны – наши зеленые друзь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" w:leader="none"/>
        </w:tabs>
        <w:ind w:left="75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зоряя муравейник, ты разоряешь дом друз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" w:leader="none"/>
        </w:tabs>
        <w:ind w:left="75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Лес сечь – не жалеть пле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" w:leader="none"/>
        </w:tabs>
        <w:ind w:left="75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ощи да леса- всему краю кра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" w:leader="none"/>
        </w:tabs>
        <w:ind w:left="75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стение – земли украш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" w:leader="none"/>
        </w:tabs>
        <w:ind w:left="75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еленая ограда  - живая отрада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i/>
          <w:iCs/>
          <w:sz w:val="28"/>
          <w:szCs w:val="28"/>
        </w:rPr>
        <w:t>Станция « Туристическа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и закрепить знания о  правилах поведения в лесу.</w:t>
      </w:r>
    </w:p>
    <w:p>
      <w:pPr>
        <w:pStyle w:val="Normal"/>
        <w:tabs>
          <w:tab w:val="clear" w:pos="709"/>
          <w:tab w:val="left" w:pos="225" w:leader="none"/>
        </w:tabs>
        <w:ind w:left="180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>Издавна лес был другом и защитником человека. Он его кормил, одевал, обувал, давал ему приют и материал для строительства жилища. А взамен требовал и сейчас требует только одного – бережного отношения к себе. Назовите основные правила поведения в лесу.</w:t>
      </w:r>
    </w:p>
    <w:p>
      <w:pPr>
        <w:pStyle w:val="Normal"/>
        <w:tabs>
          <w:tab w:val="clear" w:pos="709"/>
          <w:tab w:val="left" w:pos="225" w:leader="none"/>
        </w:tabs>
        <w:ind w:left="18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Каждый юный гражданин обязан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 разорять муравей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 спугивать птиц с гнезда, не разорять гнезда. не ловить птенц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дкармливать птиц зимой, делать для них кормуш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 рвать цве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 ломать ветки деревье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счищать лес от сушня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 засорять лес мусором, не оставлять после себя мус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rPr/>
      </w:pPr>
      <w:r>
        <w:rPr>
          <w:rFonts w:cs="Tahoma" w:ascii="Times New Roman" w:hAnsi="Times New Roman"/>
          <w:sz w:val="28"/>
          <w:szCs w:val="28"/>
          <w:lang w:bidi="zxx"/>
        </w:rPr>
        <w:t>не повреждать грибниц, помнить. что они нужны не только нам, но и кустарникам, и деревьям, и животны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 разводить костров в лесу, бросать не затушенные окурки сигар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 шуметь в лесу, не пугать животных;</w:t>
      </w:r>
    </w:p>
    <w:p>
      <w:pPr>
        <w:pStyle w:val="Normal"/>
        <w:tabs>
          <w:tab w:val="clear" w:pos="709"/>
          <w:tab w:val="left" w:pos="-90" w:leader="none"/>
        </w:tabs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</w:p>
    <w:p>
      <w:pPr>
        <w:pStyle w:val="Normal"/>
        <w:ind w:left="-90" w:hanging="0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  <w:t>3) Станция «Загадочна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видовое богатство животного мира в Белгородской области.</w:t>
      </w:r>
    </w:p>
    <w:p>
      <w:pPr>
        <w:pStyle w:val="31"/>
        <w:ind w:left="0" w:right="0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ab/>
        <w:t>Отгадайте загадки основных обитателей животного мира в лесах Белгородской области:</w:t>
      </w:r>
    </w:p>
    <w:p>
      <w:pPr>
        <w:sectPr>
          <w:type w:val="nextPage"/>
          <w:pgSz w:w="11906" w:h="16838"/>
          <w:pgMar w:left="1134" w:right="567" w:gutter="0" w:header="0" w:top="600" w:footer="0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Хвост пушистый дугой,             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ам знаком зверек такой?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строзубый, темноглазый,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 деревьям любит л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 Бел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что за зверь лесной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стал, как столбик, под сосной?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стоит среди травы-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ши больше гол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Заяц )          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Какой зверь опасный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Ходит в шубе красной,                                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нег разгребает,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Мышек хватает?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Лиса)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рав копытами касаясь,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Ходит по лесу красавец,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Ходит смело и легко,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Рога раскинув широко. 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Лось)                                           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одяные мастера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троят дом без топора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ом из хвороста и тины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пло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 Бобры)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Не портной, а всю жизнь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 иголками 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Еж)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ятак есть,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 ничего не куп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икий кабан)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sectPr>
          <w:type w:val="continuous"/>
          <w:pgSz w:w="11906" w:h="16838"/>
          <w:pgMar w:left="1134" w:right="567" w:gutter="0" w:header="0" w:top="600" w:footer="0" w:bottom="68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лайд «Животный мир»)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i/>
          <w:iCs/>
          <w:sz w:val="28"/>
          <w:szCs w:val="28"/>
        </w:rPr>
        <w:t>Станция « Кроссвордна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и систематизировать знания о растениях, характерные  для леса наше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гадайте кроссворд о растениях, характерных для леса нашей местности.</w:t>
      </w:r>
    </w:p>
    <w:p>
      <w:pPr>
        <w:sectPr>
          <w:type w:val="continuous"/>
          <w:pgSz w:w="11906" w:h="16838"/>
          <w:pgMar w:left="1134" w:right="567" w:gutter="0" w:header="0" w:top="600" w:footer="0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   Шел я лугом по тропин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дел солнце на трав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совсем не горя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нца белые лу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Ромашка)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   Я из крошки-бочки выле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ешки пустил и вы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л высок я и могу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боюсь ни гроз, ни ту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кормлю свиней и белок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чего, что плод мой ме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Дуб)              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Кудри в речку опуст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 чем-то загруст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о чем она грус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ому не го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Ива)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Русская красавица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тоит на поляне,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зеленой кофточке,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белом сараф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 Береза)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У меня длинней иголки, чем у 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прямо я расту в выс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я на опуш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тви только на мак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Сос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С моего цветка бер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челка самый вкусный м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меня все ж обиж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уру тонкую сдир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 Липа)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sectPr>
          <w:type w:val="continuous"/>
          <w:pgSz w:w="11906" w:h="16838"/>
          <w:pgMar w:left="1134" w:right="567" w:gutter="0" w:header="0" w:top="600" w:footer="0" w:bottom="68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>7.  Я шарик пушистый,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ahoma" w:ascii="Times New Roman" w:hAnsi="Times New Roman"/>
          <w:sz w:val="28"/>
          <w:szCs w:val="28"/>
          <w:lang w:bidi="zxx"/>
        </w:rPr>
        <w:t>Белею в поле чистом,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 дунул ветерок,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стался стебелек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(Одуванчик).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3600" w:hanging="0"/>
        <w:jc w:val="right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Дополните, какие еще растения вы видели в наших лесах?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( Слайд «Растительный мир»)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i/>
          <w:iCs/>
          <w:sz w:val="28"/>
          <w:szCs w:val="28"/>
        </w:rPr>
        <w:t>Станция « Экологическа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нимания  необходимости для человечества охраны природы,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ие представители растительного мира больше всего страдают от загрязнения воздуха?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*хвойные деревья;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*лиственные деревья;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*мхи и лишай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войные растения типично лесные жители. Они – кормильцы многих птиц и зверей, всегда готовы накормить крылатых и четвероногих обитателей леса в голодное зимнее время своими семенами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(Слайд «Охрана природы»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Берегите эти земли, вод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аже малую былиночку любя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Берегите всех зверей внутри природ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Убивайте лишь зверей внутри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втушенк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Я  думаю, что эти слова известного поэта более точно говорят нам о любви и знании природы родного Белгородского края. Природа Белгородской земли - это наша жизнь и ее судьба в наших рук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Times New Roman" w:hAnsi="Times New Roman" w:cs="Tahoma"/>
          <w:i/>
          <w:i/>
          <w:i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u w:val="singl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 xml:space="preserve">Итог мероприятия: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Очень важное и интересное путешествие мы с вами совершили. Мероприятие  получилось у нас очень насыщенное, все выполнили разнообразные задания. </w:t>
      </w:r>
    </w:p>
    <w:p>
      <w:pPr>
        <w:pStyle w:val="Normal"/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Что вам особенно запомнилось?</w:t>
      </w:r>
    </w:p>
    <w:p>
      <w:pPr>
        <w:pStyle w:val="Normal"/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Что вас удивило? Что понравилось боль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мне хочется закончить этими словами:</w:t>
      </w:r>
    </w:p>
    <w:p>
      <w:pPr>
        <w:pStyle w:val="Normal"/>
        <w:ind w:left="720" w:hanging="0"/>
        <w:jc w:val="center"/>
        <w:rPr>
          <w:rFonts w:ascii="Times New Roman" w:hAnsi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   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И в любое время года</w:t>
      </w:r>
    </w:p>
    <w:p>
      <w:pPr>
        <w:pStyle w:val="Normal"/>
        <w:ind w:left="720" w:hanging="0"/>
        <w:jc w:val="center"/>
        <w:rPr>
          <w:rFonts w:ascii="Times New Roman" w:hAnsi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   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Хороша у нас  природа</w:t>
      </w:r>
    </w:p>
    <w:p>
      <w:pPr>
        <w:pStyle w:val="Normal"/>
        <w:ind w:left="720" w:hanging="0"/>
        <w:jc w:val="center"/>
        <w:rPr>
          <w:rFonts w:ascii="Times New Roman" w:hAnsi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   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Хоть всю землю обойдешь</w:t>
      </w:r>
    </w:p>
    <w:p>
      <w:pPr>
        <w:pStyle w:val="Normal"/>
        <w:ind w:left="720" w:hanging="0"/>
        <w:jc w:val="center"/>
        <w:rPr>
          <w:rFonts w:ascii="Times New Roman" w:hAnsi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Лучше Родины любимой</w:t>
      </w:r>
    </w:p>
    <w:p>
      <w:pPr>
        <w:pStyle w:val="Normal"/>
        <w:ind w:left="720" w:hanging="0"/>
        <w:jc w:val="center"/>
        <w:rPr>
          <w:rFonts w:ascii="Times New Roman" w:hAnsi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   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Краше края не найдешь.</w:t>
      </w:r>
    </w:p>
    <w:p>
      <w:pPr>
        <w:pStyle w:val="Normal"/>
        <w:ind w:left="720" w:hanging="0"/>
        <w:jc w:val="center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тература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Зверев И.Д. Организация экологического образования в школе. М., 1990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Соловьев М. Загадки М., 2004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. Парнин С.Е. Вариации на тему – “Лес и мы”. М.: ИНКО. 1998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continuous"/>
      <w:pgSz w:w="11906" w:h="16838"/>
      <w:pgMar w:left="1134" w:right="567" w:gutter="0" w:header="0" w:top="600" w:footer="0" w:bottom="6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Wingdings" w:hAnsi="Wingdings" w:cs="Wingdings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36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19:00Z</dcterms:created>
  <dc:creator/>
  <dc:description/>
  <cp:keywords/>
  <dc:language>en-US</dc:language>
  <cp:lastModifiedBy>Евгения</cp:lastModifiedBy>
  <cp:lastPrinted>2006-01-01T02:04:00Z</cp:lastPrinted>
  <dcterms:modified xsi:type="dcterms:W3CDTF">2006-01-01T00:32:00Z</dcterms:modified>
  <cp:revision>3</cp:revision>
  <dc:subject/>
  <dc:title/>
</cp:coreProperties>
</file>