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окружающему ми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е растение называют солнцекрутом? (подсолну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евесина какого дерева очень прочная и устойчивая против гниения, а дерево сбрасывает хвою на зиму? (лиственниц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чему орешник цветет весной, а липа летом? (орешник опыляется ветром, липа – пчела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съедобные грибы можно выращивать круглый год? (шампиньон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определить возраст спиленного дерева? (по количеству колец на ствол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послужило основанием для выражения «дрожит как осиновый лист»? (листья осины имеют очень длинные черешки, легко дрожат от малейшего ветер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ва основная причина перелета птиц в теплые края с приходом осени? (отсутствие пищ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ких зверей называют шатунами? (медведя, который зимой проснулся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чему дятла называют «помощником» других птиц? (дятел раздалбливает кору деревьев и таким образом облегчает другим птицам добычу пищ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значит выражение «волка ноги кормят»? (волк много бегает, чтобы добыть ед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из животных наиболее приспособлены к жизни в природе: растительноядные, хищные или всеядные? Почему? (всеядные, т.к. им легче найти подходящую пищу в любое время го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 какого зверя враги филины, вороны, лисы, волки, сороки? (у зайц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тому зверю помогает выжить удивительная выносливость. Он может не есть несколько дней, не теряя силы и не выходя из формы. (вол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у хвост служит рулем, а иногда парашютом? (белк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быстро бежит в гору, а с горы кубарем? (заяц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звери летают? (летучая мышь, белка-летяг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 кого ухо на ноге? (у кузнечи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лько глаз у пчелы? (пят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является самым опасным врагом тли? (божья коровка и ее личин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птицы прилетают к нам первыми весной? (грач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1:00Z</dcterms:created>
  <dc:creator>Света</dc:creator>
  <dc:description/>
  <cp:keywords/>
  <dc:language>en-US</dc:language>
  <cp:lastModifiedBy>HOME</cp:lastModifiedBy>
  <cp:lastPrinted>2009-04-05T11:39:00Z</cp:lastPrinted>
  <dcterms:modified xsi:type="dcterms:W3CDTF">2012-02-23T16:47:00Z</dcterms:modified>
  <cp:revision>15</cp:revision>
  <dc:subject/>
  <dc:title>Олимпиада по окружающему миру</dc:title>
</cp:coreProperties>
</file>