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0"/>
          <w:szCs w:val="20"/>
        </w:rPr>
        <w:t>Рабочая программа по окружающему миру для разработана на основе 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Изучение курса «Окружающий мир: Мир вокруг нас» в начальной школе направлено на достижение следующих </w:t>
      </w:r>
      <w:r>
        <w:rPr>
          <w:b/>
          <w:sz w:val="20"/>
          <w:szCs w:val="20"/>
        </w:rPr>
        <w:t>целей</w:t>
      </w:r>
      <w:r>
        <w:rPr>
          <w:bCs/>
          <w:sz w:val="20"/>
          <w:szCs w:val="20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ормирование целостной картины мира и осознание места в нем человека на основе единства рационально-научного познания и эмоционально-ценностного осмысления ребенком личного опыта общения с людьми и природой;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уховно-нравственное развитие и воспитание личности гражданина России в условиях культурного и конфессионального многообразия российского обществ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Основными </w:t>
      </w:r>
      <w:r>
        <w:rPr>
          <w:b/>
          <w:bCs/>
          <w:sz w:val="20"/>
          <w:szCs w:val="20"/>
        </w:rPr>
        <w:t xml:space="preserve">задачами </w:t>
      </w:r>
      <w:r>
        <w:rPr>
          <w:sz w:val="20"/>
          <w:szCs w:val="20"/>
        </w:rPr>
        <w:t>реализации содержания курса являются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1) формирование уважительного отношения к семье, насе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2) осознание ребёнком ценности, целостности и многообразия окружающего мира, своего места в нём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3) 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4)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b/>
          <w:sz w:val="20"/>
          <w:szCs w:val="20"/>
        </w:rPr>
        <w:t>Специфика курса «Окружающий мир»</w:t>
      </w:r>
      <w:r>
        <w:rPr>
          <w:sz w:val="20"/>
          <w:szCs w:val="20"/>
        </w:rPr>
        <w:t xml:space="preserve"> состоит в том, что он, имея ярко выраженный интегративный характер, соединяет в равной мере природоведческие, обществоведческие, исторические знания и даёт обучающемуся материал естественных и социально-гуманитарных наук, необходимый для целостного и системного видения мира в его важнейших взаимосвязях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Знакомство с началами естественных и социально-гуманитарных наук в их единстве и взаимосвязях даёт ученику ключ (метод) к осмыслению личного опыта, позволяя сделать явления окружающего мира понятными, знакомыми и предсказуемыми, найти своё место в ближайшем окружении, прогнозировать направление своих личных интересов в гармонии с интересами природы и общества, тем самым обеспечивая в дальнейшем как своё личное, так и социальное благополучие. Курс «Окружающий мир» представляет детям широкую панораму природных и общественных явлений как компонентов единого мира. В основной школе этот материал будет изучаться дифференцированно на уроках различных предметных областей: физики, химии, биологии, географии, обществознания, истории, литературы и других дисциплин. В рамках же данного предмета благодаря интеграции естественно-научных и социально-гуманитарных знаний могут быть успешно, в полном соответствии с возрастными особенностями младшего школьника решены задачи экологического образования и воспитания, формирования системы позитивных национальных ценностей, идеалов взаимного уважения, патриотизма, опирающегося на этнокультурное многообразие и общекультурное единство российского общества как важнейшее национальное достояние России. Таким образом, курс создаёт прочный фундамент для изучения значительной части предметов основной школы и для дальнейшего развития личности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Используя для осмысления личного опыта ребёнка знания, накопленные естественными и социально-гуманитарными на</w:t>
        <w:softHyphen/>
        <w:t>уками, курс вводит в процесс постижения мира ценностную шкалу, без которой невозможно формирование позитивных целевых установок подрастающего поколения. Курс «Окружающий мир» помогает ученику в формировании личностного восприятия, эмоционального, оценочного отношения к миру природы и культуры в их единстве, воспитывает нравственно и духовно зрелых, активных, компетентных граждан, способных оценивать своё место в окружающем мире и участвовать в созидательной деятельности на благо родной страны и планеты Земля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Значение курса состоит также в том, что в ходе его изучения школьники овладевают основами практико-ориентированных знаний о человеке, природе и обществе, учатся осмысливать причинно-следственные связи в окружающем мире, в том числе на многообразном материале природы и культуры родного края. Курс обладает широкими возможностями для формирования у младших школьников фундамента экологической и культурологической грамотности и соответствующих компетентностей –  умений проводить наблюдения в природе, ставить опыты, соблюдать правила поведения в мире природы и людей, правила здорового образа жизни. Это позволит учащимся освоить основы адекватного природо- и культуросообразного поведения в окружающей природной и социальной среде. Поэтому данный курс играет наряду с другими предметами начальной школы значительную роль в духовно-нравственном развитии и воспитании личности, формирует вектор культурно-ценностных ориентации младшего школьника в соответствии с отечественными традициями духовности и нравственности.</w:t>
      </w:r>
    </w:p>
    <w:p>
      <w:pPr>
        <w:pStyle w:val="Normal"/>
        <w:rPr/>
      </w:pPr>
      <w:r>
        <w:rPr>
          <w:sz w:val="20"/>
          <w:szCs w:val="20"/>
        </w:rPr>
        <w:tab/>
        <w:t>Существенная особенность курса состоит в том, что в нём заложена содержательная основа для широкой реализации межпредметных связей всех дисциплин начальной школы. Предмет «Окружающий мир» использует и тем самым подкрепляет умения, полученные на уроках чтения, русского языка и математики, музыки и изобразительного искусства, технологии и физической культуры, совместно с ними приучая детей к рационально-научному и эмоционально-ценностному постижению окружающего мира.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Отбор содержания курса «Окружающий мир» </w:t>
      </w:r>
      <w:r>
        <w:rPr>
          <w:sz w:val="20"/>
          <w:szCs w:val="20"/>
        </w:rPr>
        <w:t>осуществлен на основ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ледующих ведущих идей:</w:t>
      </w:r>
    </w:p>
    <w:p>
      <w:pPr>
        <w:pStyle w:val="Normal"/>
        <w:rPr/>
      </w:pPr>
      <w:r>
        <w:rPr>
          <w:sz w:val="20"/>
          <w:szCs w:val="20"/>
        </w:rPr>
        <w:t>1) идея многообразия мира;         2) идея целостности мира;</w:t>
        <w:tab/>
        <w:t>3) идея уважения к миру.</w:t>
      </w:r>
    </w:p>
    <w:p>
      <w:pPr>
        <w:pStyle w:val="Normal"/>
        <w:rPr/>
      </w:pPr>
      <w:r>
        <w:rPr>
          <w:sz w:val="20"/>
          <w:szCs w:val="20"/>
        </w:rPr>
        <w:tab/>
        <w:t xml:space="preserve">В соответствии с названными ведущими идеями особое значение при реализации программы имеют новые для практики начальной школы </w:t>
      </w:r>
      <w:r>
        <w:rPr>
          <w:b/>
          <w:sz w:val="20"/>
          <w:szCs w:val="20"/>
        </w:rPr>
        <w:t>виды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деятельности учащихся</w:t>
      </w:r>
      <w:r>
        <w:rPr>
          <w:sz w:val="20"/>
          <w:szCs w:val="20"/>
        </w:rPr>
        <w:t>, к которым относя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распознавание природных объектов с помощью специально разработанного для начальной школы атласа-определител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моделирование экологических связей с помощью графических и динамических схем (моделей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эколого-этическая деятельность, включающая анализ собственного отношения к миру природы и поведения в нем, оценку поступков других людей, выработку соответствующих норм и правил, которая осуществляется с помощью специально разработанной книги для чтения по экологической этике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Ценностные ориентиры</w:t>
      </w:r>
      <w:r>
        <w:rPr>
          <w:sz w:val="20"/>
          <w:szCs w:val="20"/>
        </w:rPr>
        <w:t xml:space="preserve"> содержания курса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рода как одна из важнейших основ здоровой и гармоничной жизни человека и общества.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ультура как процесс и результат человеческой жизнедеятельности во всем многообразии ее форм.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ука как часть культуры, отражающая человеческое стремление к истине, к познанию закономерностей окружающего мира природы и социума.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Человечество как многообразие народов, культур, религий.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еждународное сотрудничество как основа мира на Земле.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атриотизм как одно из проявлений духовной зрелости человека, выражающейся в любви к России, народу, малой родине, в осознанном желании служить Отечеству.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емья как основа духовно-нравственного развития и воспитания личности, залог преемственности культурно-ценностных традиций народов России от поколения к поколению и жизнеспособности российского общества.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руд и творчество как отличительные черты духовно и нравственно развитой личности.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доровый образ жизни в единстве составляющих: здоровье физическое, психическое, духовно и социально-нравственное.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равственный выбор и ответственность человека в отношении к природе, историко-культурному наследию, к самому себе и окружающим людям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Место курса в учебном плане</w:t>
      </w:r>
      <w:r>
        <w:rPr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На изучение курса «Окружающий мир» в каждом классе начальной школы отводится 2 ч в неделю. Программа рассчитана на 270 ч: 1 класс - 64ч, 2, 3 и 4 классы — по 68ч. </w:t>
      </w:r>
      <w:r>
        <w:rPr>
          <w:b/>
          <w:sz w:val="20"/>
          <w:szCs w:val="20"/>
        </w:rPr>
        <w:t>Результаты изучения курса</w:t>
      </w:r>
      <w:r>
        <w:rPr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Освоение курса «Окружающий мир» вносит существенный вклад в достижение </w:t>
      </w:r>
      <w:r>
        <w:rPr>
          <w:b/>
          <w:bCs/>
          <w:sz w:val="20"/>
          <w:szCs w:val="20"/>
        </w:rPr>
        <w:t xml:space="preserve">личностных результатов </w:t>
      </w:r>
      <w:r>
        <w:rPr>
          <w:sz w:val="20"/>
          <w:szCs w:val="20"/>
        </w:rPr>
        <w:t>начального образования, а именно:</w:t>
      </w:r>
    </w:p>
    <w:p>
      <w:pPr>
        <w:pStyle w:val="Normal"/>
        <w:jc w:val="both"/>
        <w:rPr/>
      </w:pPr>
      <w:r>
        <w:rPr>
          <w:sz w:val="20"/>
          <w:szCs w:val="20"/>
        </w:rPr>
        <w:t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-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формирование уважительного отношения к иному мнению, истории и культуре других народ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овладение начальными навыками адаптации в динамично изменяющемся и развивающемся мир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) 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) формирование эстетических потребностей, ценностей и чувст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)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Изучение курса «Окружающий мир» играет значительную роль в достижении </w:t>
      </w:r>
      <w:r>
        <w:rPr>
          <w:b/>
          <w:bCs/>
          <w:sz w:val="20"/>
          <w:szCs w:val="20"/>
        </w:rPr>
        <w:t xml:space="preserve">метапредметных результатов </w:t>
      </w:r>
      <w:r>
        <w:rPr>
          <w:sz w:val="20"/>
          <w:szCs w:val="20"/>
        </w:rPr>
        <w:t>начального образования, таких как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освоение способов решения проблем творческого и поискового характер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) освоение начальных форм познавательной и личностной рефлекс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)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) активное использование речевых средств и средств информационных и коммуникационных технологий (ИКТ) для решения коммуникативных и познавательных задач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)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 «Окружающий мир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)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) 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2)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, в соответствии с содержанием учебного предмета «Окружающий мир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3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4) 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Окружающий мир»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ри изучении курса «Окружающий мир» достигаются следующие </w:t>
      </w:r>
      <w:r>
        <w:rPr>
          <w:b/>
          <w:sz w:val="20"/>
          <w:szCs w:val="20"/>
        </w:rPr>
        <w:t>предметные результаты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понимание особой роли России в мировой истории, воспитание чувства гордости за национальные свершения, открытия, побед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сформированность уважительного отношения к России, родному краю, своей семье, истории, культуре, природе нашей страны, ее современной жизн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освоение доступных способов изучения природы и общества (наблюдение, запись, измерение, опыт, сравнение, классификация и др. с получением информации из семейных архивов, от окружающих людей, в открытом информационном пространстве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) развитие навыков устанавливать и выявлять причинно-следственные связи в окружающем мир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СОДЕРЖАНИЕ</w:t>
      </w:r>
      <w:r>
        <w:rPr>
          <w:rFonts w:cs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КУРСА</w:t>
      </w:r>
      <w:r>
        <w:rPr>
          <w:rFonts w:cs="Arial"/>
          <w:sz w:val="20"/>
          <w:szCs w:val="20"/>
        </w:rPr>
        <w:t xml:space="preserve"> (270</w:t>
      </w:r>
      <w:r>
        <w:rPr>
          <w:sz w:val="20"/>
          <w:szCs w:val="20"/>
        </w:rPr>
        <w:t>ч</w:t>
      </w:r>
      <w:r>
        <w:rPr>
          <w:rFonts w:cs="Arial"/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Человек</w:t>
      </w:r>
      <w:r>
        <w:rPr>
          <w:rFonts w:cs="Arial"/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и</w:t>
      </w:r>
      <w:r>
        <w:rPr>
          <w:rFonts w:cs="Arial"/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прир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Природа - это то, что нас окружает, но не создано человеком. Природные объекты и предметы, созданные человеком. Неживая и живая природа. Признаки предметов (цвет, форма, и др.). Примеры явлений природы: смена времён года, снегопад, листопад, перелёты птиц, смена,, времени суток, рассвет, закат, ветер, дождь, гро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Вещество - это то, из чего состоят все природные объекты и предметы. Разнообразие веществ в окружающем мире. Примеры веществ: соль, сахар, вода, природный газ. Твёрдые тела, жид</w:t>
        <w:softHyphen/>
        <w:t>кости, газы. Простейшие практические работы с веществами, жидкостями, газ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Звёзды и планеты. Солнце — ближайшая к нам звезда, источ</w:t>
        <w:softHyphen/>
        <w:t xml:space="preserve">ник света и тепла для всего живого на Земле. Земля — планета, общее представление о форме и размерах Земл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Глобус как модель Земли. Географическая карта и план. Материки и океа</w:t>
        <w:softHyphen/>
        <w:t>ны, их названия, расположение на глобусе и карте. Важнейшие природные объекты своей страны, района. Ориентирование на местности. Компас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Смена дня и ночи на Земле. Вращение Земли как причина смены дня и ночи. Времена года, их особенности (на основе наблюдений). Обращение Земли вокруг Солнца как причина смены времён года. Смена времён года в родном крае на основе наблюд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Погода, её составляющие (температура воздуха, облачность, осадки, ветер). Наблюдение за погодой своего края. Предсказание погоды и его значение в жизни люд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Формы земной поверхности: равнины, горы, холмы, овраги (общее представление, условное обозначение равнин и гор на карте). Особенности поверхности родного края (краткая характеристика на основе наблюдени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Водные богатства, их разнообразие (океан, море, река, озеро, пруд); использование человеком. Водные богатства родного края (названия, краткая характеристика на основе наблюдени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Воздух - смесь газов. Свойства воздуха. Значение воздуха для растений, животных, челове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Вода. Свойства воды. Состояния воды, её распространение в природе, значение для живых организмов и хозяйственной жизни человека. Круговорот воды в природ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Горные породы и минералы. Полезные ископаемые, их значение в хозяйстве человека, бережное отношение людей к полезным ископаемым. Полезные ископаемые родного края (2—3 пример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Почва, её состав, значение для живой природы и для хозяйственной жизни челове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Растения, их разнообразие. Части растения (корень, стебель, лист, цветок, плод, семя). Условия, необходимые для жизни растения (свет, тепло, воздух, вода). Наблюдение роста растений, фиксация изменений. Деревья, кустарники, травы. Дикорастущие и культурные растения. Роль растений в природе и жизни людей, бережное отношение человека к растениям. Растения родного края, названия и краткая характеристика на основе наблюд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Грибы, их разнообразие, значение в природе и жизни людей; съедобные и ядовитые грибы. Правила сбора гриб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Животные, их разнообразие. Условия, необходимые для жизни животных (воздух, вода, тепло, пища). Насекомые, рыбы, птицы, звери, их отличия. Особенности питания разных животных (хищные, растительноядные, всеядные). Размножение животных (на примере насекомых, рыб, птиц, зверей). Дикие и домашние животные. Роль животных в природе и жизни людей, бережное отношение человека к животным. Животные родного края, названия, краткая характеристика на основе наблюд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Лес, луг, водоём — единство живой и неживой природы (солнечный свет, воздух, вода, почва, растения, животные). Круговорот веществ. Взаимосвязи в природном сообществе: растения — пища и укрытие для животных; животные — распространители плодов и семян растений. Влияние человека на природные сообщества. Природные сообщества родного края (2—3 примера на основе наблюдени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Природные зоны России: общее представление, основные природные зоны (природные условия, растительный и животный мир, особенности труда и быта людей, влияние человека на природу изучаемых зон, охрана природ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Человек — часть природы. Зависимость жизни человека от природы. Этическое и эстетическое значение природы в жизни человека. Положительное и отрицательное влияние деятельности человека на природу (в том числе на примере окружающей местности). Экологические проблемы и способы их решения. Правила поведения в природе. Охрана природных богатств: воды, воздуха, полезных ископаемых, растительного и животного мира. Заповедники, национальные парки, их роль в охране природы. Красная книга России, её значение, отдельные представители растений и живот</w:t>
        <w:softHyphen/>
        <w:t>ных Красной книги. Посильное участие в охране природы. Личная ответственность каждого человека за сохранность прир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Всемирное наследие. Международная Красная книга. Между</w:t>
        <w:softHyphen/>
        <w:t>народные экологические организации (2—3 примера). Международные экологические дни, их значение, участие детей в их провед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0"/>
          <w:szCs w:val="20"/>
        </w:rPr>
        <w:t>Общее представление о строении тела человека. Системы органов (опорно-двигательная, пищеварительная, дыхательная, кровеносная, нервная, органы чувств), их роль в жизнедеятельности организма. Гигиена систем органов. Измерение температуры тела человека, частоты пульса. Личная ответственность каждого человека за состояние своего здоровья и здоровья окружающих его людей. Внимание, забота, уважительное отношение к людям с ограниченными возможностями здоровья.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Человек</w:t>
      </w:r>
      <w:r>
        <w:rPr>
          <w:rFonts w:cs="Arial"/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и</w:t>
      </w:r>
      <w:r>
        <w:rPr>
          <w:rFonts w:cs="Arial"/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обществ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>
          <w:sz w:val="20"/>
          <w:szCs w:val="20"/>
        </w:rPr>
        <w:t>Общество - совокупность людей, которые объединены общей культурой и связаны друг с другом совместной деятельностью во имя общей цели. Духовно-нравственные 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культурные ценности - основа жизнеспособности обще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>
          <w:sz w:val="20"/>
          <w:szCs w:val="20"/>
        </w:rPr>
        <w:t>Человек - член общества, носитель и создатель культуры. Понимание того, как складывается и развивается культура общества и каждого её члена. Общее представление о</w:t>
      </w:r>
    </w:p>
    <w:p>
      <w:pPr>
        <w:pStyle w:val="Normal"/>
        <w:ind w:left="180" w:hanging="0"/>
        <w:jc w:val="both"/>
        <w:rPr/>
      </w:pPr>
      <w:r>
        <w:rPr>
          <w:sz w:val="20"/>
          <w:szCs w:val="20"/>
        </w:rPr>
        <w:t>вкладе в культуру человечества традиций и религиозных воззрений разных народов. Взаимоотношения человека с другими людьми. Культура общения с представителями разных национальностей, социальных групп: проявление уважения, взаимопомощи, умения прислушиваться к чужому мнению. Внутренний мир человека: общее представление о человеческих свойствах и качеств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Семья - самое близкое окружение человека. Семейные традиции. Взаимоотношения в семье и взаимопомощь членов семьи. Оказание посильной помощи взрослым. Забота о детях, престарелых, больных — долг каждого человека. Хозяйство семьи. Родословная. Имена и фамилии членов семьи. Составление схемы родословного древа, истории семьи. Духовно-нравственные ценности в семейной культуре народов России и ми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Младший школьник. Правила поведения в школе, на уроке. Обращение к учителю. Классный, школьный коллектив, совместная учёба, игры, отдых. Составление режима дня школьн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Друзья, взаимоотношения между ними; ценность дружбы, согласия, взаимной помощи. Правила взаимоотношений со взрослыми, сверстниками, культура поведения в школе и других общественных местах. Внимание к сверстникам, одноклассникам, плохо владеющим русским языком, помощь им в ориентации в учебной среде и окружающей обстанов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Экономика, её составные части: промышленность, сельское хозяйство, строительство, транспорт, торговля. Товары и услуги. Роль денег в экономике. Государственный и семейный бюджет. Экологические последствия хозяйственной деятельности людей. Простейшие экологические прогнозы. Построение безопасной экономики — одна из важнейших задач обще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Природные богатства и труд людей - основа экономики. Значение труда в жизни человека и общества. Трудолюбие как общественно значимая ценность в культуре народов России и мира. Профессии людей. Личная ответственность человека за результаты своего труда и профессиональное мастерств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Общественный транспорт. Транспорт города или села. Наземный, воздушный и водный транспорт. Правила пользова</w:t>
        <w:softHyphen/>
        <w:t>ния транспортом. Средства связи: почта, телеграф, телефон, электронная поч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Средства массовой информации: радио, телевидение, пресса, Интернет. Избирательность при пользовании средствами массовой информации в целях сохранения духовно-нравственного здоровь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Наша Родина - Россия, Российская Федерация. Ценностно-смысловое содержание понятий: Родина, Отечество, Отчизна. Государственная символика России: Государствен-ный герб России, Государственный флаг России, Государственный гимн России; правила поведения при прослушивании гимна. Конституция — Основной закон Российской Федерации. Права ребён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Президент Российской Федерации - глава государства. Ответственность главы государства за социальное и духовно-нравственное благополучие гражда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Праздник в жизни общества как средство укрепления общественной солидарности и упрочения духовно-нравственных связей между соотечественниками. Новый год, Рождество, День защитника Отечества, 8 Марта, День весны и труда, День Победы, День России, День защиты детей, День народного единства, День Конституции. Оформление плаката или стенной газеты к общественному праздни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Россия на карте, государственная граница Ро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Москва — столица России. Святыни Москвы — святыни России. Достопримечательности Москвы: Кремль, Красная площадь, Большой театр и др. Характеристика отдельных исторических событий, связанных с Москвой (основание Москвы, строительство Кремля и др.). Герб Москвы. Расположение Москвы на кар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орода России. Санкт- Петербург: достопримечательности (Зимний дворец, памятник Петру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— Медный всадник, разводные мосты через Неву и др.), города Золотого кольца России (по выбору). Святыни городов Росс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Россия - многонациональная страна. Народы, населяющие Россию, их обычаи, характерные особенности быта (по выбору). Основные религии народов России: православие, ислам, иудаизм, буддизм. Уважительное отношение к своему и другим народам, их религии, культуре, истории. Проведение спортивного праздника на основе традиционных детских игр народов своего кра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Родной край - частица России. Родной город (село), регион (область, край, республика): название, основные достопримечательности; музеи, театры, спортивные комплексы и пр. Особенности труда людей родного края, их профессии. Названия разных народов, проживающих в данной местности, их обычаи, характерные особенности быта. Важные сведения из истории родного края. Святыни родного края. Проведение дня памяти выдающегося земля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История Отечества. Счёт лет в истории. Наиболее важные и яркие события общественной и культурной жизни страны в разные исторические периоды: Древняя Русь, Московское государство, Российская империя, СССР, Российская Федерация. Картины быта, труда, духовно-нравственных и культурных традиций людей в разные исторические времена. Выдающиеся люди разных эпох как носители базовых национальных цен</w:t>
        <w:softHyphen/>
        <w:t>ностей. Охрана памятников истории и культуры. Посильное участие в охране памятников истории и культуры своего края. Личная ответственность каждого человека за сохранность историко-культурного наследия своего кра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0"/>
          <w:szCs w:val="20"/>
        </w:rPr>
        <w:t>Страны и народы мира. Общее представление о многообразии стран, народов, религий на Земле. Знакомство с несколькими странами: название, расположение на политической карте, столица, главные достопримечательности. Бережное отношение к культурному наследию человечества — долг всего общества и каждого человека.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Правила</w:t>
      </w:r>
      <w:r>
        <w:rPr>
          <w:rFonts w:cs="Arial"/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безопасной</w:t>
      </w:r>
      <w:r>
        <w:rPr>
          <w:rFonts w:cs="Arial"/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жизн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Ценность здоровья и здорового образа жизн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ежим дня школьника, чередование труда и отдыха в режиме дня; личная гигиена. Физическая культура, закаливание, игры на воздухе как условие сохранения и укрепления здоровь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Личная ответственность каждого человека за сохранение и укрепление своего физического и нравственного здоровья. Номера телефонов экстренной помощи. Первая помощь при лёгких травмах (ушиб, порез, ожог), обмораживании, перегрев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орога от дома до школы, правила безопасного поведения на дорогах, в лесу, на водоёме в разное время года. Правила противопожарной безопасности, основные правила обращения с газом, электричеством, водой. Опасные места в квартире, доме и его окрестностях (балкон, подоконник, лифт, стройплощадка, пустырь и т. д.). Правила безопасности при контактах с незнакомыми людь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авила безопасного поведения в природе. Правила безопасности при обращении с кошкой и собако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Экологическая безопасность. Бытовой фильтр для очистки воды, его устройство и использова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Забота о здоровье и безопасности окружающих людей — нравственный долг каждого человека.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В результате изучения курса «Окружающий мир» обучающиеся на ступени начального общего образования</w:t>
      </w:r>
      <w:r>
        <w:rPr>
          <w:sz w:val="20"/>
          <w:szCs w:val="20"/>
          <w:u w:val="single"/>
        </w:rPr>
        <w:t>:</w:t>
      </w:r>
    </w:p>
    <w:p>
      <w:pPr>
        <w:pStyle w:val="Normal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i/>
          <w:sz w:val="20"/>
          <w:szCs w:val="20"/>
        </w:rPr>
        <w:t>получат возможность расширить, систематизировать и углубить исходные представления о природных и социальных объектах и явлениях как компонентах единого мира, овладеть основами практико-ориентированных знаний о природе, человеке и обществе, приобрести целостный взгляд на мир в его органичном единстве и разнообразии природы, народов, культур и религий</w:t>
      </w:r>
      <w:r>
        <w:rPr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обретут чувство гордости за свою Родину, российский народ и его историю, осознают свою этническую и национальную принадлежность в контексте ценностей многонацио-нального российского общества, а также гуманистических и демократических ценностных ориентаций, способствующих формированию российской гражданской идентичности;</w:t>
      </w:r>
    </w:p>
    <w:p>
      <w:pPr>
        <w:pStyle w:val="Normal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приобретут опыт эмоционально окрашенного, личностного отношения к миру природы и культуры; ознакомятся с началами естественных и социально-гуманитарных наук в их единстве и взаимосвязях, что даст учащимся ключ (метод) к осмыслению личного опыта, позволит сделать восприятие явлений окружающего мира более понятными, знакомыми и предсказуемыми, определить свое место в ближайшем окружении;</w:t>
      </w:r>
    </w:p>
    <w:p>
      <w:pPr>
        <w:pStyle w:val="Normal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i/>
          <w:sz w:val="20"/>
          <w:szCs w:val="20"/>
        </w:rPr>
        <w:t>получат возможность осознать свое место в мире на основе единства рационально-научного познания и эмоционально-ценностного осмысления личного опыта общения с людьми, обществом и природой, что станет основой уважительного отношения к иному мнению, истории и культуре других народов</w:t>
      </w:r>
      <w:r>
        <w:rPr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познакомятся с некоторыми способами изучения природы и общества, начнут осваивать умения проводить наблюдения в природе, ставить опыты, научатся видеть и понимать некоторые причинно-следственные связи в окружающем мире и неизбежность его изменения под воздействием человека, в том числе на многообразном материале природы и культуры родного края, что поможет им овладеть начальными навыками адаптации в динамично изменяющемся и развивающемся мире;</w:t>
      </w:r>
    </w:p>
    <w:p>
      <w:pPr>
        <w:pStyle w:val="Normal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i/>
          <w:sz w:val="20"/>
          <w:szCs w:val="20"/>
        </w:rPr>
        <w:t>получат возможность приобрести базовые умения работы с ИКТ средствами, поиска информации в электронных источниках и контролируемом Интернете, научатся создавать сообщения в виде текстов, готовить и проводить небольшие презентации в поддержку собственных сообщений</w:t>
      </w:r>
      <w:r>
        <w:rPr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примут и освоят социальную роль обучающегося, для которой характерно развитие мотивов учебной деятельности и формирование личностного смысла учения, самостоятель-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В результате изучения курса выпускники заложат фундамент своей экологической и культурологической грамотности, </w:t>
      </w:r>
      <w:r>
        <w:rPr>
          <w:i/>
          <w:sz w:val="20"/>
          <w:szCs w:val="20"/>
        </w:rPr>
        <w:t>получат возможность научиться соблюдать правила поведения в мире природы и людей, правила здорового образа жизни, освоят элементарные нормы адекватного природо и культуросообразного поведения в окружающей природной и социальной среде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В ходе изучения блока «Человек и природа» выпускник научится</w:t>
      </w:r>
      <w:r>
        <w:rPr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узнавать изученные объекты и явления живой и неживой природы;</w:t>
      </w:r>
    </w:p>
    <w:p>
      <w:pPr>
        <w:pStyle w:val="Normal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описывать на основе предложенного плана изученные объекты и явления живой и неживой природы, выделять их существенные признаки;</w:t>
      </w:r>
    </w:p>
    <w:p>
      <w:pPr>
        <w:pStyle w:val="Normal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;</w:t>
      </w:r>
    </w:p>
    <w:p>
      <w:pPr>
        <w:pStyle w:val="Normal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проводить несложные наблюдения в окружающей среде и ставить опыты, используя простейшее лабораторное оборудование и измерительные приборы; следовать инструкциям и правилам техники безопасности при проведении наблюдений и опытов;</w:t>
      </w:r>
    </w:p>
    <w:p>
      <w:pPr>
        <w:pStyle w:val="Normal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использовать различные справочные издания (словарь по естествознанию, определитель растений и животных на основе иллюстраций, атлас карт, в том числе и компьютерные издания) для поиска необходимой информации;</w:t>
      </w:r>
    </w:p>
    <w:p>
      <w:pPr>
        <w:pStyle w:val="Normal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использовать готовые модели (глобус, карта, план) для объяснения явлений или описания свойств объектов;</w:t>
      </w:r>
    </w:p>
    <w:p>
      <w:pPr>
        <w:pStyle w:val="Normal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обнаруживать простейшие взаимосвязи между живой и неживой природой, взаимосвязи в живой природе; использовать их для объяснения необходимости бережного отношения к природе;</w:t>
      </w:r>
    </w:p>
    <w:p>
      <w:pPr>
        <w:pStyle w:val="Normal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определять характер взаимоотношений человека и природы, находить примеры влияния этих отношений на природные объекты, здоровье и безопасность человека;</w:t>
      </w:r>
    </w:p>
    <w:p>
      <w:pPr>
        <w:pStyle w:val="Normal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понимать необходимость здорового образа жизни, соблюдения правил безопасного поведения; использовать знания о строении и функционировании организма человека для сохранения и укрепления своего здоровь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Выпускник получит возможность научиться</w:t>
      </w:r>
      <w:r>
        <w:rPr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rFonts w:cs="Symbol" w:ascii="Symbol" w:hAnsi="Symbol"/>
          <w:i/>
          <w:sz w:val="20"/>
          <w:szCs w:val="20"/>
        </w:rPr>
        <w:t></w:t>
      </w:r>
      <w:r>
        <w:rPr>
          <w:i/>
          <w:sz w:val="20"/>
          <w:szCs w:val="20"/>
        </w:rPr>
        <w:t>использовать естественнонаучные тексты (на бумажных и электронных носителях, в том числе в контролируемом Интернете) с целью поиска информации, ответов на вопросы, объяснений, создания собственных устных или письменных высказываний;</w:t>
      </w:r>
    </w:p>
    <w:p>
      <w:pPr>
        <w:pStyle w:val="Normal"/>
        <w:jc w:val="both"/>
        <w:rPr/>
      </w:pPr>
      <w:r>
        <w:rPr>
          <w:rFonts w:cs="Symbol" w:ascii="Symbol" w:hAnsi="Symbol"/>
          <w:i/>
          <w:sz w:val="20"/>
          <w:szCs w:val="20"/>
        </w:rPr>
        <w:t></w:t>
      </w:r>
      <w:r>
        <w:rPr>
          <w:i/>
          <w:sz w:val="20"/>
          <w:szCs w:val="20"/>
        </w:rPr>
        <w:t>готовить небольшие презентации по результатам наблюдений и опытов;</w:t>
      </w:r>
    </w:p>
    <w:p>
      <w:pPr>
        <w:pStyle w:val="Normal"/>
        <w:jc w:val="both"/>
        <w:rPr/>
      </w:pPr>
      <w:r>
        <w:rPr>
          <w:rFonts w:cs="Symbol" w:ascii="Symbol" w:hAnsi="Symbol"/>
          <w:i/>
          <w:sz w:val="20"/>
          <w:szCs w:val="20"/>
        </w:rPr>
        <w:t></w:t>
      </w:r>
      <w:r>
        <w:rPr>
          <w:i/>
          <w:sz w:val="20"/>
          <w:szCs w:val="20"/>
        </w:rPr>
        <w:t>моделировать объекты и отдельные процессы реального мира с использованием виртуальных лабораторий и механизмов, собранных из конструктора;</w:t>
      </w:r>
    </w:p>
    <w:p>
      <w:pPr>
        <w:pStyle w:val="Normal"/>
        <w:jc w:val="both"/>
        <w:rPr/>
      </w:pPr>
      <w:r>
        <w:rPr>
          <w:rFonts w:cs="Symbol" w:ascii="Symbol" w:hAnsi="Symbol"/>
          <w:i/>
          <w:sz w:val="20"/>
          <w:szCs w:val="20"/>
        </w:rPr>
        <w:t></w:t>
      </w:r>
      <w:r>
        <w:rPr>
          <w:i/>
          <w:sz w:val="20"/>
          <w:szCs w:val="20"/>
        </w:rPr>
        <w:t>осознавать ценность природы и необходимость нести ответственность за ее сохранение, соблюдать правила экологичного поведения в школе и в быту (раздельный сбор мусора, экономия воды и электроэнергии) и природной среде;</w:t>
      </w:r>
    </w:p>
    <w:p>
      <w:pPr>
        <w:pStyle w:val="Normal"/>
        <w:jc w:val="both"/>
        <w:rPr/>
      </w:pPr>
      <w:r>
        <w:rPr>
          <w:rFonts w:cs="Symbol" w:ascii="Symbol" w:hAnsi="Symbol"/>
          <w:i/>
          <w:sz w:val="20"/>
          <w:szCs w:val="20"/>
        </w:rPr>
        <w:t></w:t>
      </w:r>
      <w:r>
        <w:rPr>
          <w:i/>
          <w:sz w:val="20"/>
          <w:szCs w:val="20"/>
        </w:rPr>
        <w:t>пользоваться простыми навыками самоконтроля самочувствия для сохранения здоровья, осознанно соблюдать режим дня, правила рационального питания и личной гигиены;</w:t>
      </w:r>
    </w:p>
    <w:p>
      <w:pPr>
        <w:pStyle w:val="Normal"/>
        <w:jc w:val="both"/>
        <w:rPr/>
      </w:pPr>
      <w:r>
        <w:rPr>
          <w:rFonts w:cs="Symbol" w:ascii="Symbol" w:hAnsi="Symbol"/>
          <w:i/>
          <w:sz w:val="20"/>
          <w:szCs w:val="20"/>
        </w:rPr>
        <w:t></w:t>
      </w:r>
      <w:r>
        <w:rPr>
          <w:i/>
          <w:sz w:val="20"/>
          <w:szCs w:val="20"/>
        </w:rPr>
        <w:t>выполнять правила безопасного поведения в доме, на улице, природной среде, оказывать первую помощь при несложных несчастных случаях;</w:t>
      </w:r>
    </w:p>
    <w:p>
      <w:pPr>
        <w:pStyle w:val="Normal"/>
        <w:jc w:val="both"/>
        <w:rPr/>
      </w:pPr>
      <w:r>
        <w:rPr>
          <w:rFonts w:cs="Symbol" w:ascii="Symbol" w:hAnsi="Symbol"/>
          <w:i/>
          <w:sz w:val="20"/>
          <w:szCs w:val="20"/>
        </w:rPr>
        <w:t></w:t>
      </w:r>
      <w:r>
        <w:rPr>
          <w:i/>
          <w:sz w:val="20"/>
          <w:szCs w:val="20"/>
        </w:rPr>
        <w:t>планировать, контролировать и оценивать учебные действия в процессе познания окружающего мира в соответствии с поставленной задачей и условиями ее реализации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В ходе изучения блока «Человек и общество» выпускник научится</w:t>
      </w:r>
      <w:r>
        <w:rPr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узнавать государственную символику Российской Федерации и своего региона; описывать достопримечательности столицы и родного края; находить на карте мира Российскую Федерацию, на карте России Москву, свой регион и его главный город;</w:t>
      </w:r>
    </w:p>
    <w:p>
      <w:pPr>
        <w:pStyle w:val="Normal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различать прошлое, настоящее, будущее; соотносить изученные исторические события с датами, конкретную дату с веком; находить место изученных событий на «ленте времени»;</w:t>
      </w:r>
    </w:p>
    <w:p>
      <w:pPr>
        <w:pStyle w:val="Normal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используя дополнительные источники информации (на бумажных и электронных носителях, в том числе в контролируемом Интернете), находить факты, относящиеся к образу жизни, обычаям и верованиям своих предков; на основе имеющихся знаний отличать реальные исторические факты от вымыслов;</w:t>
      </w:r>
    </w:p>
    <w:p>
      <w:pPr>
        <w:pStyle w:val="Normal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оценивать характер взаимоотношений людей в различных социальных группах (семья, группа сверстников, этнос), в том числе с позиции развития этических чувств, доброжелательности и эмоционально-нравственной отзывчивости, понимания чувств других людей и сопереживания им;</w:t>
      </w:r>
    </w:p>
    <w:p>
      <w:pPr>
        <w:pStyle w:val="Normal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использовать различные справочные издания (словари, энциклопедии, включая компьютерные) и детскую литературу о человеке и обществе с целью поиска познавательной информации, ответов на вопросы, объяснений, для создания собственных устных или письменных высказывани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Выпускник получит возможность научиться</w:t>
      </w:r>
      <w:r>
        <w:rPr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i/>
          <w:sz w:val="20"/>
          <w:szCs w:val="20"/>
        </w:rPr>
        <w:t>осознавать свою неразрывную связь с разнообразными окружающими социальными группами;</w:t>
      </w:r>
    </w:p>
    <w:p>
      <w:pPr>
        <w:pStyle w:val="Normal"/>
        <w:jc w:val="both"/>
        <w:rPr/>
      </w:pPr>
      <w:r>
        <w:rPr>
          <w:rFonts w:cs="Symbol" w:ascii="Symbol" w:hAnsi="Symbol"/>
          <w:i/>
          <w:sz w:val="20"/>
          <w:szCs w:val="20"/>
        </w:rPr>
        <w:t></w:t>
      </w:r>
      <w:r>
        <w:rPr>
          <w:i/>
          <w:sz w:val="20"/>
          <w:szCs w:val="20"/>
        </w:rPr>
        <w:t>ориентироваться в важнейших для страны и личности событиях и фактах прошлого и настоящего; оценивать их возможное влияние на будущее, приобретая тем самым чувство исторической перспективы;</w:t>
      </w:r>
    </w:p>
    <w:p>
      <w:pPr>
        <w:pStyle w:val="Normal"/>
        <w:jc w:val="both"/>
        <w:rPr/>
      </w:pPr>
      <w:r>
        <w:rPr>
          <w:rFonts w:cs="Symbol" w:ascii="Symbol" w:hAnsi="Symbol"/>
          <w:i/>
          <w:sz w:val="20"/>
          <w:szCs w:val="20"/>
        </w:rPr>
        <w:t></w:t>
      </w:r>
      <w:r>
        <w:rPr>
          <w:i/>
          <w:sz w:val="20"/>
          <w:szCs w:val="20"/>
        </w:rPr>
        <w:t>наблюдать и описывать проявления богатства внутреннего мира человека в его созидательной деятельности на благо семьи, в интересах образовательного учреждения, профессионального сообщества, этноса, нации, страны;</w:t>
      </w:r>
    </w:p>
    <w:p>
      <w:pPr>
        <w:pStyle w:val="Normal"/>
        <w:jc w:val="both"/>
        <w:rPr/>
      </w:pPr>
      <w:r>
        <w:rPr>
          <w:rFonts w:cs="Symbol" w:ascii="Symbol" w:hAnsi="Symbol"/>
          <w:i/>
          <w:sz w:val="20"/>
          <w:szCs w:val="20"/>
        </w:rPr>
        <w:t></w:t>
      </w:r>
      <w:r>
        <w:rPr>
          <w:i/>
          <w:sz w:val="20"/>
          <w:szCs w:val="20"/>
        </w:rPr>
        <w:t>проявлять уважение и готовность выполнять совместно установленные договоренности и правила, в том числе правила общения с взрослыми и сверстниками в официальной обстановке, участвовать в коллективной коммуникативной деятельности в информационной образовательной среде;</w:t>
      </w:r>
    </w:p>
    <w:p>
      <w:pPr>
        <w:pStyle w:val="Normal"/>
        <w:jc w:val="both"/>
        <w:rPr/>
      </w:pPr>
      <w:r>
        <w:rPr>
          <w:rFonts w:cs="Symbol" w:ascii="Symbol" w:hAnsi="Symbol"/>
          <w:i/>
          <w:sz w:val="20"/>
          <w:szCs w:val="20"/>
        </w:rPr>
        <w:t></w:t>
      </w:r>
      <w:r>
        <w:rPr>
          <w:i/>
          <w:sz w:val="20"/>
          <w:szCs w:val="20"/>
        </w:rPr>
        <w:t>определять общую цель в совместной деятельности и пути ее достижения, договариваться о распределении функций и ролей, осуществлять взаимный контроль в совместной деятельности, адекватно оценивать собственное поведение и поведение окружающих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ичностными результатами изучения курса </w:t>
      </w:r>
      <w:r>
        <w:rPr>
          <w:sz w:val="20"/>
          <w:szCs w:val="20"/>
        </w:rPr>
        <w:t>является формирование следующих умений:</w:t>
      </w:r>
    </w:p>
    <w:p>
      <w:pPr>
        <w:pStyle w:val="Normal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Знать домашний адрес, имена и отчества родителей. Проявлять уважение к своей семье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одственникам, любовь к родителям.</w:t>
      </w:r>
    </w:p>
    <w:p>
      <w:pPr>
        <w:pStyle w:val="Normal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Оценивать жизненные ситуации (поступки людей) с точки зрения общепринятых норм и ценностей: в предложенных ситуациях отмечать конкретные поступки, которые можно оценить как хорошие или плохие.</w:t>
      </w:r>
    </w:p>
    <w:p>
      <w:pPr>
        <w:pStyle w:val="Normal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Освоить начальные навыки адаптации в динамично изменяющемся и развивающемся мире (настоящее, прошлое, будущее).</w:t>
      </w:r>
    </w:p>
    <w:p>
      <w:pPr>
        <w:pStyle w:val="Normal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Самостоятельно определять и высказывать самые простые общие для всех людей правила поведения (основы общечеловеческих нравственных ценностей). Объяснять и оценивать конкретнее поступки как хорошие или плохие.</w:t>
      </w:r>
    </w:p>
    <w:p>
      <w:pPr>
        <w:pStyle w:val="Normal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Использовать основные формы приветствия, просьбы и т. д. в отношениях с другими людьми; выполнять правила поведения в общественных местах.</w:t>
      </w:r>
    </w:p>
    <w:p>
      <w:pPr>
        <w:pStyle w:val="Normal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Выполнять правила личной гигиены и безопасного поведения на улице и в быту.</w:t>
      </w:r>
    </w:p>
    <w:p>
      <w:pPr>
        <w:pStyle w:val="Normal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Освоить роли ученика; формирование интереса к учению;</w:t>
      </w:r>
    </w:p>
    <w:p>
      <w:pPr>
        <w:pStyle w:val="Normal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В предложенных ситуациях, опираясь на общие для всех простые правила поведения, делать выбор, какой поступок совершить.</w:t>
      </w:r>
    </w:p>
    <w:p>
      <w:pPr>
        <w:pStyle w:val="Normal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Развивать эколого-этическую деятельность анализ собственного отношения к миру природы и поведения в нем; оценка поступков других людей в природе)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Метапредметными результатами изучения курса </w:t>
      </w:r>
      <w:r>
        <w:rPr>
          <w:sz w:val="20"/>
          <w:szCs w:val="20"/>
        </w:rPr>
        <w:t>является формирование следующих универсальных учебных действий (УУД)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Регулятивные УУД</w:t>
      </w:r>
      <w:r>
        <w:rPr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i/>
          <w:sz w:val="20"/>
          <w:szCs w:val="20"/>
        </w:rPr>
        <w:t>Определять и формулировать цель деятельности на уроке с помощью учителя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Проговаривать последовательность действий на уроке.</w:t>
      </w:r>
    </w:p>
    <w:p>
      <w:pPr>
        <w:pStyle w:val="Normal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Учиться высказывать свое предположение (версию) на основе работы с иллюстрацией учебника.</w:t>
      </w:r>
    </w:p>
    <w:p>
      <w:pPr>
        <w:pStyle w:val="Normal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Учиться работать по предложенному учителем плану.</w:t>
      </w:r>
    </w:p>
    <w:p>
      <w:pPr>
        <w:pStyle w:val="Normal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Учиться выстраивать проблемный диалог (ситуации), коллективное решение проблемных вопросов;</w:t>
      </w:r>
    </w:p>
    <w:p>
      <w:pPr>
        <w:pStyle w:val="Normal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Учиться отличать верно выполненное задание от неверного.</w:t>
      </w:r>
    </w:p>
    <w:p>
      <w:pPr>
        <w:pStyle w:val="Normal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i/>
          <w:sz w:val="20"/>
          <w:szCs w:val="20"/>
        </w:rPr>
        <w:t>Учиться совместно с учителем и другими учениками давать эмоциональную оценку деятельности класса на уроке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Учиться технологии оценивания образовательных достижений (учебных успехов)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ознавательные УУД</w:t>
      </w:r>
      <w:r>
        <w:rPr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i/>
          <w:sz w:val="20"/>
          <w:szCs w:val="20"/>
        </w:rPr>
        <w:t>Ориентироваться в своей системе знаний: отличать новое от уже известного с помощью учителя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Делать предварительный отбор источников информации: ориентироваться в учебнике (на развороте, в оглавлении).</w:t>
      </w:r>
    </w:p>
    <w:p>
      <w:pPr>
        <w:pStyle w:val="Normal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Добывать новые знания: находить ответы на вопросы, используя учебник, свой жизненный опыт и информацию, полученную на уроке, выполнять индивидуальные задания;</w:t>
      </w:r>
    </w:p>
    <w:p>
      <w:pPr>
        <w:pStyle w:val="Normal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i/>
          <w:sz w:val="20"/>
          <w:szCs w:val="20"/>
        </w:rPr>
        <w:t>Перерабатывать полученную информацию: делать выводы в результате совместной работы всего класса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Перерабатывать полученную информацию: сравнивать и группировать предметы и их образы.</w:t>
      </w:r>
    </w:p>
    <w:p>
      <w:pPr>
        <w:pStyle w:val="Normal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Моделировать экологические связи с помощью графических и динамических схем.</w:t>
      </w:r>
    </w:p>
    <w:p>
      <w:pPr>
        <w:pStyle w:val="Normal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Уметь передать мысль не словом, а образом, моделью, рисунком – схемой.</w:t>
      </w:r>
    </w:p>
    <w:p>
      <w:pPr>
        <w:pStyle w:val="Normal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Преобразовывать информацию из одной формы в другую: подробно пересказывать небольшие тексты, называть их тему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Коммуникативные УУД</w:t>
      </w:r>
      <w:r>
        <w:rPr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Донести свою позицию до других: оформлять свою мысль в устной и письменной речи (на уровне предложения или небольшого текста).</w:t>
      </w:r>
    </w:p>
    <w:p>
      <w:pPr>
        <w:pStyle w:val="Normal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Слушать и понимать речь других.</w:t>
      </w:r>
    </w:p>
    <w:p>
      <w:pPr>
        <w:pStyle w:val="Normal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Участвовать в диалоге на уроке и в жизненных ситуациях.</w:t>
      </w:r>
    </w:p>
    <w:p>
      <w:pPr>
        <w:pStyle w:val="Normal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Совместно договариваться о правилах общения и поведения в школе и следовать им (основные формы приветствия, просьбы, благодарности, извинения, прощания; культура поведения в общественных местах).</w:t>
      </w:r>
    </w:p>
    <w:p>
      <w:pPr>
        <w:pStyle w:val="Normal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Учиться выполнять различные роли в группе (лидера, исполнителя, критика; осваивать ролевые игры).</w:t>
      </w:r>
    </w:p>
    <w:p>
      <w:pPr>
        <w:pStyle w:val="Normal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Формировать умение работать в группах и парах.</w:t>
      </w:r>
    </w:p>
    <w:p>
      <w:pPr>
        <w:pStyle w:val="Normal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Составлять небольшой рассказ на тему «Кем ты хочешь стать»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Предметными результатами изучения курса </w:t>
      </w:r>
      <w:r>
        <w:rPr>
          <w:sz w:val="20"/>
          <w:szCs w:val="20"/>
        </w:rPr>
        <w:t>является сформированность следующих умений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>название нашей планеты, родной страны и ее столицы; региона, где живут учащиеся; родного города (села)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ую символику России: флаг, герб, гимн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ые праздники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>основные (легко определяемые) свойства воздуха, воды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>общие условия, необходимые для жизни живых организмов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>уметь определять признаки различных объектов природы (цвет, форму, сравнительные размеры);</w:t>
      </w:r>
    </w:p>
    <w:p>
      <w:pPr>
        <w:pStyle w:val="Normal"/>
        <w:jc w:val="both"/>
        <w:rPr/>
      </w:pPr>
      <w:r>
        <w:rPr>
          <w:rFonts w:cs="Arial" w:ascii="Arial" w:hAnsi="Arial"/>
          <w:color w:val="170E02"/>
          <w:sz w:val="20"/>
          <w:szCs w:val="20"/>
        </w:rPr>
        <w:t>•</w:t>
      </w:r>
      <w:r>
        <w:rPr>
          <w:rFonts w:eastAsia="Arial" w:cs="Arial" w:ascii="Arial" w:hAnsi="Arial"/>
          <w:color w:val="170E02"/>
          <w:sz w:val="20"/>
          <w:szCs w:val="20"/>
        </w:rPr>
        <w:t xml:space="preserve"> </w:t>
      </w:r>
      <w:r>
        <w:rPr>
          <w:sz w:val="20"/>
          <w:szCs w:val="20"/>
        </w:rPr>
        <w:t>вести наблюдения в природе.</w:t>
      </w:r>
    </w:p>
    <w:p>
      <w:pPr>
        <w:pStyle w:val="Normal"/>
        <w:jc w:val="both"/>
        <w:rPr/>
      </w:pPr>
      <w:r>
        <w:rPr>
          <w:rFonts w:cs="Arial" w:ascii="Arial" w:hAnsi="Arial"/>
          <w:color w:val="170E02"/>
          <w:sz w:val="20"/>
          <w:szCs w:val="20"/>
        </w:rPr>
        <w:t>•</w:t>
      </w:r>
      <w:r>
        <w:rPr>
          <w:rFonts w:eastAsia="Arial" w:cs="Arial" w:ascii="Arial" w:hAnsi="Arial"/>
          <w:color w:val="170E02"/>
          <w:sz w:val="20"/>
          <w:szCs w:val="20"/>
        </w:rPr>
        <w:t xml:space="preserve"> </w:t>
      </w:r>
      <w:r>
        <w:rPr>
          <w:sz w:val="20"/>
          <w:szCs w:val="20"/>
        </w:rPr>
        <w:t>различать объекты природы и изделия; объекты неживой и живой природы; называть их роль в жизни человека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>называть окружающие предметы и их взаимосвязи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>называть основные особенности каждого времени года, уметь определять свое отношение к миру; знать названия дней недели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>вырабатывать соответствующие нормы и правила по экологической этике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>выполнять посильную деятельность по охране окружающей среды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>объяснить, какое значение имеет окружающая природа для людей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>группы растений и животных; деревья, кустарники, травы; насекомых, рыб, птиц, зверей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>различать основные части растения: корень, стебель, лист, цветок, плод с семенами; отображать их на рисунке (схеме)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>различать овощи и фрукты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>выполнять простейшие правила ухода за комнатными растениями, домашними животными (кошкой, собакой)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>особенности труда людей наиболее распространенных профессий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>оценивать правильность поведения в быту (правила общения)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>правила ОБЖ, уличного движения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color w:val="170E02"/>
          <w:sz w:val="20"/>
          <w:szCs w:val="20"/>
        </w:rPr>
        <w:t xml:space="preserve">знать </w:t>
      </w:r>
      <w:r>
        <w:rPr>
          <w:sz w:val="20"/>
          <w:szCs w:val="20"/>
        </w:rPr>
        <w:t>безопасную дорогу от дома до школы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sz w:val="20"/>
          <w:szCs w:val="20"/>
        </w:rPr>
        <w:t>знать важнейшие дорожные знаки, сигналы светофора, правила перехода улицы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sz w:val="20"/>
          <w:szCs w:val="20"/>
        </w:rPr>
        <w:t>знать правила безопасности движения (в частности, касающейся пешеходов и пассажиров транспортных средств) и соблюдать их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>назначение основных средств передвижения: автомобиль, поезд, самолет, пароход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>правила сохранения и укрепления здоровья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Учебно-методическое обеспечение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Программа:</w:t>
      </w:r>
      <w:r>
        <w:rPr>
          <w:sz w:val="20"/>
          <w:szCs w:val="20"/>
        </w:rPr>
        <w:t xml:space="preserve"> </w:t>
      </w:r>
      <w:r>
        <w:rPr>
          <w:b/>
          <w:bCs/>
          <w:color w:val="000000"/>
          <w:spacing w:val="9"/>
          <w:sz w:val="20"/>
          <w:szCs w:val="20"/>
        </w:rPr>
        <w:t>Автор: Плешаков А.А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лешаков А.А. Окружающий мир. Программа и планирование учебного курса 1-4 класс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ЧЕБНИКИ 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>Плешаков А.А. Окружающий мир. Учебник 1 класс. В 2ч. - М.: Просвещение, 2011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>Плешаков А.А. Окружающий мир. Учебник 2 класс. В 2ч. - М.: Просвещение, 2011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>Плешаков А.А. Окружающий мир. Учебник 3 класс. В 2ч. - М.: Просвещение, 2011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>Плешаков А.А. Окружающий мир. Учебник 4 класс. В 2ч.-  М.: Просвещение, 2011</w:t>
      </w:r>
    </w:p>
    <w:p>
      <w:pPr>
        <w:pStyle w:val="Normal"/>
        <w:rPr/>
      </w:pPr>
      <w:r>
        <w:rPr>
          <w:sz w:val="20"/>
          <w:szCs w:val="20"/>
        </w:rPr>
        <w:t xml:space="preserve">РАБОЧИЕ ТЕТРАДИ </w:t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  <w:szCs w:val="20"/>
        </w:rPr>
        <w:t>Плешаков А.А. Окружающий мир. Рабочая тетрадь. 1 класс. В 2ч. - М.: Просвещение, 2011</w:t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  <w:szCs w:val="20"/>
        </w:rPr>
        <w:t>Плешаков А.А. Окружающий мир. Рабочая тетрадь. 2 класс. В 2ч. - М.: Просвещение, 2011</w:t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  <w:szCs w:val="20"/>
        </w:rPr>
        <w:t>Плешаков А.А. Окружающий мир. Рабочая тетрадь. 3 класс. В 2ч. - М.: Просвещение, 2011</w:t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  <w:szCs w:val="20"/>
        </w:rPr>
        <w:t>Плешаков А.А. Окружающий мир. Рабочая тетрадь. 4 класс. В 2ч. - М.: Просвещение, 20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СТЫ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Тихомирова Е.М. Окружающий мир: Тесты 1 класс. – М.: Просвещение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Тихомирова Е.М. Окружающий мир: Тесты 2 класс. – М.: Просвещение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Тихомирова Е.М. Окружающий мир: Тесты 3 класс. – М.: Просвещение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Тихомирова Е.М. Окружающий мир: Тесты 4 класс. – М.: Просвещ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СОБИЕ ДЛЯ УЧИТЕЛЕЙ 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Тихомирова  Е.М. Поурочные разработки по предмету «Окружающий мир»: 1 класс. - М.: Экзамен.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  <w:szCs w:val="20"/>
        </w:rPr>
        <w:t>Тихомирова  Е.М. Поурочные разработки по предмету «Окружающий мир»: 2 класс. - М.: Экзамен.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Тихомирова  Е.М. Поурочные разработки по предмету «Окружающий мир»: 3 класс. - М.: Экзамен.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Тихомирова  Е.М. Поурочные разработки по предмету «Окружающий мир»: 4 класс. - М.: Экзамен.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ДОПОЛНИТЕЛЬНО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лешаков А. А. От земли до неба: Атлас-определитель для учащихся начальных классов. – М.: Просвещение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лешаков А. А. Зеленые страницы: Книга для учащихся начальных классов. – М.: Просвещение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лешаков А. А. Великан на поляне, или Первые уроки экологической этики: Книга для учащихся начальных классов. М.: Просвещение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евитан Е.П. Путешествие по Вселенной. Книга для чтения.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нонова Г.В., Комнатные растения. С-П,  Кристалл, 2002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уждина Т.Д., Чудо всюду мир животных и растений. Ярославль, Академия, 99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Чудакова Н.В., Я познаю мир. Животные. М.,  Астрель, 200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Загадки и стихи о растениях и сезонах. Архангельск, 199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Чуб В.В., Цветы в вашем доме (азалия, камелия, глориоза) М., Эксмо – пресс, 200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Чуб В.В., Цветы в вашем доме (акалифа, глоксиния, кринум) М., Эксмо – пресс, 200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Блейз О .С., Луковичные растения. М., Олма – пресс, 2002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Блейз О.С., Декоративно – лиственные комнатные растения М., Олма – пресс, 200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Блейз О.С., Неприхотливые растения в доме. М., Олма – пресс, 200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Блейз О.С., Красивоцветущие комнатные растения. М., Олма – пресс, 200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Клепинина З.А., Тесты 1 класс. М., Астрель, 2003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Алексеев, 300 вопросов и ответов по экологии. Ярославль, Академия, 1998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тепура.А, Комнатные растения М., 200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Комнатные и садовые растения. М., 2004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Шалаева Г.П., Современная энциклопедия по природоведению. М., Олма – пресс, 2005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Чижевский А.Е., Экология. М, Астрель, 2004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Чаплина В., У нас дома кошка. М., Малыш, 1990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лбасенко, М.Н., Дидактические материалы по экологии Архангельск, 2003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ьячкова Г.Т., Олимпиадные задания, 2-4 класс Волгоград, 2007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Электронное сопровождение к учебнику «Окружающий мир», 1 класс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Электронное сопровождение к учебнику «Окружающий мир», 2 класс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Электронное сопровождение к учебнику «Окружающий мир», 3 класс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Электронное сопровождение к учебнику «Окружающий мир», 4 класс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ллекция «Полезные ископаемые»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ллекция «Шелк»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ллекция семян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ербарий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Береги живое (в лесу, на лугу)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Береги живое (в городе, водоеме)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к растет живое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еревья наших лесов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родно–климатические зоны Земли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Животные, обитающие на территории нашей страны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кеаны и материки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мья 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тицы, обитающие на территории нашей страны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лавянская семья: родство и занятия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ечатные пособ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ь (18 час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583"/>
        <w:gridCol w:w="2340"/>
        <w:gridCol w:w="3060"/>
        <w:gridCol w:w="5400"/>
        <w:gridCol w:w="1440"/>
        <w:gridCol w:w="1260"/>
      </w:tblGrid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</w:rPr>
            </w:pPr>
            <w:r>
              <w:rPr>
                <w:rFonts w:cs="Monotype Corsiva" w:ascii="Monotype Corsiva" w:hAnsi="Monotype Corsiva"/>
                <w:sz w:val="32"/>
              </w:rPr>
              <w:t>№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</w:rPr>
            </w:pPr>
            <w:r>
              <w:rPr>
                <w:rFonts w:cs="Monotype Corsiva" w:ascii="Monotype Corsiva" w:hAnsi="Monotype Corsiva"/>
                <w:sz w:val="32"/>
              </w:rPr>
              <w:t>Тема урок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</w:rPr>
            </w:pPr>
            <w:r>
              <w:rPr>
                <w:rFonts w:cs="Monotype Corsiva" w:ascii="Monotype Corsiva" w:hAnsi="Monotype Corsiva"/>
                <w:sz w:val="32"/>
              </w:rPr>
              <w:t>Решаемые проблемы (цель)</w:t>
            </w:r>
          </w:p>
        </w:tc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sz w:val="32"/>
              </w:rPr>
              <w:t>Планируемые результаты (в соответствии с ФГОС)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20"/>
              </w:rPr>
            </w:pPr>
            <w:r>
              <w:rPr>
                <w:rFonts w:cs="Monotype Corsiva" w:ascii="Monotype Corsiva" w:hAnsi="Monotype Corsiva"/>
                <w:sz w:val="32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</w:rPr>
            </w:pPr>
            <w:r>
              <w:rPr>
                <w:rFonts w:cs="Monotype Corsiva" w:ascii="Monotype Corsiva" w:hAnsi="Monotype Corsiva"/>
                <w:sz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</w:rPr>
            </w:pPr>
            <w:r>
              <w:rPr>
                <w:rFonts w:cs="Monotype Corsiva" w:ascii="Monotype Corsiva" w:hAnsi="Monotype Corsiva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</w:rPr>
            </w:pPr>
            <w:r>
              <w:rPr>
                <w:rFonts w:cs="Monotype Corsiva" w:ascii="Monotype Corsiva" w:hAnsi="Monotype Corsiva"/>
                <w:sz w:val="32"/>
              </w:rPr>
              <w:t xml:space="preserve">Предметные результаты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</w:rPr>
            </w:pPr>
            <w:r>
              <w:rPr>
                <w:rFonts w:cs="Monotype Corsiva" w:ascii="Monotype Corsiva" w:hAnsi="Monotype Corsiva"/>
                <w:sz w:val="32"/>
              </w:rPr>
              <w:t>УУ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</w:rPr>
            </w:pPr>
            <w:r>
              <w:rPr>
                <w:rFonts w:cs="Monotype Corsiva" w:ascii="Monotype Corsiva" w:hAnsi="Monotype Corsiva"/>
                <w:sz w:val="32"/>
              </w:rPr>
              <w:t xml:space="preserve">Понятия Содер-жа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sz w:val="32"/>
              </w:rPr>
              <w:t xml:space="preserve">Приме-чание 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вайте вопросы!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ль: формирование представлений об изу-чаемом предмете; зна-комство с героями учеб-ника Муравьем Вопро-сиком и Мудрой Чере-пахой; развивать инте-рес к окружающему мир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>Научатся:</w:t>
            </w:r>
            <w:r>
              <w:rPr>
                <w:sz w:val="20"/>
                <w:szCs w:val="20"/>
              </w:rPr>
              <w:t xml:space="preserve"> задавать вопросы об окружающем мире. </w:t>
            </w:r>
            <w:r>
              <w:rPr>
                <w:b/>
                <w:sz w:val="20"/>
                <w:szCs w:val="20"/>
              </w:rPr>
              <w:t>Получат возможность научиться:</w:t>
            </w:r>
            <w:r>
              <w:rPr>
                <w:sz w:val="20"/>
                <w:szCs w:val="20"/>
              </w:rPr>
              <w:t xml:space="preserve"> работать с учебником, рабочей тетрадью, атласом-определител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инимают и сохраняют учебную задачу; оценивают результат своих действий. </w:t>
            </w: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об-щеучебные </w:t>
            </w:r>
            <w:r>
              <w:rPr>
                <w:sz w:val="20"/>
                <w:szCs w:val="20"/>
              </w:rPr>
              <w:t xml:space="preserve">-осознанное и произвольное речевое высказыва-ние в устной форме о новом изучаемом предмете; </w:t>
            </w:r>
            <w:r>
              <w:rPr>
                <w:i/>
                <w:sz w:val="20"/>
                <w:szCs w:val="20"/>
              </w:rPr>
              <w:t>логические</w:t>
            </w:r>
            <w:r>
              <w:rPr>
                <w:sz w:val="20"/>
                <w:szCs w:val="20"/>
              </w:rPr>
              <w:t xml:space="preserve"> – осуществление поиска существенной информации (из рас-сказа учителя, родителей, из собственного жизненного опы-та, из фильмов). </w:t>
            </w: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ставить вопросы, ис-пользуя слова- помощники: что?, кто?, как?, откуда?, куда?, где?, когда?, почему?, зачем?; обращаться за помощью к учителю. </w:t>
            </w: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Мотивация учеб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ая тетрадь, окружающий мир, атлас-оп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редел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-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 3</w:t>
            </w:r>
          </w:p>
        </w:tc>
      </w:tr>
      <w:tr>
        <w:trPr/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Раздел 1  «Что и кто?» (19 часов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такое Родина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формирование пред ставлений о малой родине, о России о ее природе, го-родах, наро</w:t>
            </w:r>
            <w:r>
              <w:rPr>
                <w:vanish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де, о своем се-ле как части большой стра-ны; знакомство с государс-твенной сим</w:t>
            </w:r>
            <w:r>
              <w:rPr>
                <w:vanish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воликой, кар-той стра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  <w:r>
              <w:rPr>
                <w:sz w:val="20"/>
                <w:szCs w:val="20"/>
              </w:rPr>
              <w:t xml:space="preserve"> познакомятся с объектами живой и неживой природы. </w:t>
            </w:r>
            <w:r>
              <w:rPr>
                <w:b/>
                <w:bCs/>
                <w:sz w:val="20"/>
                <w:szCs w:val="20"/>
              </w:rPr>
              <w:t xml:space="preserve">Уме-ния: </w:t>
            </w:r>
            <w:r>
              <w:rPr>
                <w:sz w:val="20"/>
                <w:szCs w:val="20"/>
              </w:rPr>
              <w:t>научатся разделять объекты жи</w:t>
            </w:r>
            <w:r>
              <w:rPr>
                <w:vanish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вой и неживой приро</w:t>
            </w:r>
            <w:r>
              <w:rPr>
                <w:vanish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ды и изде-лия. </w:t>
            </w:r>
            <w:r>
              <w:rPr>
                <w:b/>
                <w:bCs/>
                <w:sz w:val="20"/>
                <w:szCs w:val="20"/>
              </w:rPr>
              <w:t xml:space="preserve">Навыки: </w:t>
            </w:r>
            <w:r>
              <w:rPr>
                <w:sz w:val="20"/>
                <w:szCs w:val="20"/>
              </w:rPr>
              <w:t>правила по</w:t>
            </w:r>
            <w:r>
              <w:rPr>
                <w:vanish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ведения в окружающем мире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уметь действовать по плану: алгоритм опре-деления признаков разных объектов (при-</w:t>
            </w:r>
            <w:r>
              <w:rPr>
                <w:vanish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родные и изделия). </w:t>
            </w:r>
            <w:r>
              <w:rPr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 xml:space="preserve">распознавать объекты, выделяя сущест-венные признаки. </w:t>
            </w:r>
            <w:r>
              <w:rPr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меть работать в парах, обучаться сотрудни</w:t>
            </w:r>
            <w:r>
              <w:rPr>
                <w:vanish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честву</w:t>
            </w:r>
            <w:r>
              <w:rPr>
                <w:b/>
                <w:sz w:val="20"/>
                <w:szCs w:val="20"/>
              </w:rPr>
              <w:t xml:space="preserve"> Личностные:</w:t>
            </w:r>
            <w:r>
              <w:rPr>
                <w:sz w:val="20"/>
                <w:szCs w:val="20"/>
              </w:rPr>
              <w:t xml:space="preserve"> Начальные на</w:t>
            </w:r>
            <w:r>
              <w:rPr>
                <w:vanish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выки адапта</w:t>
            </w:r>
            <w:r>
              <w:rPr>
                <w:vanish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ции в дина</w:t>
            </w:r>
            <w:r>
              <w:rPr>
                <w:vanish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мично изменяющемся ми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я Род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0-11, р.т.с.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мы знаем о народах России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формирование представлений о народах населяющих нашу стра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атся:</w:t>
            </w:r>
            <w:r>
              <w:rPr>
                <w:sz w:val="20"/>
                <w:szCs w:val="20"/>
              </w:rPr>
              <w:t xml:space="preserve"> определять, какие наро-ды населяют нашу страну; расска-зывать об их национальных празд-никах. </w:t>
            </w:r>
            <w:r>
              <w:rPr>
                <w:b/>
                <w:sz w:val="20"/>
                <w:szCs w:val="20"/>
              </w:rPr>
              <w:t>Получат возможность на-учиться</w:t>
            </w:r>
            <w:r>
              <w:rPr>
                <w:sz w:val="20"/>
                <w:szCs w:val="20"/>
              </w:rPr>
              <w:t>: рассматривать иллюстра-ции учебника, сравнивать лица и национальные костюмы представи-телей разных народов; обсуждать, чем различаются народы России и что связывает их в единую семь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удерживать учебную задачу, применять уста-новленные правила в планировании способа решения: соста-вление и выполнение режима дня школьника, перечень пра-вил безопасного поведения. </w:t>
            </w: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сознанное и произвольное речевое высказывание в устной форме о Родине;  осуществление поиска существенной информации (из рассказа учителя, родителей, из собственного жизненного опыта, из фильмов). </w:t>
            </w: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ставить вопросы, обращаться за помощью, формулировать свои затруднения </w:t>
            </w: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Мотивация учеб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лигия, национальные празд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2-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5-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мы знаем о Москве?</w:t>
            </w:r>
          </w:p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Моя малая Родин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формирование пред ставления о Москве как столице России, речевой компетенции учащихся; расширение кругозора; вос питание гордости и любви к столице Российского го-сударства, формирование представлений о проект-ной деятельности, о досто-примечательностях своей малой роди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атся:</w:t>
            </w:r>
            <w:r>
              <w:rPr>
                <w:sz w:val="20"/>
                <w:szCs w:val="20"/>
              </w:rPr>
              <w:t xml:space="preserve"> узнавать достопримеча-тельности столицы. </w:t>
            </w:r>
            <w:r>
              <w:rPr>
                <w:b/>
                <w:sz w:val="20"/>
                <w:szCs w:val="20"/>
              </w:rPr>
              <w:t>Получат воз-можность научиться:</w:t>
            </w:r>
            <w:r>
              <w:rPr>
                <w:sz w:val="20"/>
                <w:szCs w:val="20"/>
              </w:rPr>
              <w:t xml:space="preserve"> рассматри-вать иллюстрации учебника, извле-кать из них нужную информацию о Москве; рассказывать по фотогра-фиям о жизни москвичей своих сверстников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использовать различ-ные материалы и средства художе-ственной выразительности для пе-редачи замысла в собственной деятельности, обсуждать коллек-тивные результаты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составлять план и последовательность дейст-вий при разборе конкретных правил дорожного движения; адекватно использовать речь для регуляции своих действий, ставить новые учебные задачи в сотрудничестве с учителем: ориентирование в здании школы. </w:t>
            </w: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сознан-ное и произвольное речевое высказывание в устной форме о столице нашей Родины - Москве; ориентироваться в разнооб-разии способов решения задач, осуществление поиска сущест-венной информации. </w:t>
            </w: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 xml:space="preserve">ставить вопросы напарнику с целью проверки усвоения знаний, обращаться за помощью к учителю и напарнику </w:t>
            </w: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>. Внутренняя позиция обучаемого на основе положительного отношения к шко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Столица, дос-топримечаель-ности Город-геро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4-1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7-9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то у нас над головой?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формирование представлений о дневном и ночном небе; элемен-тарные сведения о солнце и облаках, луне и звезд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-108"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учатся: </w:t>
            </w:r>
            <w:r>
              <w:rPr>
                <w:sz w:val="20"/>
                <w:szCs w:val="20"/>
              </w:rPr>
              <w:t xml:space="preserve">наблюдать и сравнивать дневное и ночное небо, рассказы-вать о нем; моделировать форму солнца и форму созвездий; нахо-дить на ночном небе ковш Боль-шой Медведицы. </w:t>
            </w:r>
            <w:r>
              <w:rPr>
                <w:b/>
                <w:bCs/>
                <w:sz w:val="20"/>
                <w:szCs w:val="20"/>
              </w:rPr>
              <w:t xml:space="preserve">Получат возмо-жность научиться: </w:t>
            </w:r>
            <w:r>
              <w:rPr>
                <w:sz w:val="20"/>
                <w:szCs w:val="20"/>
              </w:rPr>
              <w:t>понимать учеб ную задачу урока и стремиться ее выполнять; проводить наблюдения за созвездиями, Луной, погодо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самостоятельность и личная ответственность за свои поступки; навыки сотрудничества в разных ситуациях. </w:t>
            </w:r>
            <w:r>
              <w:rPr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iCs/>
                <w:vanish/>
                <w:sz w:val="20"/>
                <w:szCs w:val="20"/>
              </w:rPr>
              <w:t>-</w:t>
            </w:r>
            <w:r>
              <w:rPr>
                <w:iCs/>
                <w:sz w:val="20"/>
                <w:szCs w:val="20"/>
              </w:rPr>
              <w:t xml:space="preserve">осознанное </w:t>
            </w:r>
            <w:r>
              <w:rPr>
                <w:sz w:val="20"/>
                <w:szCs w:val="20"/>
              </w:rPr>
              <w:t>и произвольное рече</w:t>
            </w:r>
            <w:r>
              <w:rPr>
                <w:vanish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вое выска-зывание в устной форме о дневном и ночном небе, созвездиях, солнце; осуще</w:t>
            </w:r>
            <w:r>
              <w:rPr>
                <w:vanish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ствление поиска существенной информации. </w:t>
            </w:r>
            <w:r>
              <w:rPr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ставить вопросы членам своей группы, обращать</w:t>
            </w:r>
            <w:r>
              <w:rPr>
                <w:vanish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ся за помощью к учителю и одно</w:t>
            </w:r>
            <w:r>
              <w:rPr>
                <w:vanish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классникам </w:t>
            </w: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принятие образа «хорошего ученика», мотивация учеб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вездие, </w:t>
            </w:r>
          </w:p>
          <w:p>
            <w:pPr>
              <w:pStyle w:val="Normal"/>
              <w:widowControl w:val="false"/>
              <w:autoSpaceDE w:val="false"/>
              <w:spacing w:before="9" w:after="0"/>
              <w:jc w:val="center"/>
              <w:rPr/>
            </w:pPr>
            <w:r>
              <w:rPr>
                <w:sz w:val="20"/>
                <w:szCs w:val="20"/>
              </w:rPr>
              <w:t>светил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8-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10 ИКТ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у нас под ногами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формирование представлений о природ-ных объектах, о форме, размерах, цвете предме-тов; знакомство с часто встречающимися кам-нями (гранитом, кремни-ем, известняко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атся:</w:t>
            </w:r>
            <w:r>
              <w:rPr>
                <w:sz w:val="20"/>
                <w:szCs w:val="20"/>
              </w:rPr>
              <w:t xml:space="preserve"> группировать объекты неживой природы (камешки) по разным признакам; определять об-разцы камней по фотографиям и рисункам атласа- определителя; различать гранит, кремний, извест-няк. </w:t>
            </w:r>
            <w:r>
              <w:rPr>
                <w:b/>
                <w:sz w:val="20"/>
                <w:szCs w:val="20"/>
              </w:rPr>
              <w:t>Получат возможность на-учиться:</w:t>
            </w:r>
            <w:r>
              <w:rPr>
                <w:sz w:val="20"/>
                <w:szCs w:val="20"/>
              </w:rPr>
              <w:t xml:space="preserve"> понимать учебную зада-чу урока и стремиться ее выпол-нять; работать в паре, используя представленную информацию для получения новых знан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самостоятельно отвечать за свои поступки, адекватно воспринимать предложения учителей, товарищей, родителей и других людей по исправлению допущенных оши-бок. </w:t>
            </w: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i/>
                <w:sz w:val="20"/>
                <w:szCs w:val="20"/>
              </w:rPr>
              <w:t>общеучебные</w:t>
            </w:r>
            <w:r>
              <w:rPr>
                <w:sz w:val="20"/>
                <w:szCs w:val="20"/>
              </w:rPr>
              <w:t xml:space="preserve">- осознанное и произ-вольное речевое высказывание в устной форме о том, какие камушки удалось собрать во время прогулки; </w:t>
            </w:r>
            <w:r>
              <w:rPr>
                <w:i/>
                <w:sz w:val="20"/>
                <w:szCs w:val="20"/>
              </w:rPr>
              <w:t>логические</w:t>
            </w:r>
            <w:r>
              <w:rPr>
                <w:sz w:val="20"/>
                <w:szCs w:val="20"/>
              </w:rPr>
              <w:t xml:space="preserve"> - осуществление поиска существенной информации. </w:t>
            </w:r>
            <w:r>
              <w:rPr>
                <w:b/>
                <w:bCs/>
                <w:sz w:val="20"/>
                <w:szCs w:val="20"/>
              </w:rPr>
              <w:t xml:space="preserve">Коммуни-кативные: </w:t>
            </w:r>
            <w:r>
              <w:rPr>
                <w:sz w:val="20"/>
                <w:szCs w:val="20"/>
              </w:rPr>
              <w:t xml:space="preserve">ставить вопросы, обращаться за помощью, рефлек-сировать способы и условия действий; использовать речь для регуляции своего действия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Самостоятельность и личная ответственность за свои поступ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рритория, окрест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0-2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10-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ция камней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общего у разных растений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формирование представлений о частях растения (корень, стебель, лист, цветок, плод с семе-нами); знакомство с разно-образием плодов и семян, соцветий растений; разви-тие первоначальных уме-ний практического иссле-дования природных объек-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атся:</w:t>
            </w:r>
            <w:r>
              <w:rPr>
                <w:sz w:val="20"/>
                <w:szCs w:val="20"/>
              </w:rPr>
              <w:t xml:space="preserve"> находить у растений их части, показывать и называть их. </w:t>
            </w:r>
            <w:r>
              <w:rPr>
                <w:b/>
                <w:sz w:val="20"/>
                <w:szCs w:val="20"/>
              </w:rPr>
              <w:t>Получат возможность научить-ся:</w:t>
            </w:r>
            <w:r>
              <w:rPr>
                <w:sz w:val="20"/>
                <w:szCs w:val="20"/>
              </w:rPr>
              <w:t xml:space="preserve"> понимать учебную задачу уро-ка и стремиться ее выполнять; ра-ботать в паре, используя представ-ленную информацию для получе-ния новых знаний; различать цвет-ки и соцветия; осуществлять самопроверк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формулировать и удерживать учебную зада-чу, применять установленные правила в планировании спосо-ба решения жизненных ситуаций (ранее рассмотренных на предыдущих уроках). </w:t>
            </w: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сознанное и произ-вольное речевое высказывание в устной форме о том, из каких частей состоит растение; осуществление поиска существенной информации. </w:t>
            </w: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: задавать вопросы, слушать собеседника, адекватно оценивать собственное поведение, по-ведение окружающих, оказывать в сотрудничестве взаимопо-мощь </w:t>
            </w: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Самооценка на основе критериев успеш-ности учеб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2-2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 12-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рбар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/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растет на подокон-нике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 xml:space="preserve">формирование </w:t>
              <w:br/>
              <w:t xml:space="preserve">представлений о жизни </w:t>
              <w:br/>
              <w:t>комнатных раст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атся:</w:t>
            </w:r>
            <w:r>
              <w:rPr>
                <w:sz w:val="20"/>
                <w:szCs w:val="20"/>
              </w:rPr>
              <w:t xml:space="preserve"> наблюдать комнатные растения в школе и узнавать их по рисункам. </w:t>
            </w:r>
            <w:r>
              <w:rPr>
                <w:b/>
                <w:sz w:val="20"/>
                <w:szCs w:val="20"/>
              </w:rPr>
              <w:t>Получат возможность научиться</w:t>
            </w:r>
            <w:r>
              <w:rPr>
                <w:sz w:val="20"/>
                <w:szCs w:val="20"/>
              </w:rPr>
              <w:t xml:space="preserve">: определять комнатные растения с помощью атласа- опре-делителя; понимать учебную зада-чу урока и стремиться ее выпол-нять; работать в паре, используя представленную информацию для получения новых знаний о родине комнатных растений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еобразовывать практическую задачу в поз-навательную. </w:t>
            </w: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общеучебные</w:t>
            </w:r>
            <w:r>
              <w:rPr>
                <w:sz w:val="20"/>
                <w:szCs w:val="20"/>
              </w:rPr>
              <w:t xml:space="preserve">- осознанное и произвольное речевое высказывание в устной форме о комнат-ных растениях; логические- осуществление поиска существен-ной информации (из собственного жизненного опыта). </w:t>
            </w:r>
            <w:r>
              <w:rPr>
                <w:b/>
                <w:sz w:val="20"/>
                <w:szCs w:val="20"/>
              </w:rPr>
              <w:t>Ком-муникативные</w:t>
            </w:r>
            <w:r>
              <w:rPr>
                <w:sz w:val="20"/>
                <w:szCs w:val="20"/>
              </w:rPr>
              <w:t xml:space="preserve">: проявлять активность во взаимодействии для решения коммуникативных и познавательных задач: освоение деятельности моделирования </w:t>
            </w:r>
            <w:r>
              <w:rPr>
                <w:b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 xml:space="preserve">: Формирование </w:t>
              <w:br/>
              <w:t>целостного, социально ориентированного взгляда на мир; при-нятие освоение социальной роли обучающегося, развитие мотивов учебной деятельности и личностного смысла 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натные растения, </w:t>
              <w:br/>
              <w:t>ухо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ва, </w:t>
              <w:br/>
              <w:t xml:space="preserve">горшок, </w:t>
              <w:br/>
              <w:t>подд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4-2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13-14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растет на клумбе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Цель: формирование представлений о распрост-ранённых декоративных растениях клумб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атся:</w:t>
            </w:r>
            <w:r>
              <w:rPr>
                <w:sz w:val="20"/>
                <w:szCs w:val="20"/>
              </w:rPr>
              <w:t xml:space="preserve"> наблюдать за растения-ми клумбы и дачного участка и уз-навать их по рисункам, определять растения цветника с помощью ат-ласа-определителя. </w:t>
            </w:r>
            <w:r>
              <w:rPr>
                <w:b/>
                <w:sz w:val="20"/>
                <w:szCs w:val="20"/>
              </w:rPr>
              <w:t>Получа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оз-можность научиться</w:t>
            </w:r>
            <w:r>
              <w:rPr>
                <w:sz w:val="20"/>
                <w:szCs w:val="20"/>
              </w:rPr>
              <w:t xml:space="preserve">: узнавать по фотографиям растения цветника, пони-мать учебную задачу урока и стремиться ее выполнять; работать в паре, используя представленную информацию для получения новых знаний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: соотносить правильность выбора, выполнения и результата действия с требованием конкретной задачи. </w:t>
            </w:r>
            <w:r>
              <w:rPr>
                <w:b/>
                <w:sz w:val="20"/>
                <w:szCs w:val="20"/>
              </w:rPr>
              <w:t>Поз-навательные:</w:t>
            </w:r>
            <w:r>
              <w:rPr>
                <w:sz w:val="20"/>
                <w:szCs w:val="20"/>
              </w:rPr>
              <w:t xml:space="preserve"> общеучебные- осознанное и произвольное ре-чевое высказывание в устной форме о том, какие цветы растут на клумбе около школы; логические- осуществление поиска существенной информации (из рассказа учителя, родителей, из собственного жизненного опыта). </w:t>
            </w: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ра-ботать в группах, ставить вопросы участникам группы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Формирование целостного, социально ориен-тированного взгляда на мир; принятие и освоение социальной роли обучающегося, развитие мотивов ученой деятельности и личностного смысла 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мба, цвет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6-2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15-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это за листья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Цель: формирование </w:t>
              <w:br/>
              <w:t>представлений о строении листьев и их ви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атся:</w:t>
            </w:r>
            <w:r>
              <w:rPr>
                <w:sz w:val="20"/>
                <w:szCs w:val="20"/>
              </w:rPr>
              <w:t xml:space="preserve"> наблюдать изменения окраски листьев на деревьях, срав-нивать и группировать листья по различным признакам; определять названия деревьев по листьям. </w:t>
            </w:r>
            <w:r>
              <w:rPr>
                <w:b/>
                <w:sz w:val="20"/>
                <w:szCs w:val="20"/>
              </w:rPr>
              <w:t>По-лучат возможность научиться:</w:t>
            </w:r>
            <w:r>
              <w:rPr>
                <w:sz w:val="20"/>
                <w:szCs w:val="20"/>
              </w:rPr>
              <w:t xml:space="preserve"> описывать внешний вид листьев; узнавать листья букете, в гербарии; понимать учебную задачу урока и  ее выполнять; работать в паре, ис-пользуя представленную инфор-мацию для получения новых зна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сличать способ действия и его результат с за-данным эталоном с целью обнаружения отклонений и отличий от эталона. </w:t>
            </w: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i/>
                <w:sz w:val="20"/>
                <w:szCs w:val="20"/>
              </w:rPr>
              <w:t>общеучебные</w:t>
            </w:r>
            <w:r>
              <w:rPr>
                <w:sz w:val="20"/>
                <w:szCs w:val="20"/>
              </w:rPr>
              <w:t xml:space="preserve">- осознанное и произвольное речевое высказывание в устной форме о том, ка-кие изменения с листья-ми деревьев происходят в зависимос-ти от времени года; </w:t>
            </w:r>
            <w:r>
              <w:rPr>
                <w:i/>
                <w:sz w:val="20"/>
                <w:szCs w:val="20"/>
              </w:rPr>
              <w:t>логические</w:t>
            </w:r>
            <w:r>
              <w:rPr>
                <w:sz w:val="20"/>
                <w:szCs w:val="20"/>
              </w:rPr>
              <w:t xml:space="preserve">- осуществление поиска сущес-твенной информации. </w:t>
            </w: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формулировать свои затруднения, свою собственную позицию принятие и ос-воение социальной роли обучающегося, развитие мотивов учебной деятельности и личностного смысла учения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Формирование целостного, социально ориенти-рованного взгляда на мир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о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стина, череш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8-2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16-1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ликация из листьев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/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такое хвоинки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формирование представлений о лиственных и хвойных деревьях и их отличии друг от д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атся:</w:t>
            </w:r>
            <w:r>
              <w:rPr>
                <w:sz w:val="20"/>
                <w:szCs w:val="20"/>
              </w:rPr>
              <w:t xml:space="preserve"> различать лиственные и хвойные деревья; сравнивать ель и сосну. </w:t>
            </w:r>
            <w:r>
              <w:rPr>
                <w:b/>
                <w:sz w:val="20"/>
                <w:szCs w:val="20"/>
              </w:rPr>
              <w:t xml:space="preserve">Получат возможность на-учиться: </w:t>
            </w:r>
            <w:r>
              <w:rPr>
                <w:sz w:val="20"/>
                <w:szCs w:val="20"/>
              </w:rPr>
              <w:t>описывать дерево по пла-ну; определять деревья с помощью атласа - определителя; понимать учебную задачу урока и стремиться ее выполнять; работать в паре, ис-пользуя представленную информа-цию для получения новых знан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: формулировать и удерживать учебную задачу. </w:t>
            </w: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бщеучебные- осознанное и произвольное речевое высказывание в устной форме об отличии лиственных деревьев от хвойных; логические - осуществление поиска су-щественной информации </w:t>
            </w: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ставить воп-росы учителю и участникам рабочей группы, обращаться за помощью, формулировать, собственное мнение и позицию. </w:t>
            </w: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Формирование уважительного отношения к иному мнению; принятие и освоение социальной роли обу-чающегося, развитие мотивов учебной деятельности и лич-ностного смысла 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0-3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19-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елка из шише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барий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/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такие насекомые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Цель: </w:t>
            </w: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</w:rPr>
              <w:t>представлений об отли-</w:t>
            </w:r>
            <w:r>
              <w:rPr>
                <w:vanish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чительных особеннос-тях строения насеком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учатся: </w:t>
            </w:r>
            <w:r>
              <w:rPr>
                <w:sz w:val="20"/>
                <w:szCs w:val="20"/>
              </w:rPr>
              <w:t>сравнивать части тела различных насекомых, узнавать на-секомых на рисунке, определять по атласу-определителю, приво</w:t>
            </w:r>
            <w:r>
              <w:rPr>
                <w:vanish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дить примеры насеко</w:t>
            </w:r>
            <w:r>
              <w:rPr>
                <w:vanish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мых. </w:t>
            </w:r>
            <w:r>
              <w:rPr>
                <w:b/>
                <w:bCs/>
                <w:sz w:val="20"/>
                <w:szCs w:val="20"/>
              </w:rPr>
              <w:t xml:space="preserve">Получат воз-можность научиться: </w:t>
            </w:r>
            <w:r>
              <w:rPr>
                <w:sz w:val="20"/>
                <w:szCs w:val="20"/>
              </w:rPr>
              <w:t>понимать учебную задачу урока и стремиться ее выпол</w:t>
            </w:r>
            <w:r>
              <w:rPr>
                <w:vanish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нять; работать в паре, ис-пользуя представленную информа-цию для получения новых знан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гулятивн ые: </w:t>
            </w:r>
            <w:r>
              <w:rPr>
                <w:sz w:val="20"/>
                <w:szCs w:val="20"/>
              </w:rPr>
              <w:t xml:space="preserve">формулировать и удерживать учебную зада-чу. </w:t>
            </w:r>
            <w:r>
              <w:rPr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iCs/>
                <w:sz w:val="20"/>
                <w:szCs w:val="20"/>
              </w:rPr>
              <w:t xml:space="preserve">общеучебные -осознанное </w:t>
            </w:r>
            <w:r>
              <w:rPr>
                <w:sz w:val="20"/>
                <w:szCs w:val="20"/>
              </w:rPr>
              <w:t xml:space="preserve">и произволь-ное речевое высказывание в устной форме о различных насе-комых; </w:t>
            </w:r>
            <w:r>
              <w:rPr>
                <w:iCs/>
                <w:sz w:val="20"/>
                <w:szCs w:val="20"/>
              </w:rPr>
              <w:t xml:space="preserve">логические </w:t>
            </w:r>
            <w:r>
              <w:rPr>
                <w:i/>
                <w:i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осуществление поиска существенной информации. </w:t>
            </w: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проявлять активность во взаимодействии для решения коммуникативных и познава-тельных задач. </w:t>
            </w:r>
            <w:r>
              <w:rPr>
                <w:b/>
                <w:sz w:val="20"/>
                <w:szCs w:val="20"/>
              </w:rPr>
              <w:t xml:space="preserve"> Личностные:</w:t>
            </w:r>
            <w:r>
              <w:rPr>
                <w:sz w:val="20"/>
                <w:szCs w:val="20"/>
              </w:rPr>
              <w:t xml:space="preserve"> Формирование целостного социально -ориентированного взгляда на мир, уважительного отношения к иному мнению; развитие мотивов учебной деятельности и личностного смысла 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ком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2-3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22-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/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такие рыбы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формирование представлений о строе-нии и отличительных признаках ры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: моделировать строение чешуи рыбы с помощью монет или кружочков из фольги; узнавать рыб на рисунке; приводить примеры речных и морских рыб с помощью атласа- определителя. </w:t>
            </w:r>
            <w:r>
              <w:rPr>
                <w:b/>
                <w:sz w:val="20"/>
                <w:szCs w:val="20"/>
              </w:rPr>
              <w:t>Получат воз можность научиться:</w:t>
            </w:r>
            <w:r>
              <w:rPr>
                <w:sz w:val="20"/>
                <w:szCs w:val="20"/>
              </w:rPr>
              <w:t xml:space="preserve"> понимать учебную задачу урока и стремиться ее выполнять; работать в паре, ис-пользуя представленную информа-цию для получения новых знан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формулировать и удерживать учебную зада-чу. </w:t>
            </w: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бщеучебные- осознанное и произволь-ное речевое высказывание в устной форме о морских и речных рыбах; логические - осуществление поиска существенной ин-формации. </w:t>
            </w: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 использовать речь для регу-ляции своего действия, ставить вопросы собеседнику с целью более прочного усвоения материала. </w:t>
            </w: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формиро-вание целостного, социально ориентированного взгляда на мир в его органичном единстве и разнообразии природы; раз-витие мотивов учебной деятельности и личностного </w:t>
              <w:br/>
              <w:t>смысла 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дные животные, речные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4-3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такие птицы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 xml:space="preserve">формирование </w:t>
              <w:br/>
              <w:t xml:space="preserve">представлений о жизни </w:t>
              <w:br/>
              <w:t>птиц в природ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учатся: </w:t>
            </w:r>
            <w:r>
              <w:rPr>
                <w:sz w:val="20"/>
                <w:szCs w:val="20"/>
              </w:rPr>
              <w:t>узнавать птиц на рисун-ке; оп</w:t>
            </w:r>
            <w:r>
              <w:rPr>
                <w:vanish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ределять их с помощью атла-са-определи</w:t>
            </w:r>
            <w:r>
              <w:rPr>
                <w:vanish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теля, описывать птицу по плану. </w:t>
            </w:r>
            <w:r>
              <w:rPr>
                <w:b/>
                <w:bCs/>
                <w:sz w:val="20"/>
                <w:szCs w:val="20"/>
              </w:rPr>
              <w:t xml:space="preserve">Получат возможность </w:t>
            </w:r>
            <w:r>
              <w:rPr>
                <w:b/>
                <w:sz w:val="20"/>
                <w:szCs w:val="20"/>
              </w:rPr>
              <w:t>научиться:</w:t>
            </w:r>
            <w:r>
              <w:rPr>
                <w:sz w:val="20"/>
                <w:szCs w:val="20"/>
              </w:rPr>
              <w:t xml:space="preserve"> исследо</w:t>
            </w:r>
            <w:r>
              <w:rPr>
                <w:vanish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вать строение пера птицы; понимать учеб</w:t>
            </w:r>
            <w:r>
              <w:rPr>
                <w:vanish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ную за-дачу урока и стремиться ее выпол-</w:t>
            </w:r>
            <w:r>
              <w:rPr>
                <w:vanish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нять; работать в паре, используя представ</w:t>
            </w:r>
            <w:r>
              <w:rPr>
                <w:vanish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ленную информацию для получения новых знан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применять установленные правила в планиро-вании способа решения: алгоритм описания дерева с целью определения его породы. </w:t>
            </w:r>
            <w:r>
              <w:rPr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iCs/>
                <w:vanish/>
                <w:sz w:val="20"/>
                <w:szCs w:val="20"/>
              </w:rPr>
              <w:t>–</w:t>
            </w:r>
            <w:r>
              <w:rPr>
                <w:iCs/>
                <w:sz w:val="20"/>
                <w:szCs w:val="20"/>
              </w:rPr>
              <w:t xml:space="preserve">осознанное </w:t>
            </w:r>
            <w:r>
              <w:rPr>
                <w:sz w:val="20"/>
                <w:szCs w:val="20"/>
              </w:rPr>
              <w:t>и про-извольное рече</w:t>
            </w:r>
            <w:r>
              <w:rPr>
                <w:vanish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вое высказывание в устной форме </w:t>
            </w:r>
            <w:r>
              <w:rPr>
                <w:i/>
                <w:iCs/>
                <w:sz w:val="20"/>
                <w:szCs w:val="20"/>
              </w:rPr>
              <w:t xml:space="preserve">о </w:t>
            </w:r>
            <w:r>
              <w:rPr>
                <w:sz w:val="20"/>
                <w:szCs w:val="20"/>
              </w:rPr>
              <w:t>птицах и их отличительных при</w:t>
            </w:r>
            <w:r>
              <w:rPr>
                <w:vanish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знаках; осуществле</w:t>
            </w:r>
            <w:r>
              <w:rPr>
                <w:vanish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ние поиска сущест-венной инфор</w:t>
            </w:r>
            <w:r>
              <w:rPr>
                <w:vanish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мации </w:t>
            </w:r>
            <w:r>
              <w:rPr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 xml:space="preserve">задавать вопросы, просить о помощи, формулировать свои затруднения </w:t>
            </w:r>
            <w:r>
              <w:rPr>
                <w:b/>
                <w:sz w:val="20"/>
                <w:szCs w:val="20"/>
              </w:rPr>
              <w:t>Личнос-тные:</w:t>
            </w:r>
            <w:r>
              <w:rPr>
                <w:sz w:val="20"/>
                <w:szCs w:val="20"/>
              </w:rPr>
              <w:t xml:space="preserve"> формирование целостного, социально ориентирован</w:t>
            </w:r>
            <w:r>
              <w:rPr>
                <w:vanish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но-го взгляда на мир в его органичном единстве и разнообразии природы; раз</w:t>
            </w:r>
            <w:r>
              <w:rPr>
                <w:vanish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витие мотивов учебной дея</w:t>
            </w:r>
            <w:r>
              <w:rPr>
                <w:vanish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тельности и личност-ного смысла 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Воздушное пространство, части тела птицы, пере-</w:t>
              <w:br/>
              <w:t xml:space="preserve">лётные птицы, </w:t>
              <w:br/>
              <w:t xml:space="preserve">нелетающие </w:t>
              <w:br/>
              <w:t>птиц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9-3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 25-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такие звери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формирование представлений об отличительных признаках звер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атся:</w:t>
            </w:r>
            <w:r>
              <w:rPr>
                <w:sz w:val="20"/>
                <w:szCs w:val="20"/>
              </w:rPr>
              <w:t xml:space="preserve"> исследовать строение шерсти зверей; узнавать зверей на рисунке; определять зверей с помо-щью атласа-определителя.</w:t>
            </w:r>
            <w:r>
              <w:rPr>
                <w:b/>
                <w:sz w:val="20"/>
                <w:szCs w:val="20"/>
              </w:rPr>
              <w:t>Получат возможность научиться:</w:t>
            </w:r>
            <w:r>
              <w:rPr>
                <w:sz w:val="20"/>
                <w:szCs w:val="20"/>
              </w:rPr>
              <w:t xml:space="preserve"> устанав-ливать связь между строением тела зверя и его образом жизни пони-мать учебную задачу урока и стре-миться ее выполнять; работать в паре, используя представленную информацию для получения новых знаний партнёров в сотрудничестве при выработке общего решения в совместной деятельно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сличать способ действия и его результат с за-данным эталоном с целью обнаружения отклонений и отличий от эталона: описание растения. </w:t>
            </w: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бщеучеб-ные- осознанное и произвольное речевое высказывание в уст-ной форме о различных видах зверей; логические – осуществ-ление поиска существенной информации </w:t>
            </w: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ставить вопросы, обращаться за помощью, аргументировать свою позицию и координировать её с позициями </w:t>
            </w:r>
            <w:r>
              <w:rPr>
                <w:b/>
                <w:sz w:val="20"/>
                <w:szCs w:val="20"/>
              </w:rPr>
              <w:t>Личност-ные:</w:t>
            </w:r>
            <w:r>
              <w:rPr>
                <w:sz w:val="20"/>
                <w:szCs w:val="20"/>
              </w:rPr>
              <w:t xml:space="preserve"> Мотивация учебной деятельности, этические чувства, прежде всего, доброжелательность и эмоционально - нравст-венная отзывчивость. Экологическая культура: ценностное отношение к природному миру, готовность следовать нормам приро</w:t>
            </w:r>
            <w:r>
              <w:rPr>
                <w:vanish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доохранного поведения, устойчивое следование в по</w:t>
            </w:r>
            <w:r>
              <w:rPr>
                <w:vanish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ведении социальным норма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Животные. Жи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лища животных, детёныши жи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вотных, части тела животных, </w:t>
              <w:br/>
              <w:t>среда обит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8-3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27-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такое зоопарк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формирование представлений зоопарке, условиях содержания зве-рей, правилах поведения в зоопарк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атся:</w:t>
            </w:r>
            <w:r>
              <w:rPr>
                <w:sz w:val="20"/>
                <w:szCs w:val="20"/>
              </w:rPr>
              <w:t xml:space="preserve"> узнавать зверей на ри-сунке; определять зверей с помо-щью атласа-определителя. </w:t>
            </w:r>
            <w:r>
              <w:rPr>
                <w:b/>
                <w:sz w:val="20"/>
                <w:szCs w:val="20"/>
              </w:rPr>
              <w:t>Полу-чат возможность научиться:</w:t>
            </w:r>
            <w:r>
              <w:rPr>
                <w:sz w:val="20"/>
                <w:szCs w:val="20"/>
              </w:rPr>
              <w:t xml:space="preserve"> ус-танавливать связь между содержа-нием зверя и его образом жизни, пони-мать учебную задачу урока и стремиться ее выполнять; работать в паре, используя представленную информацию для получения новых знаний партнёров в сотрудничестве при выработке общего решения в совместной деятельно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сличать способ действия и его результат с за-данным эталоном с целью обнаружения отклонений и отличий от эталона: описание растения. </w:t>
            </w: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сознанное и произвольное речевое высказывание в устной форме о раз-личных видах зверей; осуществление поиска существенной информации </w:t>
            </w: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ставить вопросы, обращать-ся за помощью, аргументировать свою позицию и координи-ровать её с позициями </w:t>
            </w: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Мотивация учебной де-ятельности, этические чувства, прежде всего, доброжелатель-ность и эмоционально - нравственная отзывчивость. Экологи-ческая культура: ценностное отношение к природному миру, готовность следовать нормам приро</w:t>
            </w:r>
            <w:r>
              <w:rPr>
                <w:vanish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доохранного поведения, устойчивое следование в по</w:t>
            </w:r>
            <w:r>
              <w:rPr>
                <w:vanish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ведении социальным норм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0-41, ИКТ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окружает нас дома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формирование представлений о предме-тах домашнего обихода, группирование предме-тов по их назначению; знакомство с компьюте-ром, его назначением и составными частями, правила безопасного обращения с компьюте-р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атся:</w:t>
            </w:r>
            <w:r>
              <w:rPr>
                <w:sz w:val="20"/>
                <w:szCs w:val="20"/>
              </w:rPr>
              <w:t xml:space="preserve"> исследовать строение шерсти зверей; узнавать зверей на рисунке; определять зверей с по-мощью атласа-определителя. </w:t>
            </w:r>
            <w:r>
              <w:rPr>
                <w:b/>
                <w:sz w:val="20"/>
                <w:szCs w:val="20"/>
              </w:rPr>
              <w:t>По-лучат возможность научиться:</w:t>
            </w:r>
            <w:r>
              <w:rPr>
                <w:sz w:val="20"/>
                <w:szCs w:val="20"/>
              </w:rPr>
              <w:t xml:space="preserve"> устанавливать связь между строе-нием тела зверя и его образом жиз-ни; понимать учебную задачу уро-ка и стремиться ее выполнять; ра-ботать в паре, используя представ-ленную информацию для получе-ния новых знан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иые</w:t>
            </w:r>
            <w:r>
              <w:rPr>
                <w:sz w:val="20"/>
                <w:szCs w:val="20"/>
              </w:rPr>
              <w:t xml:space="preserve">: преобразовывать практическую задачу в поз-навательную. </w:t>
            </w: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бщеучебные- осознанное и произвольное речевое высказывание в устной форме о пред-метах быта, компьютере; логические - осуществление поиска существенной информации </w:t>
            </w: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аргументи-ровать свою позицию и координировать её с позициями пар-тнёров в сотрудничестве при выработке общего решения в совместной деятельности. </w:t>
            </w:r>
            <w:r>
              <w:rPr>
                <w:b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>: Формирование це-лостного, социально - ориентированного взгляда на мир в его органичном единстве и разнообразии природы; развитие мотивов учебной деятельности и личностного смысла 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Мебель, бытовая техника, </w:t>
              <w:br/>
              <w:t xml:space="preserve">одежда, посуда, </w:t>
              <w:br/>
              <w:t xml:space="preserve">электричество, </w:t>
              <w:br/>
              <w:t>водопровод, га-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 провод, </w:t>
              <w:br/>
              <w:t>безопасное по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2-4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29-3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Р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умеет компьютер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формирование представлений</w:t>
            </w:r>
            <w:r>
              <w:rPr>
                <w:bCs/>
                <w:sz w:val="20"/>
                <w:szCs w:val="20"/>
              </w:rPr>
              <w:t xml:space="preserve"> о компью-тере, его о</w:t>
            </w:r>
            <w:r>
              <w:rPr>
                <w:sz w:val="20"/>
                <w:szCs w:val="20"/>
              </w:rPr>
              <w:t>сновных свой-ствах и функциях, их наз-начение.</w:t>
            </w:r>
            <w:r>
              <w:rPr>
                <w:b/>
                <w:sz w:val="20"/>
                <w:szCs w:val="20"/>
              </w:rPr>
              <w:t xml:space="preserve"> Выполнять</w:t>
            </w:r>
            <w:r>
              <w:rPr>
                <w:sz w:val="20"/>
                <w:szCs w:val="20"/>
              </w:rPr>
              <w:t xml:space="preserve"> по просьбе учителя элемен-тарные операции на ком-пьютер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атся:</w:t>
            </w:r>
            <w:r>
              <w:rPr>
                <w:sz w:val="20"/>
                <w:szCs w:val="20"/>
              </w:rPr>
              <w:t xml:space="preserve"> определять составные части компьютера;  характеризо-вать назначение частей компьюте-ра; сравнивать стационарный ком-пьютер и ноутбук; </w:t>
            </w:r>
            <w:r>
              <w:rPr>
                <w:b/>
                <w:sz w:val="20"/>
                <w:szCs w:val="20"/>
              </w:rPr>
              <w:t>Получат воз-можность научиться:</w:t>
            </w:r>
            <w:r>
              <w:rPr>
                <w:sz w:val="20"/>
                <w:szCs w:val="20"/>
              </w:rPr>
              <w:t xml:space="preserve"> моделиро-вать устройство компьютера; соб-людать правила безопасного обра-щения с компьютером;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: преобразовывать практическую задачу в поз-навательную. </w:t>
            </w: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сознанное и произвольное речевое высказывание в устной форме о компьютере; осущес-твление поиска существенной информации.</w:t>
            </w:r>
            <w:r>
              <w:rPr>
                <w:b/>
                <w:sz w:val="20"/>
                <w:szCs w:val="20"/>
              </w:rPr>
              <w:t xml:space="preserve"> Коммуникатив-ные: </w:t>
            </w:r>
            <w:r>
              <w:rPr>
                <w:sz w:val="20"/>
                <w:szCs w:val="20"/>
              </w:rPr>
              <w:t>работать в паре: рассказывать (по рисунку-схеме) о воз-можностях компьютера, обсуждать значение компьютера в нашей жизни.</w:t>
            </w:r>
            <w:r>
              <w:rPr>
                <w:b/>
                <w:sz w:val="20"/>
                <w:szCs w:val="20"/>
              </w:rPr>
              <w:t xml:space="preserve"> Личностные</w:t>
            </w:r>
            <w:r>
              <w:rPr>
                <w:sz w:val="20"/>
                <w:szCs w:val="20"/>
              </w:rPr>
              <w:t xml:space="preserve">: Формирование целостного, со-циально – ориентированного взгляда на мир в его органичном единстве и разнообразии природы;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 его части, ноутбу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4-4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32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тверть (14 часов)</w:t>
      </w:r>
    </w:p>
    <w:p>
      <w:pPr>
        <w:pStyle w:val="Normal"/>
        <w:tabs>
          <w:tab w:val="clear" w:pos="708"/>
          <w:tab w:val="left" w:pos="13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4"/>
        <w:gridCol w:w="2336"/>
        <w:gridCol w:w="3060"/>
        <w:gridCol w:w="5400"/>
        <w:gridCol w:w="144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р/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вокруг может быть опасным?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формирование представлений о потен-</w:t>
            </w:r>
            <w:r>
              <w:rPr>
                <w:vanish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циальной опасности окружающих предметов, правильном обращении с ними. Освоение элемен-тарных правил дорожно-го движ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атся:</w:t>
            </w:r>
            <w:r>
              <w:rPr>
                <w:sz w:val="20"/>
                <w:szCs w:val="20"/>
              </w:rPr>
              <w:t xml:space="preserve"> правильно и осторожно обращаться с домашними вещами; определять сигналы светофора; пользоваться правилами перехода через улицу. Получат возможность научиться: определять, что являет-ся опасным в повседневной жизни; понимать учебную задачу урока и стремиться ее выполнять; работать в паре, используя представленную информацию для получения новых знан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еобразовывать практическую задачу в поз-навательную, сличать способ действия и его результат с задан-ным эталоном с целью обнаружения отклонений и отличий от эталона, устанавливать соответствие полученного результата поставленной цели. </w:t>
            </w: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сознанное и произ-вольное речевое высказывание в устной форме об опасностях, подстерегающих человека в повседневной жизни;  осуществ-ление поиска существенной информации. </w:t>
            </w:r>
            <w:r>
              <w:rPr>
                <w:b/>
                <w:sz w:val="20"/>
                <w:szCs w:val="20"/>
              </w:rPr>
              <w:t>Коммуникатив-ные:</w:t>
            </w:r>
            <w:r>
              <w:rPr>
                <w:sz w:val="20"/>
                <w:szCs w:val="20"/>
              </w:rPr>
              <w:t xml:space="preserve"> определять общую цель и пути её достижения, вести диалог, слушать собеседника  </w:t>
            </w: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Формирование целостного, социально- ориентированного взгляда на мир; при нятие и освоение социальной роли обучающегося, развитие мотивов учебной деятельности и личностного смысла 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Опасные вещи, номера телефо-нов экстренной службы, пеше-ходный переход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офор, </w:t>
              <w:br/>
              <w:t xml:space="preserve">проезжая </w:t>
              <w:br/>
              <w:t>часть, транспорт, пешех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6-4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32-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что похожа наша планета?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формирование предтавлений о планете Земля и ее форме, движе-нии в космическом про-странстве, знакомство с моделью Земли – глобу-с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rPr/>
            </w:pPr>
            <w:r>
              <w:rPr>
                <w:b/>
                <w:sz w:val="20"/>
                <w:szCs w:val="20"/>
              </w:rPr>
              <w:t>Научатся:</w:t>
            </w:r>
            <w:r>
              <w:rPr>
                <w:sz w:val="20"/>
                <w:szCs w:val="20"/>
              </w:rPr>
              <w:t xml:space="preserve"> использовать глобус для знакомства с формой нашей планеты, объяснять особенности движения Земли. </w:t>
            </w:r>
            <w:r>
              <w:rPr>
                <w:b/>
                <w:sz w:val="20"/>
                <w:szCs w:val="20"/>
              </w:rPr>
              <w:t xml:space="preserve">Получат возмо-жность научиться: </w:t>
            </w:r>
            <w:r>
              <w:rPr>
                <w:sz w:val="20"/>
                <w:szCs w:val="20"/>
              </w:rPr>
              <w:t>выдвигать предположения и доказывать их; моделировать форму земли; пони-мать учебную задачу урока и стре-миться ее выполнять; работать в паре, используя представленную информацию для получения новых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именять усвоенные правила в планирова-нии способа решения, сличать способ действия и его резуль-тат с заданным эталоном с целью обнаружения отклонений и отличий от эталона, устанавливать соответствие полученного результата поставленной цели. </w:t>
            </w: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сознанное и произвольное речевое высказывание в устной форме о фор-ме земного шара; осуществление поиска существенной инфор мации. </w:t>
            </w: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 xml:space="preserve">адекватно оценивать собствен-ное поведение и поведение окружающих, проявлять актив-ность во взаимодействии для решения коммуникативных и познавательных задач  </w:t>
            </w: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формирование целост-ного, социально ориентированного взгляда на мир; принятие и освоение социальной роли обучающегося, развитие мотивов учебной деятельности  и личностного смысла 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нечная сис-тема, планеты, </w:t>
              <w:br/>
              <w:t xml:space="preserve">глобус, модель, </w:t>
              <w:br/>
              <w:t>форма шара, мо-</w:t>
              <w:br/>
              <w:t>ря, океаны, материки, су-ша, день, н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8-4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33-34</w:t>
            </w:r>
          </w:p>
        </w:tc>
      </w:tr>
      <w:tr>
        <w:trPr/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дел 2  «Как,  откуда и куда?» (12 часов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18"/>
                <w:szCs w:val="20"/>
              </w:rPr>
              <w:t>р/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живет семья? Проект «Моя семья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27" w:hanging="0"/>
              <w:rPr/>
            </w:pPr>
            <w:r>
              <w:rPr>
                <w:b/>
                <w:sz w:val="20"/>
                <w:szCs w:val="20"/>
              </w:rPr>
              <w:t>Цель</w:t>
            </w:r>
            <w:r>
              <w:rPr>
                <w:sz w:val="20"/>
                <w:szCs w:val="20"/>
              </w:rPr>
              <w:t>: формирование представлений о жизни семьи, о значимых событиях членов семь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атся:</w:t>
            </w:r>
            <w:r>
              <w:rPr>
                <w:sz w:val="20"/>
                <w:szCs w:val="20"/>
              </w:rPr>
              <w:t xml:space="preserve"> рассказывать о жизни семьи об интересных событиях в жизни своей семьи; называть по именам (отчеству и фамилии) чле-нов своей семьи. </w:t>
            </w:r>
            <w:r>
              <w:rPr>
                <w:b/>
                <w:sz w:val="20"/>
                <w:szCs w:val="20"/>
              </w:rPr>
              <w:t>Получат возмож ность научиться:</w:t>
            </w:r>
            <w:r>
              <w:rPr>
                <w:sz w:val="20"/>
                <w:szCs w:val="20"/>
              </w:rPr>
              <w:t xml:space="preserve"> отбирать из се-мейного архива фотографии чле-нов семьи во время значимых для себя собьггий; интервьюировать членов семьи; составлять экспози-цию выставки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едвосхищать в соответствии с поставлен-ной задачей и условиями её реализации. </w:t>
            </w: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са-мостоятельно выделяют и формулируют познавательные цели; сравнивают свои знания с тем, что им предстоит узнать за уче бный год; осуществляют поиск существенной информации. </w:t>
            </w: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ставить и задавать вопросы, строить по-нятные для партнёра высказывания, осуществлять взаимный контроль </w:t>
            </w: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выбирать действия целостного, соци-ально ориентированного взгляда на мир; наличие мотивации к творческому труду, работе на результат, бережному отноше-нию к материальным и духовным ценност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56-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35-3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/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уда в наши дома приходит вода и куда она уходит?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rPr/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формирование представлений о природ-ных источниках воды, ис-пользуемой в быту, с по-мощью опытов показать процессы загрязнения и очистки воды, раскрыть опасность загрязнения природных водоемов и значение очистных сооружений</w:t>
            </w:r>
          </w:p>
          <w:p>
            <w:pPr>
              <w:pStyle w:val="Normal"/>
              <w:ind w:left="-11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атся:</w:t>
            </w:r>
            <w:r>
              <w:rPr>
                <w:sz w:val="20"/>
                <w:szCs w:val="20"/>
              </w:rPr>
              <w:t xml:space="preserve"> прослеживать по рисун ку-схеме путь воды; обсуждать не-обходимость экономии воды; выяс нять опасность употребления загря зненной воды; усвоить, что в наш дом поступает речная или подзем-ная вода, в доме она загрязняется и затем должна попадать в очистные сооружения. </w:t>
            </w:r>
            <w:r>
              <w:rPr>
                <w:b/>
                <w:sz w:val="20"/>
                <w:szCs w:val="20"/>
              </w:rPr>
              <w:t>Получат возмож-ность научиться:</w:t>
            </w:r>
            <w:r>
              <w:rPr>
                <w:sz w:val="20"/>
                <w:szCs w:val="20"/>
              </w:rPr>
              <w:t xml:space="preserve"> проводить опы-ты, показывающие загрязнение во-ды и ее очистку; выдвигать пред-положения и доказывать их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еобразовывать практическую задачу в познавательную; принимать и сохранять учебную задачу; оценивать результат своих действий; прогнозировать резуль-таты уровня усвоения изучаемого материала. </w:t>
            </w:r>
            <w:r>
              <w:rPr>
                <w:b/>
                <w:sz w:val="20"/>
                <w:szCs w:val="20"/>
              </w:rPr>
              <w:t>Познаватель-ные:</w:t>
            </w:r>
            <w:r>
              <w:rPr>
                <w:sz w:val="20"/>
                <w:szCs w:val="20"/>
              </w:rPr>
              <w:t xml:space="preserve"> общеучебные- извлечение необходимой информации из прослушанной сказки; логические – дополнение и расшире-ние имеющихся знаний, представлений об окружающем мире. </w:t>
            </w: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работа в группах: определять це-ли, функции участников, способы взаимодействия; опреде-лять общую цель и пути её достижения. </w:t>
            </w: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са-мостоятельная и личная ответственность за свои поступки, установка на здоровый образ жизни; начальные навыки адаптации в динамично изменяющемся ми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Природные источники </w:t>
              <w:br/>
              <w:t>воды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рязненной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ы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0-6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38-4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sz w:val="18"/>
                <w:szCs w:val="20"/>
              </w:rPr>
              <w:t xml:space="preserve"> р/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уда в наш дом прихо-дит электри-чество?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формирование представлений о разно-образии бытовых элект-роприборов, их роли в быту; ознакомление с правилами безопасного обращения с электро-прибор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атся:</w:t>
            </w:r>
            <w:r>
              <w:rPr>
                <w:sz w:val="20"/>
                <w:szCs w:val="20"/>
              </w:rPr>
              <w:t xml:space="preserve"> отличать электропри-боры от других бытовых предме-тов, не использующих электричес-тво; правилам безопасности при об ращении с электричеством и элек-троприборами. </w:t>
            </w:r>
            <w:r>
              <w:rPr>
                <w:b/>
                <w:sz w:val="20"/>
                <w:szCs w:val="20"/>
              </w:rPr>
              <w:t>Получат возмож-ность научиться:</w:t>
            </w:r>
            <w:r>
              <w:rPr>
                <w:sz w:val="20"/>
                <w:szCs w:val="20"/>
              </w:rPr>
              <w:t xml:space="preserve"> анализировать схему выработки электричества и способа его доставки потребите-лям; обсуждать необходимость эко номии электроэнергии; собирать простейшую электрическую цепь; выдвигать пред положения и дока-зывать и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формулировать и удерживать учебную задачу, различать способ и результат действия. </w:t>
            </w:r>
            <w:r>
              <w:rPr>
                <w:b/>
                <w:sz w:val="20"/>
                <w:szCs w:val="20"/>
              </w:rPr>
              <w:t>Позна-вательные:</w:t>
            </w:r>
            <w:r>
              <w:rPr>
                <w:sz w:val="20"/>
                <w:szCs w:val="20"/>
              </w:rPr>
              <w:t xml:space="preserve"> общеучебные- осознанное и произвольное речевое высказывание в устной форме о значении элек-троприборов в жизни человека; логические – осуществ-ление поиска существенной информации (из рассказа учителя, родителей, из собственного жизненного опыта, рассказов, сказок и т. д.) </w:t>
            </w: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проявлять активность во взаимодействии для решения коммуника-тивных и познавательных задач, осуществлять взаим-ный контроль </w:t>
            </w:r>
            <w:r>
              <w:rPr>
                <w:b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>: Начальные навыки адапта-ции в динамично изменяющемся мире, навыки сотруд-ничества в разных ситуац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Электри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2-6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40-4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путешествует письмо?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формирование представлений о работе почты и разнообразии поч-товых отправлений (пись-мо, открытка, бандероль, посылка). Показать разно-видности почтовой марки. Раскрыть значение почто-вой связи. Показать путь письма от отправителя к адресат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атся:</w:t>
            </w:r>
            <w:r>
              <w:rPr>
                <w:sz w:val="20"/>
                <w:szCs w:val="20"/>
              </w:rPr>
              <w:t xml:space="preserve"> наблюдать и рассказы-вать за работой почты; строить из разрезных деталей схему доставки почтовых отправлений. </w:t>
            </w:r>
            <w:r>
              <w:rPr>
                <w:b/>
                <w:sz w:val="20"/>
                <w:szCs w:val="20"/>
              </w:rPr>
              <w:t>Получат возможность научиться:</w:t>
            </w:r>
            <w:r>
              <w:rPr>
                <w:sz w:val="20"/>
                <w:szCs w:val="20"/>
              </w:rPr>
              <w:t xml:space="preserve"> разли-чать почтовые отправления (пись-мо, бандероль, открытки); работать в паре, используя представленную информацию для получения новых знан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едвосхищать результат, выбирать действия в соответствии с поставленной задачей  и условиями её реали-зации. </w:t>
            </w: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бщеучебные- осознанное и произ-вольное речевое высказывание в устной форме о работе поч-ты; логические - осуществление поиска существенной инфор-мации (из рассказа учителя, родителей, из собственного жиз-ненного опыта, рассказов, сказок и т. д.). </w:t>
            </w: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строить монологическое высказывание, аргументировать свою позицию </w:t>
            </w: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Самооценка на основе критериев ус-пешности учебной деятельности, эстетических потребностях, ценностях и чувств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Почтовый работник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письмо, почт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отправитель, адресат, почтовые конверты, почтовая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4-6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42-4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К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/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а текут реки?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/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формирование представлений о реках и морях, пресной и морс-кой воде, о пути прихода питьевой воды в наш дом, о значении очист-ных сооружений для предотвращения загряз-нения природных водое-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0"/>
                <w:szCs w:val="20"/>
              </w:rPr>
              <w:t>Научатся:</w:t>
            </w:r>
            <w:r>
              <w:rPr>
                <w:sz w:val="20"/>
                <w:szCs w:val="20"/>
              </w:rPr>
              <w:t xml:space="preserve"> прослеживать по рисун-ку-схеме путь воды из реки в море; сравнивать реку и море; различать пресную и морскую воду. </w:t>
            </w:r>
            <w:r>
              <w:rPr>
                <w:b/>
                <w:sz w:val="20"/>
                <w:szCs w:val="20"/>
              </w:rPr>
              <w:t>Получат возможность научиться:</w:t>
            </w:r>
            <w:r>
              <w:rPr>
                <w:sz w:val="20"/>
                <w:szCs w:val="20"/>
              </w:rPr>
              <w:t xml:space="preserve"> прово-дить опыт по «изготовлению» мор-ской воды, выдвигать предположе-ния и доказывать 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ориентируются в учебнике и рабочей тетради; принимают и сохраняют учебную задачу; оценивают резуль-тат своих действий; прогнозируют результаты уровня усвое-ния материала. </w:t>
            </w: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выделяют и формулируют познавательные цели; устанавливают взаимосвязь между объ-ектом знаний, умений, навыков и исследовательских умений как интегративных, сложных умений; сравнивают свои знания с тем, что им предстоит узнать за учебный год; осуществляют поиск существенной информации. </w:t>
            </w: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обме-ниваться мнениями, слушать другого ученика по коммуника-ции и учителя; согласовывать свои действия с партнером; всту пать в коллективное учебное сотрудничество, принимая его правила и условия; строить понятные речевые высказывания </w:t>
            </w: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осознание ответственности человека за общее благополучие ценностное отношение к природному миру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Река, море, родник, речная вода, морская </w:t>
              <w:br/>
              <w:t>вода, Ока, осётр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Москва, Волга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пийское мо-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, катер, баржа,</w:t>
              <w:br/>
              <w:t xml:space="preserve">теплоход, </w:t>
              <w:br/>
              <w:t>плот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6-6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43-4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уда берутся снег и лед?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формирование </w:t>
              <w:br/>
              <w:t>представлений о свойстве снега и льда. Проведение практических исследований природных объектов и яв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73" w:firstLine="9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атся:</w:t>
            </w:r>
            <w:r>
              <w:rPr>
                <w:sz w:val="20"/>
                <w:szCs w:val="20"/>
              </w:rPr>
              <w:t xml:space="preserve"> наблюдать форму снежинок и отображать ее в рисунках. </w:t>
            </w:r>
            <w:r>
              <w:rPr>
                <w:b/>
                <w:sz w:val="20"/>
                <w:szCs w:val="20"/>
              </w:rPr>
              <w:t>Получат возмож-ность научиться:</w:t>
            </w:r>
            <w:r>
              <w:rPr>
                <w:sz w:val="20"/>
                <w:szCs w:val="20"/>
              </w:rPr>
              <w:t xml:space="preserve"> проводить </w:t>
              <w:br/>
              <w:t>опыты по исследованию сне-га и льда в соответствии с ин струкциями; работать в паре, используя представленную информацию для получения новых знан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составлять план и последовательность дейст-вий; адекватно использовать речь для планирования и регу-ляции своей деятельности. </w:t>
            </w: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сознанное и произвольное речевое высказывание в уст ной форме о свой-ствах льда и снега; формулирование ответов на вопросы учи-теля; осуществление поиска существенной информации. </w:t>
            </w:r>
            <w:r>
              <w:rPr>
                <w:b/>
                <w:sz w:val="20"/>
                <w:szCs w:val="20"/>
              </w:rPr>
              <w:t>Ком-муникативные:</w:t>
            </w:r>
            <w:r>
              <w:rPr>
                <w:sz w:val="20"/>
                <w:szCs w:val="20"/>
              </w:rPr>
              <w:t xml:space="preserve"> строить монологическое высказывание, слу-шать собеседника; проявлять активность во взаимодействии для решения коммуникативных и познавательных задач </w:t>
            </w:r>
            <w:r>
              <w:rPr>
                <w:b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 xml:space="preserve"> принятие образа «хорошего учени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8-6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45-4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р, ИК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Как живут растения?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формирование представлений о призна-ках живой природы и ус-ловиях, необходимых для жизни организмов; озна-комление с простейшими правилами ухода за комнатными цветами</w:t>
            </w:r>
          </w:p>
          <w:p>
            <w:pPr>
              <w:pStyle w:val="Normal"/>
              <w:ind w:right="-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0"/>
                <w:szCs w:val="20"/>
              </w:rPr>
              <w:t xml:space="preserve">Научатся: </w:t>
            </w:r>
            <w:r>
              <w:rPr>
                <w:sz w:val="20"/>
                <w:szCs w:val="20"/>
              </w:rPr>
              <w:t xml:space="preserve">наблюдать за ростом и развитием растений; рассказывать о своих наблюдениях. </w:t>
            </w:r>
            <w:r>
              <w:rPr>
                <w:b/>
                <w:sz w:val="20"/>
                <w:szCs w:val="20"/>
              </w:rPr>
              <w:t>Получат возможность научиться:</w:t>
            </w:r>
            <w:r>
              <w:rPr>
                <w:sz w:val="20"/>
                <w:szCs w:val="20"/>
              </w:rPr>
              <w:t xml:space="preserve"> выдви-гать предположения и доказывать их; понимать учебную задачу уро-ка и стремиться ее выполнять; ра-ботать в паре, используя представ-ленную информацию для получе-ния новых знаний о комнатных растен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выбирать действия в соответствии с постав-ленной задачей (уход за комнатными растениями) и условия-ми её реализации, предвосхищать результат, устанавливать соответствие полученного результата поставленной цели. </w:t>
            </w:r>
            <w:r>
              <w:rPr>
                <w:b/>
                <w:sz w:val="20"/>
                <w:szCs w:val="20"/>
              </w:rPr>
              <w:t>Поз-навательные:</w:t>
            </w:r>
            <w:r>
              <w:rPr>
                <w:sz w:val="20"/>
                <w:szCs w:val="20"/>
              </w:rPr>
              <w:t xml:space="preserve"> осознанное и произвольное речевое высказыва-ние в устной форме о растениях как живом организме; осуще-ствление поиска существенной информации. К</w:t>
            </w:r>
            <w:r>
              <w:rPr>
                <w:b/>
                <w:sz w:val="20"/>
                <w:szCs w:val="20"/>
              </w:rPr>
              <w:t>оммуникатив-ные</w:t>
            </w:r>
            <w:r>
              <w:rPr>
                <w:sz w:val="20"/>
                <w:szCs w:val="20"/>
              </w:rPr>
              <w:t xml:space="preserve">: формулировать собственное мнение и позицию, свои зат-руднения; определять общую цель и пути ее достижения </w:t>
            </w:r>
            <w:r>
              <w:rPr>
                <w:b/>
                <w:sz w:val="20"/>
                <w:szCs w:val="20"/>
              </w:rPr>
              <w:t xml:space="preserve">Лич-ностные: </w:t>
            </w:r>
            <w:r>
              <w:rPr>
                <w:sz w:val="20"/>
                <w:szCs w:val="20"/>
              </w:rPr>
              <w:t>экологическая культура: ценностное от ношение к природному миру, готовность следовать нормам природоохра-нного, нерасточительного, здоровьесберегающего п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70-7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48-4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  <w:szCs w:val="20"/>
              </w:rPr>
              <w:t>р/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ак живут животные?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формирование представлений о призна-ках живого и условиями, необходимыми для жизни организмов; ознакомление с простейшими правила-ми ухода за животными живого уголка и заботой о зимующих птиц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атся:</w:t>
            </w:r>
            <w:r>
              <w:rPr>
                <w:sz w:val="20"/>
                <w:szCs w:val="20"/>
              </w:rPr>
              <w:t xml:space="preserve"> наблюдать за жизнью животных; рассказывать о своих наблюдениях. </w:t>
            </w:r>
            <w:r>
              <w:rPr>
                <w:b/>
                <w:sz w:val="20"/>
                <w:szCs w:val="20"/>
              </w:rPr>
              <w:t>Получат возмож-ность научиться:</w:t>
            </w:r>
            <w:r>
              <w:rPr>
                <w:sz w:val="20"/>
                <w:szCs w:val="20"/>
              </w:rPr>
              <w:t xml:space="preserve"> ухаживать за жи вотными живого уголка; выдвигать предположения и доказывать их; понимать учебную задачу урока и стремиться ее выполнять; работать в паре, используя представленную информацию для получения новых знан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едвидеть возможности получения конкрет-ного результата при решении задачи (уход за животными жи-вого уголка), вносить необходимые коррективы в действие по сле его завершения на основе его оценки и учёта сделанных ошибок. </w:t>
            </w: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сознанное и произвольное рече-вое высказывание в устной форме о живых организмах, осуще ствление поиска существенной информации. </w:t>
            </w:r>
            <w:r>
              <w:rPr>
                <w:b/>
                <w:sz w:val="20"/>
                <w:szCs w:val="20"/>
              </w:rPr>
              <w:t>Коммуникатив-ные:</w:t>
            </w:r>
            <w:r>
              <w:rPr>
                <w:sz w:val="20"/>
                <w:szCs w:val="20"/>
              </w:rPr>
              <w:t xml:space="preserve"> формулировать свои затруднения; оказывать в сотрудни-честве взаимопомощь </w:t>
            </w: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Осознание ответствен-ности человека за общее благополучие, начальные навыки адаптации в динамично изменяющемся ми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2-7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50-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  <w:szCs w:val="20"/>
              </w:rPr>
              <w:t>р/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зимой помочь птица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формирование представлений об усло-виях, необходимыми для жизни организмов; озна-комление с простейшими правилами заботы о зимующих птиц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атся:</w:t>
            </w:r>
            <w:r>
              <w:rPr>
                <w:sz w:val="20"/>
                <w:szCs w:val="20"/>
              </w:rPr>
              <w:t xml:space="preserve"> различать зимующих птиц по рисункам и в природе. </w:t>
            </w:r>
            <w:r>
              <w:rPr>
                <w:b/>
                <w:sz w:val="20"/>
                <w:szCs w:val="20"/>
              </w:rPr>
              <w:t>По-лучат возможность научиться:</w:t>
            </w:r>
            <w:r>
              <w:rPr>
                <w:sz w:val="20"/>
                <w:szCs w:val="20"/>
              </w:rPr>
              <w:t xml:space="preserve"> из готавливать простейшие кормушки и подбирать корм для птиц; выдви-гать предположения и доказывать их; понимать учебную задачу уро-ка и стремиться ее выполнять; рабо тать в паре, используя представлен ную информацию для получения новых знан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едвидеть возможности получения конкрет-ного результата при решении задачи (помощь птицам), вно-сить необходимые коррективы в действие после его заверше-ния на основе его оценки и учёта сделанных ошибок. </w:t>
            </w:r>
            <w:r>
              <w:rPr>
                <w:b/>
                <w:sz w:val="20"/>
                <w:szCs w:val="20"/>
              </w:rPr>
              <w:t>Позна-вательные:</w:t>
            </w:r>
            <w:r>
              <w:rPr>
                <w:sz w:val="20"/>
                <w:szCs w:val="20"/>
              </w:rPr>
              <w:t xml:space="preserve"> осознанное и произвольное речевое высказыва-ние в устной форме о птицах зимующих в наших краях; осуще ствление поиска существенной информации. </w:t>
            </w:r>
            <w:r>
              <w:rPr>
                <w:b/>
                <w:sz w:val="20"/>
                <w:szCs w:val="20"/>
              </w:rPr>
              <w:t>Коммуникатив-ные:</w:t>
            </w:r>
            <w:r>
              <w:rPr>
                <w:sz w:val="20"/>
                <w:szCs w:val="20"/>
              </w:rPr>
              <w:t xml:space="preserve"> формулировать свои затруднения; оказывать в сотрудни-честве взаимопомощь </w:t>
            </w: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Осознание ответственно-сти человека за общее благополучие, начальные навыки адап-тации в динамично изменяющемся ми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4-7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52-54, п/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уда берутся шоколад, изюм и мед?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2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формирование представлений о происхо-ждении шоколада, изюма, мед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0"/>
                <w:szCs w:val="20"/>
              </w:rPr>
              <w:t>Научатся:</w:t>
            </w:r>
            <w:r>
              <w:rPr>
                <w:sz w:val="20"/>
                <w:szCs w:val="20"/>
              </w:rPr>
              <w:t xml:space="preserve"> определять с помощью рисунков учебника как получают шоколад, изюм, мед; </w:t>
            </w:r>
            <w:r>
              <w:rPr>
                <w:b/>
                <w:sz w:val="20"/>
                <w:szCs w:val="20"/>
              </w:rPr>
              <w:t>Получат воз-можность научиться:</w:t>
            </w:r>
            <w:r>
              <w:rPr>
                <w:sz w:val="20"/>
                <w:szCs w:val="20"/>
              </w:rPr>
              <w:t xml:space="preserve"> определять производство сладостей, показать их природное происхождение, выд-вигать предположения и доказы-вать их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: преобразовывать практическую задачу в поз-навательную, составлять план и последовательность действий. </w:t>
            </w: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 xml:space="preserve">самостоятельно выделяют и формулируют познавательные цели; осуществляют поиск существенной ин-формации. </w:t>
            </w: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строить понятные для парт-нёра высказывания, определять общую цель и пути ее дости-жения </w:t>
            </w: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начальные навыки адаптации в динамич-но изменяющемся мире,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6-7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/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куда берётся и куда </w:t>
            </w:r>
          </w:p>
          <w:p>
            <w:pPr>
              <w:pStyle w:val="Normal"/>
              <w:jc w:val="center"/>
              <w:rPr/>
            </w:pPr>
            <w:r>
              <w:rPr/>
              <w:t>девается мусор?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формирование представлений об источни-ках мусора в быту, класси-фикация мусора (бумаж-ный, пластиковый, метал-лический, стеклянный), о распространении загряз-няющих веществ в окру-жающей среде и мерах </w:t>
              <w:br/>
              <w:t>его предупре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0"/>
                <w:szCs w:val="20"/>
              </w:rPr>
              <w:t>Научатся:</w:t>
            </w:r>
            <w:r>
              <w:rPr>
                <w:sz w:val="20"/>
                <w:szCs w:val="20"/>
              </w:rPr>
              <w:t xml:space="preserve"> определять с помощью рисунков учебника источники воз-никновения мусора и способы его утилизации; обсуждать важность соблюдения чистоты в быту, в при-родном окружении; исследовать снежки и снеговую воду на нали-чие загрязнений </w:t>
            </w:r>
            <w:r>
              <w:rPr>
                <w:b/>
                <w:sz w:val="20"/>
                <w:szCs w:val="20"/>
              </w:rPr>
              <w:t>Получат возмож-ность научиться:</w:t>
            </w:r>
            <w:r>
              <w:rPr>
                <w:sz w:val="20"/>
                <w:szCs w:val="20"/>
              </w:rPr>
              <w:t xml:space="preserve"> сортировать му-сор по характеру материала; опре-делять источники появления загряз нений в снеге; выдвигать предпо-ложения и доказывать их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: преобразовывать практическую задачу в поз-навательную (очищение воды от загрязнений), составлять план и последовательность действий. </w:t>
            </w: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б-щеучебные -самостоятельно выделяют и формулируют позна-вательные цели; логические - сравнивают свои знания с тем, что им предстоит узнать за учебный год; осуществляют поиск существенной информации (из материалов учебника, из рас-</w:t>
              <w:br/>
              <w:t xml:space="preserve">сказа учителя, по воспроизведению в памяти). </w:t>
            </w:r>
            <w:r>
              <w:rPr>
                <w:b/>
                <w:sz w:val="20"/>
                <w:szCs w:val="20"/>
              </w:rPr>
              <w:t>Коммуника-тивные:</w:t>
            </w:r>
            <w:r>
              <w:rPr>
                <w:sz w:val="20"/>
                <w:szCs w:val="20"/>
              </w:rPr>
              <w:t xml:space="preserve"> строить понятные для партнёра высказывания, опре-делять общую цель и пути ее достижения </w:t>
            </w: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На-чальные навыки адаптации в динамично изменяющемся мире, навыки сотрудничества в разных ситуа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о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мусор, </w:t>
              <w:br/>
              <w:t xml:space="preserve">мусорны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контейнеры, </w:t>
              <w:br/>
              <w:t>мусороперера-</w:t>
              <w:br/>
              <w:t>батывающий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од,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орично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ырьё, утилиз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78-79, р.т.с.54-55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/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уда в снежках грязь?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rPr/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формирование представлений об источни-ках мусора в быту, класси-фикация мусора (бумаж-ный, пластиковый, метал-лический, стеклянный), о распространении загрязня-ющих веществ в окружаю-щей среде и мерах его пре-дупре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0"/>
                <w:szCs w:val="20"/>
              </w:rPr>
              <w:t>Научатся:</w:t>
            </w:r>
            <w:r>
              <w:rPr>
                <w:sz w:val="20"/>
                <w:szCs w:val="20"/>
              </w:rPr>
              <w:t xml:space="preserve"> определять с помощью рисунков учебника источники воз-никновения мусора и способы его утилизации; обсуждать важность соблюдения чистоты в быту, в при-родном окружении; исследовать снежки и снеговую воду на нали-чие загрязнений </w:t>
            </w:r>
            <w:r>
              <w:rPr>
                <w:b/>
                <w:sz w:val="20"/>
                <w:szCs w:val="20"/>
              </w:rPr>
              <w:t>Получат возмож-ность научиться:</w:t>
            </w:r>
            <w:r>
              <w:rPr>
                <w:sz w:val="20"/>
                <w:szCs w:val="20"/>
              </w:rPr>
              <w:t xml:space="preserve"> сортировать му-сор по характеру материала; опре-делять источники появления заг-рязнений в снеге; выдвигать пред-положения и доказывать их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еобразовывать практическую задачу в познавательную (очищение воды от загрязнений), составлять план и последовательность действий. </w:t>
            </w: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б-щеучебные- самостоятельно выделяют и формулируют поз-навательные цели; логические - сравнивают свои знания с тем, что им предстоит узнать за учебный год; осуществляют поиск существенной информации (из материалов учебника, из рассказа учителя, по воспроизведению в памяти). </w:t>
            </w:r>
            <w:r>
              <w:rPr>
                <w:b/>
                <w:sz w:val="20"/>
                <w:szCs w:val="20"/>
              </w:rPr>
              <w:t>Комму-никативные:</w:t>
            </w:r>
            <w:r>
              <w:rPr>
                <w:sz w:val="20"/>
                <w:szCs w:val="20"/>
              </w:rPr>
              <w:t xml:space="preserve"> строить понятные для партнёра высказывания, </w:t>
              <w:br/>
              <w:t>определять общую цель и пути ее достижения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Начальные навыки адаптации в динамично изменяющемся мире, навыки сотрудничества в разных си-туа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80-81, р.т.с.56-57, п/р, ИКТ</w:t>
            </w:r>
          </w:p>
        </w:tc>
      </w:tr>
    </w:tbl>
    <w:p>
      <w:pPr>
        <w:pStyle w:val="Normal"/>
        <w:tabs>
          <w:tab w:val="clear" w:pos="708"/>
          <w:tab w:val="left" w:pos="13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32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етверть (</w:t>
      </w:r>
      <w:r>
        <w:rPr>
          <w:sz w:val="28"/>
          <w:szCs w:val="28"/>
          <w:lang w:val="en-US"/>
        </w:rPr>
        <w:t>18</w:t>
      </w:r>
      <w:r>
        <w:rPr>
          <w:sz w:val="28"/>
          <w:szCs w:val="28"/>
        </w:rPr>
        <w:t xml:space="preserve"> часов)</w:t>
      </w:r>
    </w:p>
    <w:p>
      <w:pPr>
        <w:pStyle w:val="Normal"/>
        <w:tabs>
          <w:tab w:val="clear" w:pos="708"/>
          <w:tab w:val="left" w:pos="1332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2340"/>
        <w:gridCol w:w="3060"/>
        <w:gridCol w:w="5400"/>
        <w:gridCol w:w="144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дел 3  «Где и когда?» (11 часов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/>
            </w:pPr>
            <w:r>
              <w:rPr/>
              <w:t>Когда учиться интересно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формирование по-нятий необходимых для организации успешной и интересной учебы; разви-тие познавательной и твор-ческой активности; форми-рование коммуникативных способностей и умений вести диалог; воспитание интереса к изучению отно-шений с одноклассник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0"/>
                <w:szCs w:val="20"/>
              </w:rPr>
              <w:t>Научатся:</w:t>
            </w:r>
            <w:r>
              <w:rPr>
                <w:sz w:val="20"/>
                <w:szCs w:val="20"/>
              </w:rPr>
              <w:t xml:space="preserve"> обсуждать условия ин-тересной и успешной учебы; рас-сказывать о случаях взаимопомо-щи в классе; </w:t>
            </w:r>
            <w:r>
              <w:rPr>
                <w:b/>
                <w:sz w:val="20"/>
                <w:szCs w:val="20"/>
              </w:rPr>
              <w:t>Получат возмож-ность научиться:</w:t>
            </w:r>
            <w:r>
              <w:rPr>
                <w:sz w:val="20"/>
                <w:szCs w:val="20"/>
              </w:rPr>
              <w:t xml:space="preserve"> определять наи-более значимые события в классе, коллективно составлять рассказ о жизни в классе, школе; оформлять выставку; использовать различные материалы и средства художествен ной выразительности для передачи замысла в собственной деятельнос-ти, обсуждать коллективные резу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различать способ и результат действия: фор-мирование условий, необходимых для организации успеш-ной и интересной учебы. </w:t>
            </w: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бщеучебные-</w:t>
              <w:br/>
              <w:t xml:space="preserve">осознанное и произвольное речевое высказывание в устной форме о своих одноклассниках, о значимых моментах в жиз-ни класса, школы; логические - осуществление поиска суще-ственной информации (из рассказа учителя, родителей, из собственного жизненного опыта, рассказов, сказок и т. д.). </w:t>
              <w:br/>
            </w: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: определять цели, функции участников, способы взаимодействия; строить монологическое высказы-вание </w:t>
            </w: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Внутренняя позиция ученика на основе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оложительного отношения к школе, мотивация учебной деятельности (учебно-познавате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-5,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/>
            </w:pPr>
            <w:r>
              <w:rPr/>
              <w:t>Проект «Мой класс и моя школ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формирование по-нятий необходимых для организации успешной и интересной учебы; разви-тие познавательной и твор-ческой активности; форми-рование коммуникативных способностей и умений вести диалог; воспитание интереса к изучению отно-шений с одноклассник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атся:</w:t>
            </w:r>
            <w:r>
              <w:rPr>
                <w:sz w:val="20"/>
                <w:szCs w:val="20"/>
              </w:rPr>
              <w:t xml:space="preserve"> обсуждать условия ин-тересной и успешной учебы; рас-сказывать о случаях взаимопомо-щи в классе; рассказывать о своем учителе. </w:t>
            </w:r>
            <w:r>
              <w:rPr>
                <w:b/>
                <w:sz w:val="20"/>
                <w:szCs w:val="20"/>
              </w:rPr>
              <w:t>Получат возможность научиться: определять</w:t>
            </w:r>
            <w:r>
              <w:rPr>
                <w:sz w:val="20"/>
                <w:szCs w:val="20"/>
              </w:rPr>
              <w:t xml:space="preserve"> наиболее значимые события в классе, коллек тивно составлять рассказ о жизни в классе, школе; оформлять выстав-ку; использовать различные мате-риалы и средства художественной выразительности для передачи за-мысла в собственной деятельности, обсуждать коллективные результа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различать способ и результат действия: фор-мирование условий, необходимых для организации успешной и интересной учебы. </w:t>
            </w: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 xml:space="preserve">осознанное и произ-вольное речевое высказывание в устной форме о своих одно-классниках, о значимых моментах в жизни класса, школы; осуществление поиска существенной информации (из рассказа учителя, родителей, из собственного жизненного опыта, рас-сказов, сказок и т. д.). </w:t>
            </w: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: определять цели, функции участников, способы взаимодействия; строить моно-логическое высказывание </w:t>
            </w: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Внутренняя позиция ученика на основе положительного отношения к школе, моти-вация учебной деятельности (учебно-познавате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6-7,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4-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/>
            </w:pPr>
            <w:r>
              <w:rPr/>
              <w:t>Когда придёт суббота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формирование </w:t>
              <w:br/>
              <w:t>представлений о време-ни (прошлое, настоящее, будущее), определение последовательности дней недели и смены времен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0"/>
                <w:szCs w:val="20"/>
              </w:rPr>
              <w:t>Научатся:</w:t>
            </w:r>
            <w:r>
              <w:rPr>
                <w:sz w:val="20"/>
                <w:szCs w:val="20"/>
              </w:rPr>
              <w:t xml:space="preserve"> различать прошлое, нас тоящее и будущее, называть дни не дели в правильной последователь-ности; называть любимый день не-дели и объяснять, почему. </w:t>
            </w:r>
            <w:r>
              <w:rPr>
                <w:b/>
                <w:sz w:val="20"/>
                <w:szCs w:val="20"/>
              </w:rPr>
              <w:t>Полу-чат возможность научиться:</w:t>
            </w:r>
            <w:r>
              <w:rPr>
                <w:sz w:val="20"/>
                <w:szCs w:val="20"/>
              </w:rPr>
              <w:t xml:space="preserve"> сочи нять и рассказывать сказочную ис-торию по рисунку; отвечать на воп-росы и оценивать свои достижения выдвигать предположения и дока-зывать их; понимать учебную зада-чу урока и стремиться ее выпол-нять; работать в паре используя представленную информацию для получения новых знан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выбирать действия в соответствии с постав-ленной зада чей и условиями её реализации, сличать способ действия и его результат с заданным эталоном с целью обна-ружения отклонений и отличий от эталона </w:t>
            </w: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</w:t>
              <w:br/>
              <w:t>осознанное и произвольное речевое высказывание в устной форме о времени и его течении, осуществление поиска су-</w:t>
              <w:br/>
              <w:t xml:space="preserve">щественной информации (из рассказа учителя, родителей, из собственного жизненного опыта, рассказов, сказок и т. д.).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проявлять активность во взаимодействии для решения коммуникативных и познавательных задач, став-ить вопросы </w:t>
            </w: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Самостоятельность и личная ответственность за свои поступки, принятие образа «хорошего ученика»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-9,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6-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/>
            </w:pPr>
            <w:r>
              <w:rPr/>
              <w:t>Когда наступит лето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формирование представлений о характер-ных признаках смены вре-мен года, соотношение временных промежутков и объяснять, почему оно яв-ляется любимым; находить не соответствие природ-ных явлений на иллюстра-циях учебника; выдвигать предположения и доказы-вать их; понимать учебную задачу урока и стремиться ее выполнять; работать в паре, используя представ-ленную информацию для получения новых зн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0"/>
                <w:szCs w:val="20"/>
              </w:rPr>
              <w:t>Научатся:</w:t>
            </w:r>
            <w:r>
              <w:rPr>
                <w:sz w:val="20"/>
                <w:szCs w:val="20"/>
              </w:rPr>
              <w:t xml:space="preserve"> анализировать схему смены времен года и месяцев; со-относить время года и месяцы; ха-рактеризовать природные явления в разные времена года. </w:t>
            </w:r>
            <w:r>
              <w:rPr>
                <w:b/>
                <w:sz w:val="20"/>
                <w:szCs w:val="20"/>
              </w:rPr>
              <w:t>Получат возможность научиться:</w:t>
            </w:r>
            <w:r>
              <w:rPr>
                <w:sz w:val="20"/>
                <w:szCs w:val="20"/>
              </w:rPr>
              <w:t xml:space="preserve"> называть любимое время года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еобразовывать практическую задачу в поз-навательную, предвидеть возможности получения конкретно-го результата при решении задачи. </w:t>
            </w: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бще-учебные- осознанное и произвольное речевое высказывание в устной форме о зависимости природных явлений от смены времен года; логические- осуществление поиска существен -ной информации (из рассказа учителя, родителей, из собствен-ного жизненного опыта, рассказов, сказок и т. д.). </w:t>
            </w:r>
            <w:r>
              <w:rPr>
                <w:b/>
                <w:sz w:val="20"/>
                <w:szCs w:val="20"/>
              </w:rPr>
              <w:t>Коммуни-кативные</w:t>
            </w:r>
            <w:r>
              <w:rPr>
                <w:sz w:val="20"/>
                <w:szCs w:val="20"/>
              </w:rPr>
              <w:t>: договариваться о распределении функций и ро-</w:t>
              <w:br/>
              <w:t xml:space="preserve">лей в совместной деятельности; аргументировать свою пози-цию и координировать её с позициями партнёров в сотрудни-честве при выработке общего решения в совместной деятель-ности </w:t>
            </w:r>
            <w:r>
              <w:rPr>
                <w:b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>: Эмпатия как понимание чувств других людей и сопереживание им, осознание ответственности чело-века за общее благополучие, устойчивое следованиев поведе-нии социальным норм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0-11,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9-10,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К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/>
            </w:pPr>
            <w:r>
              <w:rPr/>
              <w:t>Где живут белые медведи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формирование </w:t>
              <w:br/>
              <w:t>представлений о холодных (Северный Ледовитый океан, Антарктида, Север-ный и Южный полюсы) районах Земли, о разнооб-разии жизни в этих райо-нах. Нахождение данных районов на карте, отличи-тельные признаки расти-тельности и животных. Формирование чувства любви к своей родин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0"/>
                <w:szCs w:val="20"/>
              </w:rPr>
              <w:t>Научатся:</w:t>
            </w:r>
            <w:r>
              <w:rPr>
                <w:sz w:val="20"/>
                <w:szCs w:val="20"/>
              </w:rPr>
              <w:t xml:space="preserve"> находить на глобусе Се-верный Ледовитый океан и Антар-ктиду, характеризовать их, осущес-твлять самоконтроль; при водить примеры животных холодных рай-онов. </w:t>
            </w:r>
            <w:r>
              <w:rPr>
                <w:b/>
                <w:sz w:val="20"/>
                <w:szCs w:val="20"/>
              </w:rPr>
              <w:t>Получат возможность нау-читься:</w:t>
            </w:r>
            <w:r>
              <w:rPr>
                <w:sz w:val="20"/>
                <w:szCs w:val="20"/>
              </w:rPr>
              <w:t xml:space="preserve"> рассматривать и сравни-вать иллюстрации учебника, извле-кать из них информацию о живот-ном мире; определять источники появления загрязнений в снеге; выдвигать предположения и дока-зывать и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выбирать действия в соответствии с постав-ленной задачей и условиями её реализации (способы помощи редким жи-вотным); использовать речь для регуляции своего действия. </w:t>
            </w: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бщеучебные- самостоятельно выделяют и формулируют познавательные цели; логические - осуществляют поиск существенной информации (из мате-риалов учебника, из рассказа учителя, по воспроизведению в памяти). </w:t>
            </w: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договариваться о распределе-нии функций и ролей в совместной деятельности, координи-ровать и принимать различные позиции во взаимодействии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Осознание ответственности человека за общее благополучие, принятие образа «хорошего учени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вер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довит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еан, Антарктида, Северный и Юж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юсы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2-13,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11-12,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/>
            </w:pPr>
            <w:r>
              <w:rPr/>
              <w:t>Где живут слоны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-108"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ли: </w:t>
            </w:r>
            <w:r>
              <w:rPr>
                <w:sz w:val="20"/>
                <w:szCs w:val="20"/>
              </w:rPr>
              <w:t xml:space="preserve">формирование представлений о жарких районах Земли, о разнооб-разии жизни в этих райо-нах Нахождение данных районов на карте, отличи-тельные признаки расти-тельности и животных. Формирование чувства любви </w:t>
            </w:r>
            <w:r>
              <w:rPr>
                <w:i/>
                <w:iCs/>
                <w:sz w:val="20"/>
                <w:szCs w:val="20"/>
              </w:rPr>
              <w:t xml:space="preserve">к </w:t>
            </w:r>
            <w:r>
              <w:rPr>
                <w:sz w:val="20"/>
                <w:szCs w:val="20"/>
              </w:rPr>
              <w:t>своей родин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учатся: </w:t>
            </w:r>
            <w:r>
              <w:rPr>
                <w:sz w:val="20"/>
                <w:szCs w:val="20"/>
              </w:rPr>
              <w:t>находить на глобусе эк-ватор и жар</w:t>
            </w:r>
            <w:r>
              <w:rPr>
                <w:vanish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кие районы Земли, ха-рактеризовать их; при</w:t>
            </w:r>
            <w:r>
              <w:rPr>
                <w:vanish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водить при-меры жи</w:t>
            </w:r>
            <w:r>
              <w:rPr>
                <w:vanish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вотных жарких рай</w:t>
            </w:r>
            <w:r>
              <w:rPr>
                <w:vanish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онов. </w:t>
            </w:r>
            <w:r>
              <w:rPr>
                <w:b/>
                <w:bCs/>
                <w:sz w:val="20"/>
                <w:szCs w:val="20"/>
              </w:rPr>
              <w:t>Получат возмож</w:t>
            </w:r>
            <w:r>
              <w:rPr>
                <w:b/>
                <w:bCs/>
                <w:vanish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</w:rPr>
              <w:t xml:space="preserve">ность научить-ся: </w:t>
            </w:r>
            <w:r>
              <w:rPr>
                <w:sz w:val="20"/>
                <w:szCs w:val="20"/>
              </w:rPr>
              <w:t>вы</w:t>
            </w:r>
            <w:r>
              <w:rPr>
                <w:vanish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двигать предположе</w:t>
            </w:r>
            <w:r>
              <w:rPr>
                <w:vanish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ния и до-казывать их, понимать учебную за-</w:t>
            </w:r>
            <w:r>
              <w:rPr>
                <w:vanish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дачу урока и стремить</w:t>
            </w:r>
            <w:r>
              <w:rPr>
                <w:vanish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ся ее выпол-нять; рабо</w:t>
            </w:r>
            <w:r>
              <w:rPr>
                <w:vanish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тать в паре, используя представленную ин</w:t>
            </w:r>
            <w:r>
              <w:rPr>
                <w:vanish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формацию для получе</w:t>
            </w:r>
            <w:r>
              <w:rPr>
                <w:vanish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ния новых знаний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составлять план и последовательность дейс-твий, сли</w:t>
            </w:r>
            <w:r>
              <w:rPr>
                <w:vanish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чать способ действия и его результат с заданным эталоном с целью обна</w:t>
            </w:r>
            <w:r>
              <w:rPr>
                <w:vanish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ружения отклонений и отличий от эта-лона. </w:t>
            </w:r>
            <w:r>
              <w:rPr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i/>
                <w:iCs/>
                <w:vanish/>
                <w:sz w:val="20"/>
                <w:szCs w:val="20"/>
              </w:rPr>
              <w:t>-</w:t>
            </w:r>
            <w:r>
              <w:rPr>
                <w:i/>
                <w:iCs/>
                <w:sz w:val="20"/>
                <w:szCs w:val="20"/>
              </w:rPr>
              <w:t xml:space="preserve">сознанное </w:t>
            </w:r>
            <w:r>
              <w:rPr>
                <w:sz w:val="20"/>
                <w:szCs w:val="20"/>
              </w:rPr>
              <w:t>и произвольное речевое высказывание в устной форме о жарких районах Земли; осу-ществление поиска суще</w:t>
            </w:r>
            <w:r>
              <w:rPr>
                <w:vanish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ственной информации (из рассказа учителя, родителей, из собственно</w:t>
            </w:r>
            <w:r>
              <w:rPr>
                <w:vanish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го жизненного опыта, рас-сказов, сказок и т. д.) </w:t>
            </w:r>
            <w:r>
              <w:rPr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ставить вопро</w:t>
            </w:r>
            <w:r>
              <w:rPr>
                <w:vanish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сы, строить понятные для партнёра высказывания </w:t>
            </w: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Самооценка на основе кри</w:t>
            </w:r>
            <w:r>
              <w:rPr>
                <w:vanish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териев успеш</w:t>
            </w:r>
            <w:r>
              <w:rPr>
                <w:vanish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ности учебной дея-тельности; эстетические потребности, ценности и чув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Африка, тропиче</w:t>
            </w:r>
            <w:r>
              <w:rPr>
                <w:vanish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ские леса</w:t>
            </w:r>
          </w:p>
          <w:p>
            <w:pPr>
              <w:pStyle w:val="Normal"/>
              <w:widowControl w:val="false"/>
              <w:autoSpaceDE w:val="false"/>
              <w:spacing w:before="34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аванны,</w:t>
            </w:r>
          </w:p>
          <w:p>
            <w:pPr>
              <w:pStyle w:val="Normal"/>
              <w:widowControl w:val="false"/>
              <w:autoSpaceDE w:val="false"/>
              <w:spacing w:before="34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ватор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4-15,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12-13,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/>
            </w:pPr>
            <w:r>
              <w:rPr/>
              <w:t>7</w:t>
            </w:r>
            <w:r>
              <w:rPr>
                <w:sz w:val="18"/>
                <w:szCs w:val="20"/>
              </w:rPr>
              <w:t xml:space="preserve"> р/к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/>
            </w:pPr>
            <w:r>
              <w:rPr/>
              <w:t>Где зимуют птицы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ли: </w:t>
            </w:r>
            <w:r>
              <w:rPr>
                <w:sz w:val="20"/>
                <w:szCs w:val="20"/>
              </w:rPr>
              <w:t xml:space="preserve">формирование </w:t>
              <w:br/>
              <w:t xml:space="preserve">представлений о птицах, </w:t>
              <w:br/>
              <w:t>зимующих в наших краях, о, перелетных птиц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-108"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учатся: </w:t>
            </w:r>
            <w:r>
              <w:rPr>
                <w:sz w:val="20"/>
                <w:szCs w:val="20"/>
              </w:rPr>
              <w:t>различать зимующих и перелетных птиц; группировать птиц по определенным признакам; объяснять причины отлета птиц в теплые края; приводить при</w:t>
            </w:r>
            <w:r>
              <w:rPr>
                <w:vanish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меры зимующих и перелетных птиц. </w:t>
            </w:r>
            <w:r>
              <w:rPr>
                <w:b/>
                <w:bCs/>
                <w:sz w:val="20"/>
                <w:szCs w:val="20"/>
              </w:rPr>
              <w:t xml:space="preserve">По-лучат возможность научиться; </w:t>
            </w:r>
            <w:r>
              <w:rPr>
                <w:sz w:val="20"/>
                <w:szCs w:val="20"/>
              </w:rPr>
              <w:t>выдвигать предположения и дока-</w:t>
            </w:r>
            <w:r>
              <w:rPr>
                <w:vanish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зывать их; понимать учебную зада-чу урока и стремиться ее выпол-нять;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-108"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еобразовывать практическую задачу в поз-нава</w:t>
            </w:r>
            <w:r>
              <w:rPr>
                <w:vanish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тельную, предвосхищать результат. </w:t>
            </w:r>
            <w:r>
              <w:rPr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iCs/>
                <w:vanish/>
                <w:sz w:val="20"/>
                <w:szCs w:val="20"/>
              </w:rPr>
              <w:t>-</w:t>
            </w:r>
            <w:r>
              <w:rPr>
                <w:iCs/>
                <w:sz w:val="20"/>
                <w:szCs w:val="20"/>
              </w:rPr>
              <w:t>осознанное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произвольное рече</w:t>
            </w:r>
            <w:r>
              <w:rPr>
                <w:vanish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вое высказывание в устной форме о зимующих видах птиц; осуществление поиска су-</w:t>
            </w:r>
            <w:r>
              <w:rPr>
                <w:vanish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щественной информации (из рас</w:t>
            </w:r>
            <w:r>
              <w:rPr>
                <w:vanish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сказа учителя, родителей, из соб</w:t>
            </w:r>
            <w:r>
              <w:rPr>
                <w:vanish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ственного жизненного опыта, рас</w:t>
            </w:r>
            <w:r>
              <w:rPr>
                <w:vanish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сказов, сказок и т. д.)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 xml:space="preserve">формулировать собственное мнение и позицию, строить монологическое высказывание </w:t>
            </w:r>
            <w:r>
              <w:rPr>
                <w:b/>
                <w:sz w:val="20"/>
                <w:szCs w:val="20"/>
              </w:rPr>
              <w:t>Личност-ные</w:t>
            </w:r>
            <w:r>
              <w:rPr>
                <w:sz w:val="20"/>
                <w:szCs w:val="20"/>
              </w:rPr>
              <w:t>: Внутренняя позиция ученика на основе положительного отношения к школе, начальные навыки адаптации в динамич-но изменяющемся ми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6-17,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14-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/>
            </w:pPr>
            <w:r>
              <w:rPr/>
              <w:t>Когда появилась одежда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формирование </w:t>
              <w:br/>
              <w:t>представлений об исто-рии одежды, о разнооб-разии современной моды (деловая, спортивная, рабочая, домашняя)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-108"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учатся: </w:t>
            </w:r>
            <w:r>
              <w:rPr>
                <w:sz w:val="20"/>
                <w:szCs w:val="20"/>
              </w:rPr>
              <w:t>описывать одежду лю- дей по ри</w:t>
            </w:r>
            <w:r>
              <w:rPr>
                <w:vanish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сунку; отличать нацио</w:t>
            </w:r>
            <w:r>
              <w:rPr>
                <w:vanish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на-льную одежду своего народа от одежды дру</w:t>
            </w:r>
            <w:r>
              <w:rPr>
                <w:vanish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гих народов различать типы одежды в зависимости от ее назначения. </w:t>
            </w:r>
            <w:r>
              <w:rPr>
                <w:b/>
                <w:bCs/>
                <w:sz w:val="20"/>
                <w:szCs w:val="20"/>
              </w:rPr>
              <w:t xml:space="preserve">Получат возмож-ность научиться </w:t>
            </w:r>
            <w:r>
              <w:rPr>
                <w:sz w:val="20"/>
                <w:szCs w:val="20"/>
              </w:rPr>
              <w:t>подбирать одеж-ду для разных случаев; выдвигать предположения и дока</w:t>
            </w:r>
            <w:r>
              <w:rPr>
                <w:vanish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зывать их; понимать учебную задачу урока и стремиться ее выпол</w:t>
            </w:r>
            <w:r>
              <w:rPr>
                <w:vanish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нять; работать в паре используя представ</w:t>
            </w:r>
            <w:r>
              <w:rPr>
                <w:vanish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ленную информацию для получения новых знан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ставить новые учебные задачи в сотрудничес-тве с учителем, выполнять учебные действия в материализо-ванной форме. </w:t>
            </w: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сознанное и произвольное речевое высказывание в устной форме об истории появления одежды и типах одежды в зависимости от природных условий и ее назначения; осуществление поиска существенной инфор-мации (из рассказа учителя, родителей, из собственного жиз-ненного опыта, рассказов, сказок и т. д.). </w:t>
            </w: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адекватно оценивать собственное поведение и поведение ок-ружающих, договариваться о распределении функций и ролей в совместной деятельности  </w:t>
            </w:r>
            <w:r>
              <w:rPr>
                <w:b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>: Навыки сотрудни-чества в разных ситуациях, умение не создавать конфликтов и находить выходы из спорных ситуаций, начальные навыки адаптации в динамично изменяющемся ми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0-21,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15-16,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/>
            </w:pPr>
            <w:r>
              <w:rPr/>
              <w:t>Когда изобрели велосипед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формирование представлений об уст-ройстве велосипеда; ознаком-ление с исто-рией и разнообразием современных моделей велосипеда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ind w:left="-108"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учатся: </w:t>
            </w:r>
            <w:r>
              <w:rPr>
                <w:sz w:val="20"/>
                <w:szCs w:val="20"/>
              </w:rPr>
              <w:t>сравнивать старинные и совре</w:t>
            </w:r>
            <w:r>
              <w:rPr>
                <w:vanish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менные велосипеды; обсуж-дать роль вело</w:t>
            </w:r>
            <w:r>
              <w:rPr>
                <w:vanish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сипеда в нашей жиз-ни. </w:t>
            </w:r>
            <w:r>
              <w:rPr>
                <w:b/>
                <w:bCs/>
                <w:sz w:val="20"/>
                <w:szCs w:val="20"/>
              </w:rPr>
              <w:t xml:space="preserve">Получат возможность нау-читься: </w:t>
            </w:r>
            <w:r>
              <w:rPr>
                <w:sz w:val="20"/>
                <w:szCs w:val="20"/>
              </w:rPr>
              <w:t>соблюдать правила безо-пасной езды на велосипеде; вы</w:t>
            </w:r>
            <w:r>
              <w:rPr>
                <w:vanish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дви-гать предположе</w:t>
            </w:r>
            <w:r>
              <w:rPr>
                <w:vanish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ния и доказывать их; пони-мать учебную за</w:t>
            </w:r>
            <w:r>
              <w:rPr>
                <w:vanish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дачу уро-ка и стре</w:t>
            </w:r>
            <w:r>
              <w:rPr>
                <w:vanish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миться ее выполнять; Ра-ботать в паре, ис</w:t>
            </w:r>
            <w:r>
              <w:rPr>
                <w:vanish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пользуя представ-лен</w:t>
            </w:r>
            <w:r>
              <w:rPr>
                <w:vanish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ную информацию для получе-ния новых зна</w:t>
            </w:r>
            <w:r>
              <w:rPr>
                <w:vanish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н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выбирать действия в соответствии с постав-ленной задачей и условиями её реализации. </w:t>
            </w: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бщеучебные- осознанное и произвольное речевое высказы-вание в устной форме об истории появления и усовершенство-вания велосипеда; логические - осуществление поиска сущес-твенной информации (из рассказа учителя, родителей, из соб-ственного жизненного опыта, рассказов, сказок и т. д.). </w:t>
            </w:r>
            <w:r>
              <w:rPr>
                <w:b/>
                <w:sz w:val="20"/>
                <w:szCs w:val="20"/>
              </w:rPr>
              <w:t>Ком-муникативные:</w:t>
            </w:r>
            <w:r>
              <w:rPr>
                <w:sz w:val="20"/>
                <w:szCs w:val="20"/>
              </w:rPr>
              <w:t xml:space="preserve"> ставить вопросы, необходимые для организа-ции собственной деятельности и сотрудничества с партнёром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Начальные навыки адаптации в динамично изменяющемся мире, уважительное отношение к иному </w:t>
              <w:br/>
              <w:t>мн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2-23, р.т.с.17-18, ИК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/>
            </w:pPr>
            <w:r>
              <w:rPr/>
              <w:t>Когда мы станем взрослыми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ли: </w:t>
            </w:r>
            <w:r>
              <w:rPr>
                <w:sz w:val="20"/>
                <w:szCs w:val="20"/>
              </w:rPr>
              <w:t xml:space="preserve">формирование </w:t>
              <w:br/>
              <w:t>представлений о буду-щем, о том, каким будет мир; ознакомление с профессиями взрослы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-108"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учатся: </w:t>
            </w:r>
            <w:r>
              <w:rPr>
                <w:sz w:val="20"/>
                <w:szCs w:val="20"/>
              </w:rPr>
              <w:t>определять отличие жизни взрос</w:t>
            </w:r>
            <w:r>
              <w:rPr>
                <w:vanish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лого человека от жиз-</w:t>
            </w:r>
            <w:r>
              <w:rPr>
                <w:vanish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ни ребенка; необходи</w:t>
            </w:r>
            <w:r>
              <w:rPr>
                <w:vanish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мость выбора профес</w:t>
            </w:r>
            <w:r>
              <w:rPr>
                <w:vanish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сии, целевых установок на будущее. </w:t>
            </w:r>
            <w:r>
              <w:rPr>
                <w:b/>
                <w:bCs/>
                <w:sz w:val="20"/>
                <w:szCs w:val="20"/>
              </w:rPr>
              <w:t xml:space="preserve">Получат возможность научиться: </w:t>
            </w:r>
            <w:r>
              <w:rPr>
                <w:sz w:val="20"/>
                <w:szCs w:val="20"/>
              </w:rPr>
              <w:t>выдвигать предполо-жения и дока</w:t>
            </w:r>
            <w:r>
              <w:rPr>
                <w:vanish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зывать их; понимать учебную задачу урока и стремиться ее выпол</w:t>
            </w:r>
            <w:r>
              <w:rPr>
                <w:vanish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нять; работать в паре, ис-пользуя представ</w:t>
            </w:r>
            <w:r>
              <w:rPr>
                <w:vanish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ленную информа-цию для получения новых знан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сличать способ действия и его результат с заданным эталоном с целью обнаружения отклонений и отли-чий от эталона: формулировать и удерживать учебную задачу.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самостоятельно выделяют и формулируют познавательные цели; осуществляют поиск существенной ин-формации (из материалов учебника, из рассказа учителя, по воспроизведению в памяти). </w:t>
            </w: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формулиро-вать свои затруднения; определять цели, функции участников, способы взаимодействия </w:t>
            </w: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Начальные навыки адаптации в динамично изменяющемся мире, осознание ответственности чело</w:t>
            </w:r>
            <w:r>
              <w:rPr>
                <w:vanish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века за общее благополуч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</w:t>
            </w:r>
            <w:r>
              <w:rPr>
                <w:vanish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шлое, настоящее, </w:t>
              <w:br/>
              <w:t>будущ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4-25, р.т.с.18-19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/>
            </w:pPr>
            <w:r>
              <w:rPr/>
              <w:t>Проверим себя и оценим свои достиж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закрепление знаний учащихся по разделу «Где и когда?»; развитие позна-вательной и творческой активно коммуникативных способностей и умений вести диалог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0"/>
                <w:szCs w:val="20"/>
              </w:rPr>
              <w:t>Научатся:</w:t>
            </w:r>
            <w:r>
              <w:rPr>
                <w:sz w:val="20"/>
                <w:szCs w:val="20"/>
              </w:rPr>
              <w:t xml:space="preserve"> публично выражать свои мысли; обсуждать выступле-ния учащихся; раскрывать соответ-ствующую тематике информацию </w:t>
            </w:r>
            <w:r>
              <w:rPr>
                <w:b/>
                <w:sz w:val="20"/>
                <w:szCs w:val="20"/>
              </w:rPr>
              <w:t>Получат возможность научиться</w:t>
            </w:r>
            <w:r>
              <w:rPr>
                <w:sz w:val="20"/>
                <w:szCs w:val="20"/>
              </w:rPr>
              <w:t xml:space="preserve"> оценивать свои достижения и дос-тижения других учащих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вносить необходимые коррективы в действие после его завершения на основе его оценки и учёта сделанных ошибок. </w:t>
            </w: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самостоятельно выделяют и фор-мулируют познавательные цели; осуществляют поиск сущес-твенной информации. </w:t>
            </w: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строить понятные для партнёра высказывания, монологическое высказывание </w:t>
            </w: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Внутренняя позиция ученика на основе поло-жительного отношения к школе, принятие образа «хорошего учени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6-30,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 20</w:t>
            </w:r>
          </w:p>
        </w:tc>
      </w:tr>
      <w:tr>
        <w:trPr/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дел 4  «Почему и зачем??» (21 час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/>
            </w:pPr>
            <w:r>
              <w:rPr/>
              <w:t>Почему Солнце светит днём, а звёзды - ночью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Цели: </w:t>
            </w:r>
            <w:r>
              <w:rPr>
                <w:sz w:val="20"/>
                <w:szCs w:val="20"/>
              </w:rPr>
              <w:t>формирование представлений о звез</w:t>
            </w:r>
            <w:r>
              <w:rPr>
                <w:vanish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дах, </w:t>
            </w:r>
            <w:r>
              <w:rPr>
                <w:iCs/>
                <w:sz w:val="20"/>
                <w:szCs w:val="20"/>
              </w:rPr>
              <w:t>о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м, что Солнце – ближай-шая к Земле звезда, пока-зать разно</w:t>
            </w:r>
            <w:r>
              <w:rPr>
                <w:vanish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образие звезд; ознаком</w:t>
            </w:r>
            <w:r>
              <w:rPr>
                <w:vanish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ление с естествен-ным спутником Земли - Лу</w:t>
            </w:r>
            <w:r>
              <w:rPr>
                <w:vanish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ной, ее особенностями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1" w:after="0"/>
              <w:ind w:left="-108"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Научатся: </w:t>
            </w:r>
            <w:r>
              <w:rPr>
                <w:sz w:val="20"/>
                <w:szCs w:val="20"/>
              </w:rPr>
              <w:t>моделиро</w:t>
            </w:r>
            <w:r>
              <w:rPr>
                <w:vanish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вать форму, цвет и сравнительные разме</w:t>
            </w:r>
            <w:r>
              <w:rPr>
                <w:vanish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ры не-которых звезд (Альдебаран, Регул, Солнце, Сириус). </w:t>
            </w:r>
            <w:r>
              <w:rPr>
                <w:b/>
                <w:bCs/>
                <w:sz w:val="20"/>
                <w:szCs w:val="20"/>
              </w:rPr>
              <w:t xml:space="preserve">Получат возмож ность научиться: </w:t>
            </w:r>
            <w:r>
              <w:rPr>
                <w:sz w:val="20"/>
                <w:szCs w:val="20"/>
              </w:rPr>
              <w:t>работать с атла-сом-определите</w:t>
            </w:r>
            <w:r>
              <w:rPr>
                <w:vanish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лем; наблюдать карти</w:t>
            </w:r>
            <w:r>
              <w:rPr>
                <w:vanish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ну звездного неба; вы</w:t>
            </w:r>
            <w:r>
              <w:rPr>
                <w:vanish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сказы-вать рассуждения на заданную тему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-108"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вносить необходимые дополнения и измене-ния в план и способ действия (моделирование звездных тел) в случае расхождения эталона, реального действия и его резуль-тата в соответствии с темой урока. </w:t>
            </w: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iCs/>
                <w:sz w:val="20"/>
                <w:szCs w:val="20"/>
              </w:rPr>
              <w:t>самос-тоятельно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ыделяют и формулируют познавательные цели; </w:t>
            </w:r>
            <w:r>
              <w:rPr>
                <w:iCs/>
                <w:sz w:val="20"/>
                <w:szCs w:val="20"/>
              </w:rPr>
              <w:t xml:space="preserve">по иск </w:t>
            </w:r>
            <w:r>
              <w:rPr>
                <w:sz w:val="20"/>
                <w:szCs w:val="20"/>
              </w:rPr>
              <w:t xml:space="preserve">существенной информации. </w:t>
            </w:r>
            <w:r>
              <w:rPr>
                <w:b/>
                <w:sz w:val="20"/>
                <w:szCs w:val="20"/>
              </w:rPr>
              <w:t xml:space="preserve">Коммуникативные </w:t>
            </w:r>
            <w:r>
              <w:rPr>
                <w:sz w:val="20"/>
                <w:szCs w:val="20"/>
              </w:rPr>
              <w:t>задав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просы, строить понятные для партнёра высказывания, моно-логическое высказывание </w:t>
            </w: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Внутренняя позиция ученика на основе положительного отношения к школе, при-нятие образа «хорошего учени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Звезда, Солнце, </w:t>
              <w:br/>
              <w:t>размер звёзд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восход, заход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олнца, день,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ь, созвезд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2-33,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21-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/>
            </w:pPr>
            <w:r>
              <w:rPr/>
              <w:t>Почему Луна бывает разной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Цели: </w:t>
            </w:r>
            <w:r>
              <w:rPr>
                <w:sz w:val="20"/>
                <w:szCs w:val="20"/>
              </w:rPr>
              <w:t>формирование представлений о естест-венным спутнике Земли - Луне, ее особенностях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-108"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учатся: </w:t>
            </w:r>
            <w:r>
              <w:rPr>
                <w:sz w:val="20"/>
                <w:szCs w:val="20"/>
              </w:rPr>
              <w:t xml:space="preserve">анализировать схемы движения Луны вокруг Земли; фор мулировать выводы о причинах из-менения внешнего вида. </w:t>
            </w:r>
            <w:r>
              <w:rPr>
                <w:b/>
                <w:bCs/>
                <w:sz w:val="20"/>
                <w:szCs w:val="20"/>
              </w:rPr>
              <w:t xml:space="preserve">Получат возможность научиться: </w:t>
            </w:r>
            <w:r>
              <w:rPr>
                <w:sz w:val="20"/>
                <w:szCs w:val="20"/>
              </w:rPr>
              <w:t>наблю-дать за изменениями внешнего ви-да Луны, фиксировать результаты наблюдений; выдвигать предполо-жения и доказывать их; понимать учебную задачу урока и стремиться ее выполнят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использовать установленные правила при контроле способа решения. </w:t>
            </w:r>
            <w:r>
              <w:rPr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i/>
                <w:iCs/>
                <w:sz w:val="20"/>
                <w:szCs w:val="20"/>
              </w:rPr>
              <w:t>общеучебные-</w:t>
              <w:br/>
              <w:t xml:space="preserve">осознанное </w:t>
            </w:r>
            <w:r>
              <w:rPr>
                <w:sz w:val="20"/>
                <w:szCs w:val="20"/>
              </w:rPr>
              <w:t xml:space="preserve">и произвольное речевое высказывание в устной форме об изменениях внешнего вида Луны; </w:t>
            </w:r>
            <w:r>
              <w:rPr>
                <w:i/>
                <w:iCs/>
                <w:sz w:val="20"/>
                <w:szCs w:val="20"/>
              </w:rPr>
              <w:t xml:space="preserve">логические – </w:t>
            </w:r>
            <w:r>
              <w:rPr>
                <w:sz w:val="20"/>
                <w:szCs w:val="20"/>
              </w:rPr>
              <w:t xml:space="preserve">осу-ществление поиска существенной информации (из рассказа учителя, родителей, из собственного жизненного опыта, рас-сказов, сказок и т. д.). </w:t>
            </w:r>
            <w:r>
              <w:rPr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 xml:space="preserve">строить моноло-гическое высказывание, слушать собеседника </w:t>
            </w: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Начальные навыки адаптации в динамично изменяющемся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е, целостный, социально ориентированный взгляд на 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утник </w:t>
              <w:br/>
              <w:t>Земли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4-35,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22-23,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/>
            </w:pPr>
            <w:r>
              <w:rPr/>
              <w:t>Почему идёт дождь и дует ветер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ли: </w:t>
            </w:r>
            <w:r>
              <w:rPr>
                <w:sz w:val="20"/>
                <w:szCs w:val="20"/>
              </w:rPr>
              <w:t xml:space="preserve">формирование представлений </w:t>
            </w:r>
            <w:r>
              <w:rPr>
                <w:iCs/>
                <w:sz w:val="20"/>
                <w:szCs w:val="20"/>
              </w:rPr>
              <w:t>о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ко-мом природном явлении - дожде и ветре, причинах их возникновения, о зна-чение этих явлений для человека, растений и животны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учатся: </w:t>
            </w:r>
            <w:r>
              <w:rPr>
                <w:sz w:val="20"/>
                <w:szCs w:val="20"/>
              </w:rPr>
              <w:t xml:space="preserve">анализировать причины возникновения дождя и ветра; рас-сказывать по рисунку учебника о видах дождя (ливень, косохлест, ситничек). </w:t>
            </w:r>
            <w:r>
              <w:rPr>
                <w:b/>
                <w:sz w:val="20"/>
                <w:szCs w:val="20"/>
              </w:rPr>
              <w:t>Получат возможность научиться:</w:t>
            </w:r>
            <w:r>
              <w:rPr>
                <w:sz w:val="20"/>
                <w:szCs w:val="20"/>
              </w:rPr>
              <w:t xml:space="preserve"> наблюдать за дождем и ветром; выдвигать предположения и доказывать их; понимать учеб-ную задачу урока и стремиться ее выполнять; работать в паре, исполь зуя представленную ин- формацию для получения новых знан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осуществлять констатирующий и прогнози-рующии контроль по результату и по способу действия. </w:t>
            </w:r>
            <w:r>
              <w:rPr>
                <w:b/>
                <w:sz w:val="20"/>
                <w:szCs w:val="20"/>
              </w:rPr>
              <w:t>Поз-навательные:</w:t>
            </w:r>
            <w:r>
              <w:rPr>
                <w:sz w:val="20"/>
                <w:szCs w:val="20"/>
              </w:rPr>
              <w:t xml:space="preserve"> осознанное и произвольное речевое высказы-вание в устной форме о причинах возникновения дождя и его значении для человека, растений и животных; осуществление поиска существенной информации (из рассказа учителя, ро-дителей, из собственного жизненного опыта, рассказов, сказок и т. д.). </w:t>
            </w: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адекватно оценивать собствен-ное поведение и поведение окружающих, оказывать в сотруд-ничестве взаимопо</w:t>
            </w:r>
            <w:r>
              <w:rPr>
                <w:vanish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мощь </w:t>
            </w: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Уважительное отноше-ние к иному мнению, начальные навыки адаптации в динамич-но изменяющемся ми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ы, дождь, ветер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6-37,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23-24, ИК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/>
            </w:pPr>
            <w:r>
              <w:rPr/>
              <w:t>Почему звенит звонок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формирование первоначальных пред-ставлений о звуках, их возникновении, распрос-транении; ознакомление с эхом, с разнообразием звуков окружающего м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атся:</w:t>
            </w:r>
            <w:r>
              <w:rPr>
                <w:sz w:val="20"/>
                <w:szCs w:val="20"/>
              </w:rPr>
              <w:t xml:space="preserve"> исследовать возникно-вение и распространение звука; вы-сказывать предположения о причи-не возникновении эха. </w:t>
            </w:r>
            <w:r>
              <w:rPr>
                <w:b/>
                <w:sz w:val="20"/>
                <w:szCs w:val="20"/>
              </w:rPr>
              <w:t>Получат возможность научиться:</w:t>
            </w:r>
            <w:r>
              <w:rPr>
                <w:sz w:val="20"/>
                <w:szCs w:val="20"/>
              </w:rPr>
              <w:t xml:space="preserve"> переда-вать голосом звуки окружающего мира; выдвигать предположения и доказывать их; понимать учебную задачу урока и стремиться ее вы-полнять; работать в паре, исполь-зуя представленную информацию для получения новых знан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использовать установленные правила при контроле способа решения, составлять план и последователь-ность действий. </w:t>
            </w: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бщеучебные- осознанное и произвольное речевое высказывание в устной форме о раз-нообразии звуков в окружающем мире и причинах возникно-вения звука; логические - осуществление поиска существен-ной информации (из рассказа учителя, родителей, из собствен-ного жизненного опыта, рассказов, сказок и т. д.). </w:t>
            </w:r>
            <w:r>
              <w:rPr>
                <w:b/>
                <w:sz w:val="20"/>
                <w:szCs w:val="20"/>
              </w:rPr>
              <w:t>Коммуни-кативные:</w:t>
            </w:r>
            <w:r>
              <w:rPr>
                <w:sz w:val="20"/>
                <w:szCs w:val="20"/>
              </w:rPr>
              <w:t xml:space="preserve"> формулировать собственное мнение и позицию </w:t>
            </w: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Самооценка на основе критериев успешности учебной деятельности, мотивация учебной деятельности </w:t>
              <w:br/>
              <w:t>(учебно-познавательная)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8-39,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25-2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/>
            </w:pPr>
            <w:r>
              <w:rPr/>
              <w:t>Почему ра-дуга разно-цветная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формирование представлений о том, почему появляется раду-га, о разнообразии цветов и последовательности цветов радуг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атся:</w:t>
            </w:r>
            <w:r>
              <w:rPr>
                <w:sz w:val="20"/>
                <w:szCs w:val="20"/>
              </w:rPr>
              <w:t xml:space="preserve"> называть цвета радуги; отображать последовательность цветов радуги. </w:t>
            </w:r>
            <w:r>
              <w:rPr>
                <w:b/>
                <w:sz w:val="20"/>
                <w:szCs w:val="20"/>
              </w:rPr>
              <w:t>Получат возмож-ность научиться:</w:t>
            </w:r>
            <w:r>
              <w:rPr>
                <w:sz w:val="20"/>
                <w:szCs w:val="20"/>
              </w:rPr>
              <w:t xml:space="preserve"> высказывать предположения о причинах возник-новения радуги; понимать учебную задачу урока и стремиться ее выпо-лнять; работать в паре.</w:t>
              <w:b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сличать способ действия и его результат с заданным эталоном с целью обнаружения отклонений и отли-чий от эталона, составлять план и последовательность дейст-вий. </w:t>
            </w: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самостоятельно выделяют и формули-руют познавательные цели; осуществляют поиск существен-ной информации. </w:t>
            </w: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Навыки сотрудничества в раз-ных ситуациях, умение не создавать конфликтов и находить выходы из спорных ситуаций, начальные навыки адаптации в динамично изменяющемся ми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0-41,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26-27,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КТ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/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/>
            </w:pPr>
            <w:r>
              <w:rPr/>
              <w:t>Почему мы любим ко-шек и собак? Проект «Мои домашние питомц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формирование представлений о том, как нужно ухаживать за кошками и собакам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учатся: </w:t>
            </w:r>
            <w:r>
              <w:rPr>
                <w:sz w:val="20"/>
                <w:szCs w:val="20"/>
              </w:rPr>
              <w:t xml:space="preserve">правилам ухода за до-машними животными. </w:t>
            </w:r>
            <w:r>
              <w:rPr>
                <w:b/>
                <w:bCs/>
                <w:sz w:val="20"/>
                <w:szCs w:val="20"/>
              </w:rPr>
              <w:t xml:space="preserve">Получат возможность научиться: </w:t>
            </w:r>
            <w:r>
              <w:rPr>
                <w:sz w:val="20"/>
                <w:szCs w:val="20"/>
              </w:rPr>
              <w:t>пони-мать учебную задачу урока и стре-миться ее выполнять; работать в паре, используя представленную информацию для получения новых знан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-108"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использовать установленные правила при кон троле способа решения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сам-но выделяют и формулируют познавательные цели; осуществляют поиск су-щественной информации. </w:t>
            </w: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Навыки сотрудничес-тва в разных ситуациях, умение не создавать конфликтов и находить выходы из спорных ситуаций, начальные навыки адаптации в динамично изменяющемся мире</w:t>
            </w:r>
            <w:r>
              <w:rPr>
                <w:b/>
                <w:sz w:val="20"/>
                <w:szCs w:val="20"/>
              </w:rPr>
              <w:t xml:space="preserve"> Личностные:</w:t>
            </w:r>
            <w:r>
              <w:rPr>
                <w:sz w:val="20"/>
                <w:szCs w:val="20"/>
              </w:rPr>
              <w:t xml:space="preserve"> осознание ответственности человека за общее благо</w:t>
            </w:r>
            <w:r>
              <w:rPr>
                <w:vanish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получ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2-43,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27-2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/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/>
            </w:pPr>
            <w:r>
              <w:rPr/>
              <w:t>Почему мы не будем рвать цветы и ловить бабочек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формирование представлений о том, почему нельзя рвать цветы и ловить бабочек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ind w:left="-108"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учатся: </w:t>
            </w:r>
            <w:r>
              <w:rPr>
                <w:sz w:val="20"/>
                <w:szCs w:val="20"/>
              </w:rPr>
              <w:t xml:space="preserve">правилам поведения в природе. </w:t>
            </w:r>
            <w:r>
              <w:rPr>
                <w:b/>
                <w:bCs/>
                <w:sz w:val="20"/>
                <w:szCs w:val="20"/>
              </w:rPr>
              <w:t xml:space="preserve">Получат возможность научиться: </w:t>
            </w:r>
            <w:r>
              <w:rPr>
                <w:sz w:val="20"/>
                <w:szCs w:val="20"/>
              </w:rPr>
              <w:t>формулировать прави-ла поведения в природе; оценивать свое поведение в лесу; выдвигать предположения и доказывать их; понимать учебную задачу урока и стремиться ее выполнять; работать в паре, используя представленную информацию для получения новых знан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использовать установленные правила при контроле способа решения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iCs/>
                <w:vanish/>
                <w:sz w:val="20"/>
                <w:szCs w:val="20"/>
              </w:rPr>
              <w:t>-</w:t>
            </w:r>
            <w:r>
              <w:rPr>
                <w:iCs/>
                <w:sz w:val="20"/>
                <w:szCs w:val="20"/>
              </w:rPr>
              <w:t xml:space="preserve">осознанное </w:t>
            </w:r>
            <w:r>
              <w:rPr>
                <w:sz w:val="20"/>
                <w:szCs w:val="20"/>
              </w:rPr>
              <w:t>и произвольное рече</w:t>
            </w:r>
            <w:r>
              <w:rPr>
                <w:vanish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вое высказывание в устной форме о разно-образии цветов и бабочек, о необходимости сохранения при-</w:t>
            </w:r>
            <w:r>
              <w:rPr>
                <w:vanish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родного окружения; </w:t>
            </w:r>
            <w:r>
              <w:rPr>
                <w:iCs/>
                <w:sz w:val="20"/>
                <w:szCs w:val="20"/>
              </w:rPr>
              <w:t>осуществление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иска существен</w:t>
            </w:r>
            <w:r>
              <w:rPr>
                <w:vanish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ной ин-формации. </w:t>
            </w:r>
            <w:r>
              <w:rPr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ргументиро</w:t>
            </w:r>
            <w:r>
              <w:rPr>
                <w:vanish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вать свою пози-цию и координиро</w:t>
            </w:r>
            <w:r>
              <w:rPr>
                <w:vanish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вать её с позициями партнёров в сотрудни-честве при выработке общего решения в совместной деятель-ности, слушать собеседника </w:t>
            </w: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осознание ответст-венности человека за общее благо</w:t>
            </w:r>
            <w:r>
              <w:rPr>
                <w:vanish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получ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6-47, р.т.с.30-33</w:t>
            </w:r>
          </w:p>
        </w:tc>
      </w:tr>
    </w:tbl>
    <w:p>
      <w:pPr>
        <w:pStyle w:val="Normal"/>
        <w:tabs>
          <w:tab w:val="clear" w:pos="708"/>
          <w:tab w:val="left" w:pos="13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320" w:leader="none"/>
        </w:tabs>
        <w:jc w:val="center"/>
        <w:rPr/>
      </w:pPr>
      <w:r>
        <w:rPr>
          <w:sz w:val="28"/>
          <w:szCs w:val="28"/>
          <w:lang w:val="en-US"/>
        </w:rPr>
        <w:t>IY</w:t>
      </w:r>
      <w:r>
        <w:rPr>
          <w:sz w:val="28"/>
          <w:szCs w:val="28"/>
        </w:rPr>
        <w:t xml:space="preserve"> четверть (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4 часов)</w:t>
      </w:r>
    </w:p>
    <w:p>
      <w:pPr>
        <w:pStyle w:val="Normal"/>
        <w:tabs>
          <w:tab w:val="clear" w:pos="708"/>
          <w:tab w:val="left" w:pos="13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592"/>
        <w:gridCol w:w="2340"/>
        <w:gridCol w:w="3060"/>
        <w:gridCol w:w="5400"/>
        <w:gridCol w:w="1440"/>
        <w:gridCol w:w="126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/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/>
            </w:pPr>
            <w:r>
              <w:rPr/>
              <w:t>Почему в лесу нужно соблюдать тишину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формирование </w:t>
              <w:br/>
              <w:t xml:space="preserve">представлений о звуках </w:t>
              <w:br/>
              <w:t>леса, об одном из важней-ших экологических правил - соблюдения тишины в лес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атся:</w:t>
            </w:r>
            <w:r>
              <w:rPr>
                <w:sz w:val="20"/>
                <w:szCs w:val="20"/>
              </w:rPr>
              <w:t xml:space="preserve"> определять лесных жи-телей по звукам, которые они изда-ют, передавать голосом звуки леса; объяснять, почему в лесу нужно соблюдать тишину. </w:t>
            </w:r>
            <w:r>
              <w:rPr>
                <w:b/>
                <w:sz w:val="20"/>
                <w:szCs w:val="20"/>
              </w:rPr>
              <w:t>Получат воз-можность научиться:</w:t>
            </w:r>
            <w:r>
              <w:rPr>
                <w:sz w:val="20"/>
                <w:szCs w:val="20"/>
              </w:rPr>
              <w:t xml:space="preserve"> оценивать свое поведение в лесу; формулиро-вать правила поведения в природе; выдвигать предположения и дока-зывать их; понимать учебную зада-чу урока и стремиться ее выпол-нять; работать в паре, ис</w:t>
            </w:r>
            <w:r>
              <w:rPr>
                <w:vanish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пользуя представлен</w:t>
            </w:r>
            <w:r>
              <w:rPr>
                <w:vanish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ную информацию для получения новых зна</w:t>
            </w:r>
            <w:r>
              <w:rPr>
                <w:vanish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н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сличать способ действия и его результат с за-данным эталоном с целью обнаружения отклонений и отличий от эталона (безопасное поведение человека на природе), испо-льзовать установленные правила при контроле способа реше-ния. </w:t>
            </w: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сознанное и произвольное речевое высказывание в устной форме о разнообразии лесных звуков; осуществление поиска существенной информации. </w:t>
            </w:r>
            <w:r>
              <w:rPr>
                <w:b/>
                <w:bCs/>
                <w:sz w:val="20"/>
                <w:szCs w:val="20"/>
              </w:rPr>
              <w:t xml:space="preserve">Коммуни-кативные: </w:t>
            </w:r>
            <w:r>
              <w:rPr>
                <w:sz w:val="20"/>
                <w:szCs w:val="20"/>
              </w:rPr>
              <w:t>осуществлять взаимный контроль, адекватно оце-</w:t>
            </w:r>
            <w:r>
              <w:rPr>
                <w:vanish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нивать собственное поведение и поведение окружающих </w:t>
            </w:r>
            <w:r>
              <w:rPr>
                <w:b/>
                <w:sz w:val="20"/>
                <w:szCs w:val="20"/>
              </w:rPr>
              <w:t>Лич-ностные</w:t>
            </w:r>
            <w:r>
              <w:rPr>
                <w:sz w:val="20"/>
                <w:szCs w:val="20"/>
              </w:rPr>
              <w:t>: Навыки сотрудничества в разных ситуациях, умение не создавать конфликтов и находить выходы из спорных ситу-аций; экологическая культура: ценностное отношение к при-родному миру, готовность следовать нормам природоохран-</w:t>
            </w:r>
            <w:r>
              <w:rPr>
                <w:vanish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ного, нерасто</w:t>
            </w:r>
            <w:r>
              <w:rPr>
                <w:vanish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чительного, здоровьесбере</w:t>
            </w:r>
            <w:r>
              <w:rPr>
                <w:vanish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гающего пове</w:t>
            </w:r>
            <w:r>
              <w:rPr>
                <w:vanish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8-51,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3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lang w:val="en-US"/>
              </w:rPr>
            </w:pPr>
            <w:r>
              <w:rPr/>
              <w:t>Зачем мы спим ночью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формирование представлений о значе-нии сна в жизни челове-ка; подготовка ко с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атся:</w:t>
            </w:r>
            <w:r>
              <w:rPr>
                <w:sz w:val="20"/>
                <w:szCs w:val="20"/>
              </w:rPr>
              <w:t xml:space="preserve"> оценивать правиль-ность своей подготовки ко сну; де-лать выводы о значении сна в жиз-ни человека. </w:t>
            </w:r>
            <w:r>
              <w:rPr>
                <w:b/>
                <w:sz w:val="20"/>
                <w:szCs w:val="20"/>
              </w:rPr>
              <w:t>Получат возмож-ность научиться:</w:t>
            </w:r>
            <w:r>
              <w:rPr>
                <w:sz w:val="20"/>
                <w:szCs w:val="20"/>
              </w:rPr>
              <w:t xml:space="preserve"> на основе наб-людений рассказывать о сне живот ных; определять по рисункам про-фессии людей и рассказывать об их работе; выдвигать предположения и доказывать их; понимать учеб-ную задачу урока и стремиться ее выполнять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едвидеть возможности получения конкрет-ного результата при решении задачи (поиск решения постав-ленной проблемы). </w:t>
            </w: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извлечение необходи-мой информации в ходе изучения новой темы; дополнение и расширение имеющихся знаний, представлений об окружаю-щем мире. </w:t>
            </w: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договариваться о распреде-лении функций и ролей в совместной деятельности; задавать вопросы, необходимые для организации собственной деятель-ности и сотрудничества с партнёром </w:t>
            </w:r>
            <w:r>
              <w:rPr>
                <w:b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>:Здоровье-сберегающее поведение, установка на здоровый образ жиз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52-53,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35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/>
            </w:pPr>
            <w:r>
              <w:rPr/>
              <w:t>Почему нужно есть много овощей и фруктов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ли: формирование по-</w:t>
              <w:br/>
              <w:t>нятия о роли витаминов в жизнедеятельности организ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учатся: </w:t>
            </w:r>
            <w:r>
              <w:rPr>
                <w:sz w:val="20"/>
                <w:szCs w:val="20"/>
              </w:rPr>
              <w:t xml:space="preserve">различать фрукты и ово щи, группировать их; выполнять правила гигиены при употреблении овощей и фруктов. </w:t>
            </w:r>
            <w:r>
              <w:rPr>
                <w:b/>
                <w:sz w:val="20"/>
                <w:szCs w:val="20"/>
              </w:rPr>
              <w:t>Получат воз-можность научиться:</w:t>
            </w:r>
            <w:r>
              <w:rPr>
                <w:sz w:val="20"/>
                <w:szCs w:val="20"/>
              </w:rPr>
              <w:t xml:space="preserve"> находить в учебнике информацию о Витами-нах в соответствии с заданием, сра-внивать роль витаминов А, В, С с жизнедеятельностью организма; выдвигать предположения и дока-зывать и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: предвосхищать результат; осуществлять ито-говый и пошаговый контроль по результату. </w:t>
            </w:r>
            <w:r>
              <w:rPr>
                <w:b/>
                <w:sz w:val="20"/>
                <w:szCs w:val="20"/>
              </w:rPr>
              <w:t>Познаватель-ные</w:t>
            </w:r>
            <w:r>
              <w:rPr>
                <w:sz w:val="20"/>
                <w:szCs w:val="20"/>
              </w:rPr>
              <w:t xml:space="preserve">: осознанное и произвольное речевое высказывание в уст-ной форме вое высказывание в устной форме о разнообразии и значении овощей и фруктов в питании человека; осуществле-ние поиска существенной информации. </w:t>
            </w: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строить понятные для партнёра высказывания; осуществлять взаимный контроль </w:t>
            </w: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Уважительное отношение </w:t>
              <w:br/>
              <w:t xml:space="preserve">к иному мнению, начальные навыки адаптации в динамично </w:t>
              <w:br/>
              <w:t>изменяющемся ми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вощи, фрукты, витами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54-55,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36-38,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/>
            </w:pPr>
            <w:r>
              <w:rPr/>
              <w:t>Почему нужно чистить зубы и мыть руки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ли: </w:t>
            </w:r>
            <w:r>
              <w:rPr>
                <w:sz w:val="20"/>
                <w:szCs w:val="20"/>
              </w:rPr>
              <w:t>формирование необходимых навыков выполнения важнейших правил гигиены (чистка зубов и мытье рук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Научатся:</w:t>
            </w:r>
            <w:r>
              <w:rPr>
                <w:sz w:val="20"/>
                <w:szCs w:val="20"/>
              </w:rPr>
              <w:t xml:space="preserve"> формулировать основ-ные правила гигиены; обосновы-вать необходимость чистки зубов и мытья рук. </w:t>
            </w:r>
            <w:r>
              <w:rPr>
                <w:b/>
                <w:sz w:val="20"/>
                <w:szCs w:val="20"/>
              </w:rPr>
              <w:t xml:space="preserve">Получат возможность научиться: </w:t>
            </w:r>
            <w:r>
              <w:rPr>
                <w:sz w:val="20"/>
                <w:szCs w:val="20"/>
              </w:rPr>
              <w:t>выдвигать предполо-жения и оказывать их; понимать учебную задачу урока и стремиться ее выпол-нять; работать в паре, ис-пользуя представленную инфор-мацию для</w:t>
            </w:r>
            <w:r>
              <w:rPr>
                <w:sz w:val="18"/>
                <w:szCs w:val="18"/>
              </w:rPr>
              <w:t xml:space="preserve"> получения новых знаний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формулировать и удерживать учебную зада-чу, преобразовывать практическую задачу в познавательную (правила гигиены). </w:t>
            </w: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извлечение необходи-мой информации в ходе изучения новой темы; дополнение и расширение имеющихся знаний, представлений об окружаю-щем мире. </w:t>
            </w: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адекватно оценивать собст-венное поведение и поведение окружающих </w:t>
            </w: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Эстетические потребности, ценности и чувства; осознание ответственности человека за общее благополучие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и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56-57,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38-39,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/>
            </w:pPr>
            <w:r>
              <w:rPr/>
              <w:t>Зачем нам телефон и телевизор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формирование </w:t>
              <w:br/>
              <w:t>представлений о совре-менных средствах связи и масссовой информации (почта, телеграф, теле-фон, радио, телевидение и пресса)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учатся: </w:t>
            </w:r>
            <w:r>
              <w:rPr>
                <w:sz w:val="20"/>
                <w:szCs w:val="20"/>
              </w:rPr>
              <w:t>различать средства свя-зи и сред</w:t>
            </w:r>
            <w:r>
              <w:rPr>
                <w:vanish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ства массовой инфор</w:t>
            </w:r>
            <w:r>
              <w:rPr>
                <w:vanish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ма-ции; объяснять на</w:t>
            </w:r>
            <w:r>
              <w:rPr>
                <w:vanish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значение радио-прием</w:t>
            </w:r>
            <w:r>
              <w:rPr>
                <w:vanish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ника, телевизора, газет и журналов.</w:t>
            </w:r>
            <w:r>
              <w:rPr>
                <w:b/>
                <w:bCs/>
                <w:sz w:val="20"/>
                <w:szCs w:val="20"/>
              </w:rPr>
              <w:t xml:space="preserve"> Получат возможность </w:t>
            </w:r>
            <w:r>
              <w:rPr>
                <w:b/>
                <w:sz w:val="20"/>
                <w:szCs w:val="20"/>
              </w:rPr>
              <w:t>научиться:</w:t>
            </w:r>
            <w:r>
              <w:rPr>
                <w:sz w:val="20"/>
                <w:szCs w:val="20"/>
              </w:rPr>
              <w:t xml:space="preserve"> пользоваться средства-ми свя</w:t>
            </w:r>
            <w:r>
              <w:rPr>
                <w:vanish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зи при вызове экстрен</w:t>
            </w:r>
            <w:r>
              <w:rPr>
                <w:vanish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ной помощи; выдвигать предположе-ния и доказывать их; пони</w:t>
            </w:r>
            <w:r>
              <w:rPr>
                <w:vanish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мать учебную задачу урока и стремиться ее выполнять; работать в паре, ис-пользуя пред</w:t>
            </w:r>
            <w:r>
              <w:rPr>
                <w:vanish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ставленную информа-</w:t>
            </w:r>
            <w:r>
              <w:rPr>
                <w:vanish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цию для получения но</w:t>
            </w:r>
            <w:r>
              <w:rPr>
                <w:vanish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вых знан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еобразовывать практическую задачу в поз-навательную. </w:t>
            </w: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извлечение необходимой информации в ходе изучения новой темы; осознанное и про-извольное речевое высказывание в устной форме о современ-ных средствах связи; осуществление поиска существенной информации. </w:t>
            </w: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 xml:space="preserve">оказывать в сотрудничес-тве взаимопомощь, задавать вопросы </w:t>
            </w: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началь-ные навыки адаптации в динамично изменяющемся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мире, мотивация учебной деятельности (учебно-познаватель-ная)</w:t>
            </w:r>
          </w:p>
          <w:p>
            <w:pPr>
              <w:pStyle w:val="Normal"/>
              <w:widowControl w:val="false"/>
              <w:autoSpaceDE w:val="false"/>
              <w:spacing w:before="23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елефон, </w:t>
              <w:br/>
              <w:t>телевизор, средства масс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8-59, р.т.с.39-4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lang w:val="en-US"/>
              </w:rPr>
            </w:pPr>
            <w:r>
              <w:rPr/>
              <w:t>Зачем нужны автомобили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формирование представлений об устрой-стве, разнообразии автомобилей, об истории развития автомоби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атся:</w:t>
            </w:r>
            <w:r>
              <w:rPr>
                <w:sz w:val="20"/>
                <w:szCs w:val="20"/>
              </w:rPr>
              <w:t xml:space="preserve"> классифицировать авто-мобили и объяснять их назначение. </w:t>
            </w:r>
            <w:r>
              <w:rPr>
                <w:b/>
                <w:sz w:val="20"/>
                <w:szCs w:val="20"/>
              </w:rPr>
              <w:t>Получат возможность научить-ся:</w:t>
            </w:r>
            <w:r>
              <w:rPr>
                <w:sz w:val="20"/>
                <w:szCs w:val="20"/>
              </w:rPr>
              <w:t xml:space="preserve"> называть по рисунку-схеме уст-ройство автомобиля; выдвигать предположения и доказывать их; понимать учебную задачу урока и стремиться ее выполнять; работать в паре, используя представленную информацию для получения новых знан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сличать способ действия и его результат с за-данным эталоном с целью обнаружения отклонений и отличий от эталона. </w:t>
            </w: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сознанное и произвольное ре-чевое высказывание в устной форме о видах наземного транс-порта, об автомобиле и его назначении; осуществление поиска существенной информации </w:t>
            </w: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строить по-нятные для партнёра высказывания; строить монологическое высказывание </w:t>
            </w: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Экологическая культура: цен-ностное отношение к природному миру, готовность следовать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м природоохранного, нерасточительного, здоровье-сбе-регающего п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0-61,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41,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lang w:val="en-US"/>
              </w:rPr>
            </w:pPr>
            <w:r>
              <w:rPr/>
              <w:t>Зачем нужны поезда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формирование </w:t>
              <w:br/>
              <w:t>представлений о назна-чении и устройстве пое-здов и железных дор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атся:</w:t>
            </w:r>
            <w:r>
              <w:rPr>
                <w:sz w:val="20"/>
                <w:szCs w:val="20"/>
              </w:rPr>
              <w:t xml:space="preserve"> классифицировать пое-зда в зависимости от их назначе-ния; рассказывать об устройстве железной дороги. </w:t>
            </w:r>
            <w:r>
              <w:rPr>
                <w:b/>
                <w:sz w:val="20"/>
                <w:szCs w:val="20"/>
              </w:rPr>
              <w:t>Получат возмо-жность научиться:</w:t>
            </w:r>
            <w:r>
              <w:rPr>
                <w:sz w:val="20"/>
                <w:szCs w:val="20"/>
              </w:rPr>
              <w:t xml:space="preserve"> сравнивать старинные и современные поезда; выдвигать предположения и дока-зывать их; понимать учебную зада-чу урока и стремиться ее выпол-нять; работать в паре используя представленную информацию для получения новых знан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</w:t>
            </w:r>
            <w:r>
              <w:rPr>
                <w:sz w:val="20"/>
                <w:szCs w:val="20"/>
              </w:rPr>
              <w:t xml:space="preserve">ориентирование в учебнике и рабочей тетради; принимают и сохраняют учебную задачу; оценивают резуль-тат своих действий; прогнозируют результаты уровня усвое-ния изучаемого материала. </w:t>
            </w: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самостоятельно выделяют и формулируют познавательные цели; осуществляя-ют поиск существенной</w:t>
            </w:r>
            <w:r>
              <w:rPr>
                <w:b/>
                <w:sz w:val="20"/>
                <w:szCs w:val="20"/>
              </w:rPr>
              <w:t>. Коммуникативные</w:t>
            </w:r>
            <w:r>
              <w:rPr>
                <w:sz w:val="20"/>
                <w:szCs w:val="20"/>
              </w:rPr>
              <w:t xml:space="preserve">: умеют обмени-ваться мнениями, слушать другого ученика и учителя; согла-совывать свои действия с партером; вступать в коллективное учебное сотрудничество, принимая его правила и условия; строить понятные речевые высказывания </w:t>
            </w: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Осоз-нание ответственности человека за общее благополучие; эти-ческие чув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2-63, р.т.с.42-43,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lang w:val="en-US"/>
              </w:rPr>
            </w:pPr>
            <w:r>
              <w:rPr/>
              <w:t>Зачем строят корабли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формирование </w:t>
              <w:br/>
              <w:t xml:space="preserve">представлений о назна-чении различных судов, </w:t>
              <w:br/>
              <w:t>о спасательных средствах на кораб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атся:</w:t>
            </w:r>
            <w:r>
              <w:rPr>
                <w:sz w:val="20"/>
                <w:szCs w:val="20"/>
              </w:rPr>
              <w:t xml:space="preserve"> классифицировать ко-рабли в зависимости от их назначе-ния. </w:t>
            </w:r>
            <w:r>
              <w:rPr>
                <w:b/>
                <w:sz w:val="20"/>
                <w:szCs w:val="20"/>
              </w:rPr>
              <w:t>Получат возможность нау-читься:</w:t>
            </w:r>
            <w:r>
              <w:rPr>
                <w:sz w:val="20"/>
                <w:szCs w:val="20"/>
              </w:rPr>
              <w:t xml:space="preserve"> рассказывать об устройст-ве корабля по рисунку-схеме; выд-вигать предположения и доказы-вать их; понимать учебную задачу урока и стремиться ее выполнять; работать в паре используя предста-вленную информацию для получе-ния новых знаний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огнозируют результаты уровня усвоения изучаемого материала. </w:t>
            </w: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сознанное и про-извольное речевое высказывание в устной форме о водном транспорте; осуществление поиска существенной информации (из рассказа учителя, родителей, из собственного жизненного опыта, рассказов, сказок и т. д.). </w:t>
            </w:r>
            <w:r>
              <w:rPr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 xml:space="preserve">умеют обмениваться мнениями, слушать другого ученика - партнера по коммуникации и учителя </w:t>
            </w: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Навыки сотрудни-чества в разных ситуациях, умение не создавать конфликтов и находить выходы из спорных ситу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. Ви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4-65,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44-4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lang w:val="en-US"/>
              </w:rPr>
            </w:pPr>
            <w:r>
              <w:rPr/>
              <w:t>Зачем строят самолеты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ли: </w:t>
            </w:r>
            <w:r>
              <w:rPr>
                <w:sz w:val="20"/>
                <w:szCs w:val="20"/>
              </w:rPr>
              <w:t xml:space="preserve">формирование </w:t>
              <w:br/>
              <w:t>представлений о назна-</w:t>
              <w:br/>
              <w:t xml:space="preserve">чении, устройстве и </w:t>
              <w:br/>
              <w:t>разнообразии самол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0"/>
                <w:szCs w:val="20"/>
              </w:rPr>
              <w:t>Научатся:</w:t>
            </w:r>
            <w:r>
              <w:rPr>
                <w:sz w:val="20"/>
                <w:szCs w:val="20"/>
              </w:rPr>
              <w:t xml:space="preserve"> классифицировать са-молеты в зависимости от их наз-начения. </w:t>
            </w:r>
            <w:r>
              <w:rPr>
                <w:b/>
                <w:sz w:val="20"/>
                <w:szCs w:val="20"/>
              </w:rPr>
              <w:t>Получат возможность научиться:</w:t>
            </w:r>
            <w:r>
              <w:rPr>
                <w:sz w:val="20"/>
                <w:szCs w:val="20"/>
              </w:rPr>
              <w:t xml:space="preserve"> рассказывать об уст-ройстве самолета по рисунку-схе-ме; выдвигать предположения и доказывать их; понимать учебную задачу урока и стремиться ее вы-полнять; работать в паре, исполь-зуя представленную информацию для получения новых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: ориентируются в учебнике и рабочей тетради; принимают и сохраняют учебную задачу; оценивают резуль-тат своих действий; прогнозируют результаты уровня усвое-ния изучаемого материала. </w:t>
            </w: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: извлечение не-обходимой информации в ходе изучения новой темы; допол-нение и расширение имеющихся знаний, представлений об окружающем мире. </w:t>
            </w: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обмениваться мне-ниями, слушать друг друга, строить понятные речевые выска-зывания; принимать другое мнение и позицию, допускать су-ществование различных точек зрения </w:t>
            </w: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Самосто-ятельность и личная ответственность за свои поступки, уста-новка на здоровый образ жизни; навыки сотрудничества в раз-ных ситуациях, умение не создавать конфликтов и находить выходы из спорных ситу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Воздушный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. Виды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воздушног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66-67,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46,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чему в автомобиле и поезде нужно соблюдать правила 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безопасности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формирование навыков безопасного поведения в автомобил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оезд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атся:</w:t>
            </w:r>
            <w:r>
              <w:rPr>
                <w:sz w:val="20"/>
                <w:szCs w:val="20"/>
              </w:rPr>
              <w:t xml:space="preserve"> обобщать сведения о транспорте, обсуждать необходи-мость соблюдения правил безопас-ности в транспорте; рассказывать о правилах безопасного поведения в автобусе, троллейбусе, трамвае.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чат возможность научить-ся:</w:t>
            </w:r>
            <w:r>
              <w:rPr>
                <w:sz w:val="20"/>
                <w:szCs w:val="20"/>
              </w:rPr>
              <w:t xml:space="preserve"> выдвигать предположения и доказывать их; понимать учебную задачу урока и стремиться ее выпо-лнять; работать в паре, используя представленную информацию для получения новых знан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иые:</w:t>
            </w:r>
            <w:r>
              <w:rPr>
                <w:sz w:val="20"/>
                <w:szCs w:val="20"/>
              </w:rPr>
              <w:t xml:space="preserve"> прогнозируют результаты уровня усвоения изучаемого материала; принимают учебную задачу;</w:t>
            </w:r>
            <w:r>
              <w:rPr>
                <w:b/>
                <w:sz w:val="20"/>
                <w:szCs w:val="20"/>
              </w:rPr>
              <w:t xml:space="preserve"> Познава-тельные</w:t>
            </w:r>
            <w:r>
              <w:rPr>
                <w:sz w:val="20"/>
                <w:szCs w:val="20"/>
              </w:rPr>
              <w:t xml:space="preserve">:  адекватно воспринимают информацию учителя или товарища, содержащую оценочный характер ответа, осознан-ное и произвольное речевое высказывание в устной форме о соблюдении правил безопасности на различных видах транс-порта; осуществление поиска существенной информации </w:t>
            </w:r>
            <w:r>
              <w:rPr>
                <w:b/>
                <w:sz w:val="20"/>
                <w:szCs w:val="20"/>
              </w:rPr>
              <w:t>Ком муникативные:</w:t>
            </w:r>
            <w:r>
              <w:rPr>
                <w:sz w:val="20"/>
                <w:szCs w:val="20"/>
              </w:rPr>
              <w:t xml:space="preserve"> умеют обмениваться мненииями, слушать другого ученика и учителя; согласовывать свои действия с партером; вступать в коллективное учебное сотрудничество, принимая его правила и условия; строить понятные речевые высказывания  </w:t>
            </w: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Здоровьесберегающее поведе-ние, установка на здоровый образ жиз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опас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8-69, р.т.с.47,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очему на корабле  и самолете нужно соблюдать правила безопасности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формирование навыков безопасного поведения на водном и воздушном транспор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: правилам безопасности и спасательным средствам на кора-бле и в самолете. </w:t>
            </w:r>
            <w:r>
              <w:rPr>
                <w:b/>
                <w:sz w:val="20"/>
                <w:szCs w:val="20"/>
              </w:rPr>
              <w:t>Получат возмож ность научиться:</w:t>
            </w:r>
            <w:r>
              <w:rPr>
                <w:sz w:val="20"/>
                <w:szCs w:val="20"/>
              </w:rPr>
              <w:t xml:space="preserve"> выдвигать пред-положения и доказывать их; пони-мать учебную задачу урока и стре-миться ее выполнять; работать в паре, используя представленную информацию для получения новых знан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огнозируют результаты уровня усвоения изучаемого материала; принимают учебную задачу; адекватно воспринимать информацию учителя или товарища, содержа-щую оценочный характер ответа. </w:t>
            </w: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: осознан-ное и произвольное речевое высказывание в устной форме о правилах безопасности на водном и воздушном транспорте; осуществление поиска существенной информации </w:t>
            </w:r>
            <w:r>
              <w:rPr>
                <w:b/>
                <w:bCs/>
                <w:sz w:val="20"/>
                <w:szCs w:val="20"/>
              </w:rPr>
              <w:t xml:space="preserve">Коммуни-кативные: </w:t>
            </w:r>
            <w:r>
              <w:rPr>
                <w:sz w:val="20"/>
                <w:szCs w:val="20"/>
              </w:rPr>
              <w:t>умеют обме</w:t>
            </w:r>
            <w:r>
              <w:rPr>
                <w:vanish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ниваться мнениями, слушать друго</w:t>
            </w:r>
            <w:r>
              <w:rPr>
                <w:vanish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го ученика и учителя; согласовывать свои действия с партером; вступать в коллективное учебное сотрудни</w:t>
            </w:r>
            <w:r>
              <w:rPr>
                <w:vanish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чество, принимая его правила и ус</w:t>
            </w:r>
            <w:r>
              <w:rPr>
                <w:vanish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ловия; строить понятные речевые высказыва-ния </w:t>
            </w: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Здоровьесберегающее поведение, установка на здоровый образ жиз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Правила безопасности на водном и воздушном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транспор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0-71,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48-49,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/>
            </w:pPr>
            <w:r>
              <w:rPr/>
              <w:t>Зачем люди осваивают космос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формирование представлений о космо-се, искусственных спут-никах Земли, их назна-чении, космических станц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атся:</w:t>
            </w:r>
            <w:r>
              <w:rPr>
                <w:sz w:val="20"/>
                <w:szCs w:val="20"/>
              </w:rPr>
              <w:t xml:space="preserve"> рассказывать об освое-нии космоса человеком; моделиро-вать экипировку космонавта </w:t>
            </w:r>
            <w:r>
              <w:rPr>
                <w:b/>
                <w:sz w:val="20"/>
                <w:szCs w:val="20"/>
              </w:rPr>
              <w:t>По-лучат возможность научиться:</w:t>
            </w:r>
            <w:r>
              <w:rPr>
                <w:sz w:val="20"/>
                <w:szCs w:val="20"/>
              </w:rPr>
              <w:t xml:space="preserve"> высказывать предположения по вопросам учебника, проводить са-мопроверку; отвечать на итоговые вопросы; выдвигать предположе-ния и доказывать их; понимать уче-бную задачу урока и стремиться ее выполнять; работать в паре, исполь зуя представленную информацию для получения новых знан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ориентируются в учебнике и рабочей тетради; принимают и сохраняют учебную задачу; оценивают резуль-тат своих действий; прогнозируют результаты уровня усвое-ния изучаемого материала. </w:t>
            </w: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: самостоятельно выделяют и формулируют познавательные цели; осуществля-ют поиск существенной информации. </w:t>
            </w: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: умеют обмениваться мнениями, слушать другого ученика - партнера по коммуникации и учителя; согласовывать свои действия с партером; вступать в коллективное учебное сотруд-ничество, принимая его правила и условия; строить понятные речевые высказывания </w:t>
            </w: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Целостный, социально ориентированный взгляд на мир, начальные навыки адаптации в динамично изменяющемся мир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мос, </w:t>
              <w:br/>
              <w:t>Ю. А. Гарин- первы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смонавт.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енные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утники </w:t>
              <w:br/>
              <w:t xml:space="preserve">Земли, </w:t>
              <w:br/>
              <w:t xml:space="preserve">космически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научные </w:t>
              <w:br/>
              <w:t>стан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2-73, р.т.с.50-51, ИК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/>
            </w:pPr>
            <w:r>
              <w:rPr/>
              <w:t>Почему мы часто слышим слово «экология»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Цели: </w:t>
            </w:r>
            <w:r>
              <w:rPr>
                <w:sz w:val="20"/>
                <w:szCs w:val="20"/>
              </w:rPr>
              <w:t xml:space="preserve">формирование первоначальных пред-ставлений об экологии как науке, о ее роли в жизни людей. Оценка различного отношения людей </w:t>
            </w:r>
            <w:r>
              <w:rPr>
                <w:i/>
                <w:iCs/>
                <w:sz w:val="20"/>
                <w:szCs w:val="20"/>
              </w:rPr>
              <w:t xml:space="preserve">к </w:t>
            </w:r>
            <w:r>
              <w:rPr>
                <w:sz w:val="20"/>
                <w:szCs w:val="20"/>
              </w:rPr>
              <w:t>природе.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учатся: </w:t>
            </w:r>
            <w:r>
              <w:rPr>
                <w:sz w:val="20"/>
                <w:szCs w:val="20"/>
              </w:rPr>
              <w:t xml:space="preserve">приводить примеры взаимосвязи между человеком и </w:t>
              <w:br/>
              <w:t xml:space="preserve">природой. </w:t>
            </w:r>
            <w:r>
              <w:rPr>
                <w:b/>
                <w:bCs/>
                <w:sz w:val="20"/>
                <w:szCs w:val="20"/>
              </w:rPr>
              <w:t xml:space="preserve">Получат возможность научиться: </w:t>
            </w:r>
            <w:r>
              <w:rPr>
                <w:sz w:val="20"/>
                <w:szCs w:val="20"/>
              </w:rPr>
              <w:t>оценивать свои посту-пки по от</w:t>
            </w:r>
            <w:r>
              <w:rPr>
                <w:vanish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ношению </w:t>
            </w:r>
            <w:r>
              <w:rPr>
                <w:i/>
                <w:iCs/>
                <w:sz w:val="20"/>
                <w:szCs w:val="20"/>
              </w:rPr>
              <w:t xml:space="preserve">к </w:t>
            </w:r>
            <w:r>
              <w:rPr>
                <w:sz w:val="20"/>
                <w:szCs w:val="20"/>
              </w:rPr>
              <w:t>природе и рас сказывать о них; выдвигать предпо ло</w:t>
            </w:r>
            <w:r>
              <w:rPr>
                <w:vanish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жения и доказывать их; пони-мать учебную задачу урока и стре-</w:t>
            </w:r>
            <w:r>
              <w:rPr>
                <w:vanish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миться ее выполнять; работать в паре, ис</w:t>
            </w:r>
            <w:r>
              <w:rPr>
                <w:vanish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пользуя представлен</w:t>
            </w:r>
            <w:r>
              <w:rPr>
                <w:vanish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ную информацию для получения новых зна</w:t>
            </w:r>
            <w:r>
              <w:rPr>
                <w:vanish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ний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инимают и сохраняют учебную за</w:t>
            </w:r>
            <w:r>
              <w:rPr>
                <w:vanish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дачу; оце-нивают результат своих действий; прогнозируют результа</w:t>
            </w:r>
            <w:r>
              <w:rPr>
                <w:vanish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ты уровня усвоения изучаемого материала. </w:t>
            </w:r>
            <w:r>
              <w:rPr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iCs/>
                <w:vanish/>
                <w:sz w:val="20"/>
                <w:szCs w:val="20"/>
              </w:rPr>
              <w:t>-</w:t>
            </w:r>
            <w:r>
              <w:rPr>
                <w:iCs/>
                <w:sz w:val="20"/>
                <w:szCs w:val="20"/>
              </w:rPr>
              <w:t xml:space="preserve">извлечение </w:t>
            </w:r>
            <w:r>
              <w:rPr>
                <w:sz w:val="20"/>
                <w:szCs w:val="20"/>
              </w:rPr>
              <w:t>не-обходимой информа</w:t>
            </w:r>
            <w:r>
              <w:rPr>
                <w:vanish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ции в ходе изучения новой темы; дополнение и расширение имеющихся знаний, предста-вле</w:t>
            </w:r>
            <w:r>
              <w:rPr>
                <w:vanish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ний об окружающем мире. </w:t>
            </w:r>
            <w:r>
              <w:rPr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обмени-вать</w:t>
            </w:r>
            <w:r>
              <w:rPr>
                <w:vanish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ся мнениями, слушать друг друга, строить понятные ре-чевые выска</w:t>
            </w:r>
            <w:r>
              <w:rPr>
                <w:vanish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зывания; принимать другое мне</w:t>
            </w:r>
            <w:r>
              <w:rPr>
                <w:vanish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ние и позицию, допускать сущест</w:t>
            </w:r>
            <w:r>
              <w:rPr>
                <w:vanish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вование различных точек зрения </w:t>
            </w:r>
            <w:r>
              <w:rPr>
                <w:b/>
                <w:sz w:val="20"/>
                <w:szCs w:val="20"/>
              </w:rPr>
              <w:t>Личност-ные:</w:t>
            </w:r>
            <w:r>
              <w:rPr>
                <w:sz w:val="20"/>
                <w:szCs w:val="20"/>
              </w:rPr>
              <w:t xml:space="preserve"> Осознание своих возможностей в учении; способ</w:t>
            </w:r>
            <w:r>
              <w:rPr>
                <w:vanish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ность адекватно судить о при</w:t>
            </w:r>
            <w:r>
              <w:rPr>
                <w:vanish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чинах своего успеха или неуспеха в уче</w:t>
            </w:r>
            <w:r>
              <w:rPr>
                <w:vanish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нии, связывая успехи с уси</w:t>
            </w:r>
            <w:r>
              <w:rPr>
                <w:vanish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лиями, трудо</w:t>
            </w:r>
            <w:r>
              <w:rPr>
                <w:vanish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люб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Эколо</w:t>
            </w:r>
            <w:r>
              <w:rPr>
                <w:vanish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гия, вза</w:t>
            </w:r>
            <w:r>
              <w:rPr>
                <w:vanish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имосвязь между человеком и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4-75, р.т.с.52-5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/>
            </w:pPr>
            <w:r>
              <w:rPr/>
              <w:t>Проверим себя и оценим свои достиж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закрепление зна-ний учащихся по разделу «Почему и зачем?»; вы-полнение тестовых зада-ний учебника; развитие познавательной и твор-ческой активности; фор-мирование коммуника-тивных способностей и умений вести диалог; формирование адекват-ной оценки своих дости-ж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атся: публично выражать свои мысли; обсуждать выступления учащихся; раскрывать соответст-вующую тематике информацию и фотоматериал. </w:t>
            </w:r>
            <w:r>
              <w:rPr>
                <w:b/>
                <w:sz w:val="20"/>
                <w:szCs w:val="20"/>
              </w:rPr>
              <w:t>Получат возмож-ность научиться:</w:t>
            </w:r>
            <w:r>
              <w:rPr>
                <w:sz w:val="20"/>
                <w:szCs w:val="20"/>
              </w:rPr>
              <w:t xml:space="preserve"> использовать различные материалы и средства художественной выразительности для передачи замысла в собствен-ной деятельности, обсуждать кол-лективные результаты; оценивать свои достижения и достижения других учащихс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ориентируются в учебнике и рабочей тетради; принимают и сохраняют учебную задачу; оценивают резуль-тат своих действий; прогнозируют результаты уровня усвое-ния изучаемого материала. </w:t>
            </w: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самостоятельно выделяют и формулируют познавательные цели; логические  осуществляют поиск существенной информации. </w:t>
            </w:r>
            <w:r>
              <w:rPr>
                <w:b/>
                <w:sz w:val="20"/>
                <w:szCs w:val="20"/>
              </w:rPr>
              <w:t>Коммуника тивные:</w:t>
            </w:r>
            <w:r>
              <w:rPr>
                <w:sz w:val="20"/>
                <w:szCs w:val="20"/>
              </w:rPr>
              <w:t xml:space="preserve"> умеют обмениваться мнениями, слушать другого уче ника и учителя; согласовывать свои действия с партером; всту пать в коллективное учебное сотрудничество, принимая его правила и условия; строить понятные речевые высказывания </w:t>
            </w: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осознание своих возможностей в учении; спо-собность адекватно судить о причинах своего успеха или не успеха в учении, связывая успехи с усилиями, трудолюб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за курс 1-ro клас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6-83, р.т.с.54</w:t>
            </w:r>
          </w:p>
        </w:tc>
      </w:tr>
    </w:tbl>
    <w:p>
      <w:pPr>
        <w:pStyle w:val="Normal"/>
        <w:tabs>
          <w:tab w:val="clear" w:pos="708"/>
          <w:tab w:val="left" w:pos="13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94" w:right="79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21:35:00Z</dcterms:created>
  <dc:creator>ольга</dc:creator>
  <dc:description/>
  <cp:keywords/>
  <dc:language>en-US</dc:language>
  <cp:lastModifiedBy>ольга</cp:lastModifiedBy>
  <cp:lastPrinted>2012-01-24T23:10:00Z</cp:lastPrinted>
  <dcterms:modified xsi:type="dcterms:W3CDTF">2012-01-24T20:12:00Z</dcterms:modified>
  <cp:revision>80</cp:revision>
  <dc:subject/>
  <dc:title>I четверть (18 часов)</dc:title>
</cp:coreProperties>
</file>