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« Строим Планету Добро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работа с детьми с задержкой психического развития и нарушениями интеллекта требует особого подхода, так как для них свойственна сниженная эмоциональная отзывчивость, слабая реакция на новизну, они не выделяют сверстника в качестве объекта взаимодействия, плохо идут на контакт со взрослыми. У детей отмечается неустойчивость эмоционального состояния. Социализация таких детей осложнена и требует особого подхода к овладению воспитанниками элементарных норм и правил взаимоотношений. Актуальность разработки форм и методов коррекционно-развивающей работы в специализированных дошкольных образовательных учреждениях связана также с изменением общественной позиции по отношению к таким детям, с появлением тенденции к их интеграции в среду нормально развивающихся сверст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равственного развития ребён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коррекции нарушений эмоционально-волевой сферы дете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единство нравственного поведения, чувств и пережи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ть негативные формы поведения у дете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активность детей в освоении нравственных ценностей, норм и прави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ать воспитанников осознанными знаниями и представлениями о моральных нормах, действующих в нашем обществ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детей о значении доброжелательного отношения к окружающим людям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кать выход из конфликтных ситу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устанавливать доброжелательные взаимоотношения с другими детьми и взросл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 планирование по проекту « Строим Планету Доброты»</w:t>
      </w:r>
    </w:p>
    <w:p>
      <w:pPr>
        <w:pStyle w:val="Normal"/>
        <w:spacing w:lineRule="auto" w:line="240" w:before="0" w:after="0"/>
        <w:rPr/>
      </w:pPr>
      <w:r>
        <w:rPr/>
        <w:t>Группа  №1 ЗПР 6-7 лет.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72"/>
        <w:gridCol w:w="2189"/>
        <w:gridCol w:w="1992"/>
        <w:gridCol w:w="2262"/>
        <w:gridCol w:w="24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эмо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представлений о «добре» и «зле», добрых и злых поступках. Умение решать проблемные ситуации, анализируя и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обре и зл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 – это хорошо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уздин «Брев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Отомсти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удь злым», «Совершай добрые дел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зобрази эмоцию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иктограммы, изображая злое и доброе лицо.</w:t>
            </w:r>
          </w:p>
        </w:tc>
      </w:tr>
      <w:tr>
        <w:trPr>
          <w:trHeight w:val="20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детские взаимоотношения, развивать интерес детей друг к другу, стремление к взаимопониманию и дружескому общени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нужно уметь уступ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ть дружно без ссо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мир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знецова «Подруж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ворилис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жливые слов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сказок о дружбе и оформление книг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подарок другу.</w:t>
            </w:r>
          </w:p>
        </w:tc>
      </w:tr>
      <w:tr>
        <w:trPr>
          <w:trHeight w:val="19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ость и жад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онятий «жадность» и «щедрость, развивать способность оценивать своё отношение к позитивным и негативным поступка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живёт интересней щедрый или жадны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а «Жади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купили самока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мплимент», «Жади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Рисунок другу»</w:t>
            </w:r>
          </w:p>
        </w:tc>
      </w:tr>
      <w:tr>
        <w:trPr>
          <w:trHeight w:val="24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равственные качества: доброту, заботливость, чуткость, гостеприимство. Закреплять знание правил доброжелательного повед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ебя в гостях подруга (друг)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ригорьева «Гостеприим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 поступите, если к вам пришёл гость, которого вы не звали?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ать ситуацию «Когда в группу приходит гос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(на карточках эмоции, ребёнок изображает эмоцию, а дети отгадывают)</w:t>
            </w:r>
          </w:p>
        </w:tc>
      </w:tr>
      <w:tr>
        <w:trPr>
          <w:trHeight w:val="19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ление  пом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, желание оказать помощь, проявляя сочувстви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о помог, тот дважды помог» (русская народная поговорк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Просто старушка»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ехлерова «Зайчик, который всем помог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грывание ситуаций: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и помогают упавшей старушке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нести тяжёлые сумк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упают место в автобус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жем маме»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паси птен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ем игрушки малышам.</w:t>
            </w:r>
          </w:p>
        </w:tc>
      </w:tr>
      <w:tr>
        <w:trPr>
          <w:trHeight w:val="2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говорить освоих близких, называть их имена. Формировать представления о семье в жизни ребёнка, о семейных традиц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, «Как могут дети заботиться о взрослых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горельский «Попробуй стать волшебник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ьба мамы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казки «Репка»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бабушки день рожден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оздравительную открытку бабуш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 ЗПР (3-5 лет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66"/>
        <w:gridCol w:w="1765"/>
        <w:gridCol w:w="2013"/>
        <w:gridCol w:w="1839"/>
        <w:gridCol w:w="2097"/>
        <w:gridCol w:w="3059"/>
      </w:tblGrid>
      <w:tr>
        <w:trPr>
          <w:trHeight w:val="45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</w:tr>
      <w:tr>
        <w:trPr>
          <w:trHeight w:val="98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эмо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</w:tr>
      <w:tr>
        <w:trPr>
          <w:trHeight w:val="22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ями «добро» и «зло». Способствовать установлению добрых отношений между детьми, помогать дошкольникам лучше узнать друг друг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обрый ты – это хорош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йбол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Чуков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олнышко знакомится с ребятам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,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атулка добрых де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ортрет Солн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готовом силуэте дети рисуют глаза, улыб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эмоционально положительное состояние детей. Способствовать сближению детей, проявлению интереса к сверстник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уур «Крошка Енот и Тот, кто сидит в пруду» (пересказ с английского О.Образцово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 в доми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куклы поссорились и помирилис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 дружить» (мимика, жест, взгляды передаются друг другу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Весёлый 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ость и жадност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мысл понятий «жадность» и «щедрость». Развивать правильное отношение к негативным поступк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делимся с друзьями игрушками, сладостями, книжкам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тешки «Пошёл котик на торжок», «Кисонька-мурысень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аша и Маша делились игрушками», «Солнышко приносит подар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» (улыбка, прикосновение, слов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Делаем подарки ко дню рождения»</w:t>
            </w:r>
          </w:p>
        </w:tc>
      </w:tr>
      <w:tr>
        <w:trPr>
          <w:trHeight w:val="22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ство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смыслить и практически освоить правила поведения по отношению к гост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сим Солнышко в г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Федосье» И. Мазн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нимаем гостей – кукол Алёну, Серёжу и обезьянку Чи-Ч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хорошо вмест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гощение для кукол»</w:t>
            </w:r>
          </w:p>
        </w:tc>
      </w:tr>
      <w:tr>
        <w:trPr>
          <w:trHeight w:val="22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ление помоч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детей к совместным играм. Способствовать пробуждению отзывчивости, готовности прийти на помощь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помощни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тешка «Дед хотел ухи сварит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лучилось с куклой Алёнкой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южету русской народной песенки «Как на тоненький ледок…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соседу доброе слов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«Красивые цветы»</w:t>
            </w:r>
          </w:p>
        </w:tc>
      </w:tr>
      <w:tr>
        <w:trPr>
          <w:trHeight w:val="21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оброжелательное отношение детей к близким людям – любовь к родителям и членам семьи, называть их имена. Формировать представление о семье и родственных отношениях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Мама» Я. Аки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за праздничным столом», «Семья встречает дедушк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вежливых сло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ткрытка к празднику» (Дню семь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етей с нарушением интеллекта</w:t>
      </w:r>
    </w:p>
    <w:tbl>
      <w:tblPr>
        <w:tblW w:w="1499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688"/>
        <w:gridCol w:w="2058"/>
        <w:gridCol w:w="2127"/>
        <w:gridCol w:w="2774"/>
        <w:gridCol w:w="2552"/>
      </w:tblGrid>
      <w:tr>
        <w:trPr>
          <w:trHeight w:val="5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эмо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с понятиями «добро»-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ло»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ывать добрые 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нтик знакомится с ребятами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жи соседу доброе слово» (по кругу)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ороваемся приветливым голосом, ласково посмотрим друг на друга и улыбнё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елай, как я» (улыбка – хмурое лицо; ласковый жест – пригрозить пальцем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шивание силу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и злые герои сказки»</w:t>
            </w:r>
          </w:p>
        </w:tc>
      </w:tr>
      <w:tr>
        <w:trPr>
          <w:trHeight w:val="26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оброжелательному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ю. Способствовать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лижению детей,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ю интереса к сверстника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-дружные ребят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, петух и лис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куклам помир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ос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стают в кружок, берутся за руки. Руки у всех добрые, тёплые. «Нам хорошо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 дружить» (мимика, жест, взгляды передаются по кругу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 «Вместе весело шагать…»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ость и жадност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ь смысл понятий «жадный» и «щедр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нравственные представления (хорошие - плохие поступк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возможности  уступ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беру игрушку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ябл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м Лунтика делиться с товарищ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-нель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 слов « я не жадина », « я добрый ». «Волшебный горшочек» (возьмём хорошего настроения и выразим это мимически и жес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Угощение для куклы»</w:t>
            </w:r>
          </w:p>
        </w:tc>
      </w:tr>
      <w:tr>
        <w:trPr>
          <w:trHeight w:val="15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ств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ть детям о некоторых правилах, их значении, сформировать навыки правильного поведения в отношениях с детьми и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оброжелательному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навыки культуры повед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меем дел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ем и расскажем Лунтику, как надо встречать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гости пришл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ороваться друг с другом, с воспитателем, называя всех по имени (воспитателя по имени отчеству)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 – разному приветству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К кукле пришли гости»</w:t>
            </w:r>
          </w:p>
        </w:tc>
      </w:tr>
      <w:tr>
        <w:trPr>
          <w:trHeight w:val="17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ление помо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роявлять заботу об окружающих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желание оказывать помощ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же большие и можем позаботитьс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, малышах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ошёл в автоб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ступи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ари радость» (улыбка, прикосновение, сл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елай, как я» (улыбка – хмурое лицо; ласковый жест – пригрозить пальц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для малышей</w:t>
            </w:r>
          </w:p>
        </w:tc>
      </w:tr>
      <w:tr>
        <w:trPr>
          <w:trHeight w:val="29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говорить о своих близких ,называть их имена, сформировать представление о семье, о том ,что никто не должен разлучать ребёнка с родны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маму и папу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ем Лунтику семейные фотографии и расскажем о ни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амины помощник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атулка добрых слов».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ай по сигналу» (жесты, мимика). «Букет вежливых слов»</w:t>
            </w:r>
          </w:p>
          <w:p>
            <w:pPr>
              <w:pStyle w:val="Normal"/>
              <w:tabs>
                <w:tab w:val="clear" w:pos="708"/>
                <w:tab w:val="left" w:pos="84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ашний праздник»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</w:rPr>
        <w:t>Итоговое мероприятие:</w:t>
      </w:r>
      <w:r>
        <w:rPr>
          <w:rFonts w:cs="Times New Roman" w:ascii="Times New Roman" w:hAnsi="Times New Roman"/>
          <w:sz w:val="32"/>
          <w:szCs w:val="28"/>
        </w:rPr>
        <w:t xml:space="preserve"> совместный праздник «Путешествие по Планете Доброты»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и рекомендуемой лите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в детском саду» под редакцией М. А. Васильевой, В. В .Гербовой, Т. С. Комаровой.- М.: Мозаика Синтез, 2005. – 20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ние и обучение умственно отсталых детей дошкольного возраста. Программа для специальных дошкольных учреждений». О. П. Гаврилушкина, Н. Д. Соколова. – М.: Просвещение, 199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 Добра: социализация детей 5-7 лет» Е. О. Севостьянова. – М.: ТЦ Сфера, 2012, - 112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ая область «Социализация». Как работать по программе «Детство»:  Учебно – методическое пособие / научный редактор А. Г. Гогоберидзе. – СПб.: ООО «Издательство «Детство – Пресс», 2012. – 256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ческие беседы с детьми 4-7 лет: Нравственное воспитание в детском саду. Пособие для педагогов и методистов. – М.: Мозаика – Синтез, 2012 -8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седы о характере и чувствах»: Методические рекомендации. – М.: ТЦ Сфера, 2013. – 9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представлений о человеке в истории и культуре» И.Ф.Мулько:  Методическое пособие для ДОУ. – М.: ТЦ Сфера, 2005. – 11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седы об этикете с детьми 5-8 лет». Пособие для воспитателей, гувернёров, родителей. Т. А. Шорыгина. – М.: ТЦ Сфера, 2011. – 9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 для детей 5-7 лет»: Методическое пособие. М.: ТЦ Сфера, 2009. – 9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знаний дошкольников с нарушением интеллекта о социальном окружении // Вопросы социальной адаптации умственно отсталых детей и школьников. – СПб.: Образование, 1992. – ч. 111 – 12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овая деятельность умственно отсталых дошкольников // Дошкольное воспитание аномальных детей. Книга для учителя и воспитателя/ под редакцией Л. П.Носковой. – М.: Просвещение, 1993. – с. 135 – 14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для чтения в детском саду и дома: 5-7 лет: Пособие для воспитателей детского сада и родителей/ Сост. В. В. Гербова и др.-М.: Издательство Оникс, 2006. – 35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для чтения в детском саду и дома: 4-5 лет: Пособие для воспитателей детского сада и родителей/ Сост. В. В. Гербова и др.-М.: Издательство Оникс, 2006. – 336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едагогов, работающих по проекту «Строим Планету Доброты»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эмоционально выразительными, улыбчивыми, терпеливыми в работе с детьми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оощрять даже самые незначительные стремления к общению друг с другом, к проявлению доброжелательности. Не забывайте выразить своё одобрение за добрый поступок ребёнка, или хотя бы за стремление совершить этот поступок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емитесь подробно объяснить детям нравственные истины и значение этих понятий, а подводите  к совместному их поиску.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более, не надо требовать от ребёнка определение понятий, их содержание ребёнок может усвоить лишь на конкретных жизненных примерах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всегда могут объяснить, почему ту или иную норму необходимо соблюдать. Надо помнить: нравственные привычки крепнут лишь постепенно, по мере обогащения  социального опыта детей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развивать у детей способность устанавливать причинно-следственные связи между собственным поведением и тем, как оно отразится на других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специальные беседы, инсценировки, игры, создавать и обсуждать проблемные ситуации, в которых дети должны принять решение, что-то сделать, чтобы выйти из затруднения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 работе воспитателя является создание условий для эмоционального отклика детей на ситуацию, умение видеть нравственную сторону того или иного поступка.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в работе с детьми является умение воспитателя подчеркнуть в ребёнке позитивные качества, выразить веру в наличие этих качеств (даже если ребёнок проблемны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8:00Z</dcterms:created>
  <dc:creator>User</dc:creator>
  <dc:description/>
  <cp:keywords/>
  <dc:language>en-US</dc:language>
  <cp:lastModifiedBy>User</cp:lastModifiedBy>
  <dcterms:modified xsi:type="dcterms:W3CDTF">2013-12-07T18:30:00Z</dcterms:modified>
  <cp:revision>12</cp:revision>
  <dc:subject/>
  <dc:title/>
</cp:coreProperties>
</file>