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а № 6 г. Томмот РС (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ымова Галина Александровна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кружающий мир Тема: Что такое деньги?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 класс</w:t>
      </w:r>
    </w:p>
    <w:p>
      <w:pPr>
        <w:pStyle w:val="Normal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компьютерная 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ить создание у школьников представления о сложности экономики на основе изучения роли денег в обмен на различные товары и услуги; формировать понятия о деньгах, ценах, денежных единицах, заработной плате, сбережениях; познакомить с историей возникновения дене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кругозор, словарный запас, логическое мышление, связную реч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 родителей, бере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: Презентация, металлические монеты разного номи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Орг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.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ывает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ая работа по карточкам (6 уч-ся) См приложение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у доски 1 уч-ся расшифровывает  ГЭС-     ТЭС-     АЭС – и рассказывает об Электроэнерге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сказ у доски Отрасли промышл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к новой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о всеми товарами, которые производят разные отра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можем приобрести нужный това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будем говорить о деньгах. Что это такое? Их необходимость? История появления ден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над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седа о возникновении денег, появление на заре человечества примитивных образцов денег, постепенная замена на денежные знаки, денежные единицы в разных страна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обмена товарами -слайд №1 слайд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деньги –ракушки каури  слайд №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ллические деньги -слайд №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жные деньги - слайд №5  слайд №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пля – продажа - слайд №7( купля-продажа — обмен, производимый с помощью денежных единиц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ньги – особый товар - слайд №8  (деньги — особый товар, дающий возможность обменять их на любые другие товары 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тер - слайд №9 ( бартер — сложный и не очень удобный прямой обмен одних товаров на друг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ые единицы разных стран - слайд №10 слайд №11 слайд №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ережения хранят в Банке - слайд №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денег – слайд № 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плата — деньги, получаемые людьми за выполненную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ное отношение к деньгам — признак хорошего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и современные российские монеты рубль и копейку. Что на них изображено? Сра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ые части монеты имеют свои названия (лицевая и оборотная) номинал монеты, т е достоинство и надпись на монете называется лег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но опиши рубль и коп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названы? (рубль т к раньше серебряные слитки гривны рубили если нужно было заплатить половину, копейка- т к всадник с копьё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из 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араграфа стр 68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по содержанию</w:t>
      </w:r>
    </w:p>
    <w:p>
      <w:pPr>
        <w:pStyle w:val="Normal"/>
        <w:rPr/>
      </w:pPr>
      <w:r>
        <w:rPr>
          <w:sz w:val="28"/>
          <w:szCs w:val="28"/>
        </w:rPr>
        <w:t>НУМИЗМАТЫ- люди, которые коллекционируют мо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печатной тетради по Окружающему ми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ситуация «Подумай!» (Учебник стр7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От чего зависит цена товар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изобретение денег — это значительное изобретение люд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тог уро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деньги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денежные единицы ты знаешь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заработная плата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думай свой вопрос по эт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интересно?</w:t>
      </w:r>
    </w:p>
    <w:p>
      <w:pPr>
        <w:pStyle w:val="Normal"/>
        <w:rPr/>
      </w:pPr>
      <w:r>
        <w:rPr>
          <w:sz w:val="28"/>
          <w:szCs w:val="28"/>
        </w:rPr>
        <w:t>Что самое главное узнали для себя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4:00Z</dcterms:created>
  <dc:creator>Customer</dc:creator>
  <dc:description/>
  <cp:keywords/>
  <dc:language>en-US</dc:language>
  <cp:lastModifiedBy>Admin</cp:lastModifiedBy>
  <dcterms:modified xsi:type="dcterms:W3CDTF">2012-01-23T09:29:00Z</dcterms:modified>
  <cp:revision>12</cp:revision>
  <dc:subject/>
  <dc:title>Окружающий мир</dc:title>
</cp:coreProperties>
</file>