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  <w:t>План ответа:</w:t>
      </w:r>
    </w:p>
    <w:p>
      <w:pPr>
        <w:pStyle w:val="Normal"/>
        <w:rPr/>
      </w:pPr>
      <w:r>
        <w:rPr/>
        <w:t>Мы прочитали …</w:t>
      </w:r>
    </w:p>
    <w:p>
      <w:pPr>
        <w:pStyle w:val="Normal"/>
        <w:rPr/>
      </w:pPr>
      <w:r>
        <w:rPr/>
        <w:t>Мы узнали …</w:t>
      </w:r>
    </w:p>
    <w:p>
      <w:pPr>
        <w:pStyle w:val="Normal"/>
        <w:rPr/>
      </w:pPr>
      <w:r>
        <w:rPr/>
        <w:t>Мы установили …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ОРТНИЧЕСТВО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Лесное пчеловодство славян называлось бортничество. Борть - это дупло большого дерева, в котором жили дикие пчёлы. Бортничество было делом нелёгким. Оно требовало от людей большого труда, времени и смелости. Ранней весной бортнику приходилось искать в лесу деревья с пчелиными гнёздами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Подъём к борти требовал особых навыков и немалой ловкости. Специальное приспособление для лазания к бортям состояло из длинной верёвки, к концам которой с одной стороны привязывалась дощечка-сиденье, с другой - грузило. С помощью грузила верёвку перебрасывали через одну из крепких ветвей дерева. Сев на дощечку-сиденье, бортник подтягивал конец верёвки, поднимая себя вверх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Был и другой способ подъёма, когда человек опоясывал себя и дерево широким плоским кожаным поясом. Быстро передвигая этот ремень вверх по дереву, одновременно опираясь на него спиной и цепляясь пальцами ног за небольшие зарубки, бортник почти вбегал вверх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Сахара в то время люди не знали, и все сладкие кушанья готовились на меду. Каждую осень бортник выбирал из дупла мёд, оставляя часть его пчёлам на зим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БИРАТЕЛЬСТВО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Собирательство - это сбор диких ягод и трав. Занимались этим в основном женщины и дети. Весной, когда кончались припасы, собирали они молодые побеги и листья лебеды, крапивы. Лебеда не раз выручала наших предков, заменяя им хлеб. Крапиву подмешивали в хлеб, восполняя недостаток муки, ели свежей, квасили, варили, сушили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Собирали в весеннем лесу и щавель, и дикую капусту, и дикий лук. Не проходили и мимо лопуха. Весною же, в пору сокодвижения, заготовляли берёзовый сок. Светлую густоватую влагу собирали в кадушки, и она, засахариваясь до будущей весны, давал людям бодрость и силу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За красавицей весной приходило лето. Взяв кузовки, отправлялись славянки с детьми за земляникой, малиной, ежевикой. Брусника, голубика, черника, морошка – вот неполный перечень лесных даров. Осенью покрывали болота и влекли к себе славян рубиновые россыпи клюквы. Называли её также журавлиной, наверное, из-за того, что на болотах обитали журавли.  Для откорма свиней запасали жёлуди. Сырые жёлуди для человека опасны. Если их вымочить и обжарить, то они становятся съедобными. В голодные годы из них делали желудёвую муку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Растения помогали славянам избавиться от недугов. Лечебные растения назывались одолень - травой, потому что они помогали одолеть, побеждать болезнь Незаменимым средством считались лечебные травы при сборах в путь-дорогу. Наши воины брали в походы не только оружие, но и память о Родине – одолень - траву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5:43:00Z</dcterms:created>
  <dc:creator>Pavlov's</dc:creator>
  <dc:description/>
  <cp:keywords/>
  <dc:language>en-US</dc:language>
  <cp:lastModifiedBy>Pavlov's</cp:lastModifiedBy>
  <dcterms:modified xsi:type="dcterms:W3CDTF">2007-01-27T05:44:00Z</dcterms:modified>
  <cp:revision>2</cp:revision>
  <dc:subject/>
  <dc:title/>
</cp:coreProperties>
</file>