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нинговое занятие взаимодействия родителей и детей</w:t>
      </w:r>
    </w:p>
    <w:p>
      <w:pPr>
        <w:pStyle w:val="Heading1"/>
        <w:spacing w:lineRule="auto" w:line="36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«Мы понимаем друг друга»</w:t>
      </w:r>
    </w:p>
    <w:p>
      <w:pPr>
        <w:pStyle w:val="Style13"/>
        <w:spacing w:lineRule="auto" w:line="360"/>
        <w:jc w:val="both"/>
        <w:rPr/>
      </w:pPr>
      <w:r>
        <w:rPr>
          <w:color w:val="333333"/>
          <w:sz w:val="28"/>
          <w:szCs w:val="28"/>
        </w:rPr>
        <w:t>Вопрос взаимодействия и понимания друг друга становится все более актуален внутри семьи по мере взросления ребенка. Ребенок взрослеет и меняется, так же должны изменяться и развиваться детско-родительские отношения. А для этого необходимо учиться понимать, смотреть и видеть друг друга. Опыт работы с семьями   свидетельствует о трудностях установления визуального контакта как следствие непринятия проблем ребенка. Групповые формы работы дают уникальную возможность снять ощущение единственности, уникальности собственных трудностей, позволяют получить обратную связь (и от взрослых, и от детей) и взглянуть на свой педагогический опыт с иной точки зрения.</w:t>
      </w:r>
    </w:p>
    <w:p>
      <w:pPr>
        <w:pStyle w:val="Style13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 повышение психологической компетентности родителей в вопросах воспитания и развитие эффективных навыков коммуникации с детьми. Осознание родителями восприятия их собственными детьми, осознание стиля взаимодействия с ребёнком, создание ситуации сотрудничества, развитие творческого потенциала.</w:t>
      </w:r>
    </w:p>
    <w:p>
      <w:pPr>
        <w:pStyle w:val="Heading4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 тренинг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color w:val="333333"/>
          <w:sz w:val="28"/>
          <w:szCs w:val="28"/>
        </w:rPr>
        <w:t>усиление способности родителей к пониманию   эмоционального мира своего ребенка, через установление визуального контакта, физического контакта, наблюдение и совместную деятельно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е неадекватных родительских позиций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тимизация форм родительского взаимодействия в процессе воспитания детей.</w:t>
      </w:r>
    </w:p>
    <w:p>
      <w:pPr>
        <w:pStyle w:val="Style13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ервичный кодекс группы»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мет дискуссии – дети и способы взаимодействия с ними родителей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члены группы имеют право на свободное участие в дискуссии, лишенной формализма и рутины; ведущий не является абсолютным авторитетом, единственным источником информации и суждений, которые обязательно должны быть приняты всеми членами группы.</w:t>
      </w:r>
    </w:p>
    <w:p>
      <w:pPr>
        <w:pStyle w:val="Heading4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родительской компетентности в вопросах воспит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рганизация коррекционных игр с детьми, направленные на формирование нового типа отношений равноправия и партнерства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уктивные виды деятельности, где функции «лидера» и «ведомого» разделены между родителем и ребенком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мулирование речи детей в процессе общения с родителями и другими участниками группы</w:t>
      </w:r>
    </w:p>
    <w:p>
      <w:pPr>
        <w:pStyle w:val="Heading4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лементы и прие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333333"/>
          <w:sz w:val="28"/>
          <w:szCs w:val="28"/>
        </w:rPr>
        <w:t>игровая терапия( игры и упражнения, психогимнастика)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ттерапия (работа с рисунком)</w:t>
      </w:r>
    </w:p>
    <w:p>
      <w:pPr>
        <w:pStyle w:val="Normal"/>
        <w:spacing w:lineRule="auto" w:line="360" w:before="280" w:after="280"/>
        <w:ind w:left="360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астники</w:t>
      </w:r>
      <w:r>
        <w:rPr>
          <w:color w:val="333333"/>
          <w:sz w:val="28"/>
          <w:szCs w:val="28"/>
        </w:rPr>
        <w:t xml:space="preserve">: родители и дети  </w:t>
      </w:r>
    </w:p>
    <w:p>
      <w:pPr>
        <w:pStyle w:val="Style13"/>
        <w:spacing w:lineRule="auto" w:line="360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 завершении тренинга проводятся индивидуальные консультации с родителями.</w:t>
      </w:r>
    </w:p>
    <w:p>
      <w:pPr>
        <w:pStyle w:val="Style13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должительность   занятия</w:t>
      </w:r>
      <w:r>
        <w:rPr>
          <w:color w:val="333333"/>
          <w:sz w:val="28"/>
          <w:szCs w:val="28"/>
        </w:rPr>
        <w:t xml:space="preserve">  45 мин. </w:t>
      </w:r>
    </w:p>
    <w:p>
      <w:pPr>
        <w:pStyle w:val="Style13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ширма, стул, заготовки «Рукавичек» из бумаги, цветные карандаши, фломастеры, свеча, магнитофон и аудиозаписи, мяч, косынка.</w:t>
      </w:r>
    </w:p>
    <w:p>
      <w:pPr>
        <w:pStyle w:val="Style13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 xml:space="preserve">. </w:t>
      </w:r>
      <w:r>
        <w:rPr>
          <w:b/>
          <w:bCs/>
          <w:color w:val="333333"/>
          <w:sz w:val="28"/>
          <w:szCs w:val="28"/>
        </w:rPr>
        <w:t>Приветствие и знакомство участников</w:t>
      </w:r>
      <w:r>
        <w:rPr>
          <w:color w:val="333333"/>
          <w:sz w:val="28"/>
          <w:szCs w:val="28"/>
        </w:rPr>
        <w:t xml:space="preserve">:  Упражнение «Хвасталки» «Я ..., мой ребенок...» Каждый участник 3 позитивными прилагательными должен охарактеризовать себя и своего ребенка. Группа отвечает участнику: «Мы рады за тебя!» </w:t>
      </w:r>
    </w:p>
    <w:p>
      <w:pPr>
        <w:pStyle w:val="Style13"/>
        <w:spacing w:lineRule="auto" w:line="360"/>
        <w:rPr/>
      </w:pPr>
      <w:r>
        <w:rPr>
          <w:b/>
          <w:color w:val="333333"/>
          <w:sz w:val="28"/>
          <w:szCs w:val="28"/>
        </w:rPr>
        <w:t xml:space="preserve">2. Упражнение «Перебежки»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ть и поменяться местами тем, у кого один ребенок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ть и поменяться местами тем, у кого хорошие отношения с деть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ть и поменяться местами тем, кто часто играет с ребенком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ть и поменяться местами тем, кто читает книги о воспитании детей.</w:t>
      </w:r>
    </w:p>
    <w:p>
      <w:pPr>
        <w:pStyle w:val="Style13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3. Работа в детско-родительской паре «Ласковые слова».</w:t>
      </w:r>
      <w:r>
        <w:rPr>
          <w:color w:val="333333"/>
          <w:sz w:val="28"/>
          <w:szCs w:val="28"/>
        </w:rPr>
        <w:t xml:space="preserve"> Взрослый обращаясь к ребенку говорит: «Сережа, ты …(3 ласковых слова)». Затем ребенок отвечает. Так высказываются все пары по кругу.</w:t>
      </w:r>
    </w:p>
    <w:p>
      <w:pPr>
        <w:pStyle w:val="Style13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4.Упражнение – игровой массаж «Шла по полю черепаха». </w:t>
      </w:r>
      <w:r>
        <w:rPr>
          <w:color w:val="333333"/>
          <w:sz w:val="28"/>
          <w:szCs w:val="28"/>
        </w:rPr>
        <w:t>Сначала его делают мамы, а затем дети своим мамам.</w:t>
      </w:r>
    </w:p>
    <w:p>
      <w:pPr>
        <w:pStyle w:val="Style13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ла по полю черепаха</w:t>
      </w:r>
    </w:p>
    <w:p>
      <w:pPr>
        <w:pStyle w:val="Style13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усала всех от страха.</w:t>
      </w:r>
    </w:p>
    <w:p>
      <w:pPr>
        <w:pStyle w:val="Style13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сь – кусь – кусь – кусь,</w:t>
      </w:r>
    </w:p>
    <w:p>
      <w:pPr>
        <w:pStyle w:val="Style13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го я не боюсь!</w:t>
      </w:r>
    </w:p>
    <w:p>
      <w:pPr>
        <w:pStyle w:val="Style13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Игра-упражнение «Угадайте маму»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 В ходе упражне</w:t>
        <w:softHyphen/>
        <w:t>ния развивается умение детей выделять наиболее значимые, харак</w:t>
        <w:softHyphen/>
        <w:t>терные качества родителя. При выполнении упражнения дети и родители сидят по разные стороны непрозрачной ширмы, устанавливаемой ведущими. Дети описывают свою маму (папу), рассказывают, какие они. Родители должны угадать, о ком расска</w:t>
        <w:softHyphen/>
        <w:t>зывают дети.</w:t>
      </w:r>
    </w:p>
    <w:p>
      <w:pPr>
        <w:pStyle w:val="Normal"/>
        <w:spacing w:lineRule="auto" w:line="360" w:before="280" w:after="28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 Приветствие по кругу на невербальном уровне</w:t>
      </w:r>
      <w:r>
        <w:rPr>
          <w:color w:val="333333"/>
          <w:sz w:val="28"/>
          <w:szCs w:val="28"/>
        </w:rPr>
        <w:t>: дети и взрослые под музыку движутся по помещению, по сигналу «руки» – останавливаются и жмут друг другу руки, «носики» – трутся носами, «лобики» – трутся лбами. В завершении «круг» – встают в круг и произносят хором: «Руки вверх я подниму, здравствуйте, всем вам скажу!»</w:t>
      </w:r>
    </w:p>
    <w:p>
      <w:pPr>
        <w:pStyle w:val="Normal"/>
        <w:spacing w:lineRule="auto" w:line="360" w:before="280" w:after="28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упражнять</w:t>
        <w:softHyphen/>
        <w:t>ся в восприятии своего ребенка путем тактильных ощущений роди</w:t>
        <w:softHyphen/>
        <w:t xml:space="preserve">тели могут, выполняя упражнение </w:t>
      </w:r>
      <w:r>
        <w:rPr>
          <w:b/>
          <w:color w:val="000000"/>
          <w:sz w:val="28"/>
          <w:szCs w:val="28"/>
          <w:shd w:fill="FFFFFF" w:val="clear"/>
        </w:rPr>
        <w:t>«Угадай, чьи руки»</w:t>
      </w:r>
      <w:r>
        <w:rPr>
          <w:color w:val="000000"/>
          <w:sz w:val="28"/>
          <w:szCs w:val="28"/>
          <w:shd w:fill="FFFFFF" w:val="clear"/>
        </w:rPr>
        <w:t>. Взрос</w:t>
        <w:softHyphen/>
        <w:t>лые с завязанными глазами по очереди садятся на стул и по рукам определяют своего ребенка.</w:t>
      </w:r>
    </w:p>
    <w:p>
      <w:pPr>
        <w:pStyle w:val="Normal"/>
        <w:spacing w:lineRule="auto" w:line="360" w:before="280" w:after="28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8.Совместное рисование «Украсим рукавички». </w:t>
      </w:r>
      <w:r>
        <w:rPr>
          <w:color w:val="333333"/>
          <w:sz w:val="28"/>
          <w:szCs w:val="28"/>
        </w:rPr>
        <w:t>Родителю и ребенку выдается 2 заготовки «рукавичек» из бумаги и фломастеры, карандаши, краски, мелки. Инструкция: «Сейчас вы договоритесь, какой материал будете использовать при выполнении задания, и кто начнет первым рисовать. Рукавички должны получиться одинаковыми, попытайтесь договориться об этом»</w:t>
      </w:r>
    </w:p>
    <w:p>
      <w:pPr>
        <w:pStyle w:val="Normal"/>
        <w:spacing w:lineRule="auto" w:line="360" w:before="280" w:after="28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е окончания процесса рисования се</w:t>
        <w:softHyphen/>
        <w:t>мейные пары показывают и представляют свою работу, отвечая на вопросы ведущих. Участники, наблюдающие за представлением, задают вопросы авторам, высказывают свои впечатления. Ведущие стимулируют позитивный настрой в группе, психологически поддерживают выступающих.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8"/>
          <w:shd w:fill="FFFFFF" w:val="clear"/>
        </w:rPr>
        <w:t>9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Упражнение «Марсианский футбол»,</w:t>
      </w:r>
      <w:r>
        <w:rPr>
          <w:color w:val="000000"/>
          <w:sz w:val="28"/>
          <w:szCs w:val="28"/>
          <w:shd w:fill="FFFFFF" w:val="clear"/>
        </w:rPr>
        <w:t xml:space="preserve"> целью которого является создание ситуации сотрудничества и взаимодей</w:t>
        <w:softHyphen/>
        <w:t>ствия. Группа участников тренинга разбивается на две футбольные команды. Игра проводится в просторном помещении, соответству</w:t>
        <w:softHyphen/>
        <w:t>ющем нормам техники безопасности. У противоположных стен по</w:t>
        <w:softHyphen/>
        <w:t>мещения оборудуются «ворота». Вратарями становятся по одной паре «ребенок—родитель» из каждой команды. Ведущие играют роль суд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rPr/>
      </w:pPr>
      <w:r>
        <w:rPr>
          <w:b/>
          <w:color w:val="333333"/>
          <w:sz w:val="28"/>
          <w:szCs w:val="28"/>
        </w:rPr>
        <w:t xml:space="preserve">10. Параллельная работа: </w:t>
      </w:r>
      <w:r>
        <w:rPr>
          <w:color w:val="333333"/>
          <w:sz w:val="28"/>
          <w:szCs w:val="28"/>
        </w:rPr>
        <w:t xml:space="preserve">дети рисуют «Моя любимая игрушка», а родители выполняют упражнение: «Пойми меня, мама».  Разрезанная таблица и её необходимо восстановить, соотнося слова и чувства. По завершении работы взрослые озвучивают мечту ребенка по его рисунку.     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color w:val="333333"/>
          <w:sz w:val="28"/>
          <w:szCs w:val="28"/>
        </w:rPr>
        <w:t xml:space="preserve">Таблица    </w:t>
      </w:r>
      <w:r>
        <w:rPr/>
        <w:t>«Пойми меня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ебенок говори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ебенок чувствует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мотри, папа, я сделал самолет из нового конструктора!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рдость. Удовлетворение.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не не весело. Я не знаю, что мне делать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ука, поставлен в тупик.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дети играют, а мне не с кем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диночество, покинутость.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могу сделать это. Мне не надо помогать. Я достаточно взрослый, чтобы сделать это сам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ренность, самостоятельность.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ходите, оставьте меня одного. Я не хочу ни с кем разговаривать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ль, злость, чувство не любви.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меня не получается. Я стараюсь, но не получается. Стоит ли стараться?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очарование, желание бросить.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рад, что мои родители – ты и папа, а не другие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добрение, благодарность, радость.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b/>
          <w:color w:val="333333"/>
          <w:sz w:val="28"/>
          <w:szCs w:val="28"/>
        </w:rPr>
        <w:t>11. Прощание при свече</w:t>
      </w:r>
      <w:r>
        <w:rPr>
          <w:color w:val="333333"/>
          <w:sz w:val="28"/>
          <w:szCs w:val="28"/>
        </w:rPr>
        <w:t xml:space="preserve">: «Я хочу, чтобы пламя этой свечи уничтожило все ваши печали и невзгоды, тепло этой свечи согрело ваши сердца и души, её свет озарил ваши лица улыбкой и любовью» Д-р пара: «я тебя люблю». Пожелания участникам. А теперь мысленно поблагодарим, друг друга за работу, вдохнем и дружно погасим свечу. </w:t>
      </w:r>
    </w:p>
    <w:p>
      <w:pPr>
        <w:pStyle w:val="Normal"/>
        <w:spacing w:lineRule="auto" w:line="360" w:before="280" w:after="28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6. «Продолжи предложение».</w:t>
      </w:r>
      <w:r>
        <w:rPr>
          <w:color w:val="333333"/>
          <w:sz w:val="28"/>
          <w:szCs w:val="28"/>
        </w:rPr>
        <w:t xml:space="preserve"> Отзыв о работе в тренинге (письменно или устно)</w:t>
      </w:r>
    </w:p>
    <w:p>
      <w:pPr>
        <w:pStyle w:val="Normal"/>
        <w:spacing w:lineRule="auto" w:line="360" w:before="28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 работы в тренинге я приобрел(а) ___________</w:t>
        <w:br/>
        <w:t>Мне понравилось ___________</w:t>
        <w:br/>
        <w:t>Мне не понравилось ___________</w:t>
        <w:br/>
        <w:t>Хотели бы вы еще участвовать в тренингах ___________</w:t>
        <w:br/>
        <w:t xml:space="preserve">Ваши пожелания ведущему ___________ </w:t>
      </w:r>
    </w:p>
    <w:p>
      <w:pPr>
        <w:pStyle w:val="Style13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3"/>
        <w:spacing w:lineRule="auto" w:line="360"/>
        <w:rPr/>
      </w:pPr>
      <w:r>
        <w:rPr/>
        <w:t xml:space="preserve">  </w:t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Borders w:display="allPages" w:offsetFrom="text">
        <w:top w:val="dashSmallGap" w:sz="8" w:space="10" w:color="000000"/>
        <w:left w:val="dashSmallGap" w:sz="8" w:space="3" w:color="000000"/>
        <w:bottom w:val="dashSmallGap" w:sz="8" w:space="3" w:color="000000"/>
        <w:right w:val="dashSmallGap" w:sz="8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59:00Z</dcterms:created>
  <dc:creator>USER</dc:creator>
  <dc:description/>
  <cp:keywords/>
  <dc:language>en-US</dc:language>
  <cp:lastModifiedBy>ПК</cp:lastModifiedBy>
  <cp:lastPrinted>2013-01-22T19:51:00Z</cp:lastPrinted>
  <dcterms:modified xsi:type="dcterms:W3CDTF">2013-03-29T16:24:00Z</dcterms:modified>
  <cp:revision>18</cp:revision>
  <dc:subject/>
  <dc:title>Тренинговое занятие взаимодействия родителей и детей</dc:title>
</cp:coreProperties>
</file>