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накомству детей с национальной культурой  повольж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тарая поговорка гласит: </w:t>
      </w:r>
      <w:r>
        <w:rPr>
          <w:b/>
          <w:sz w:val="36"/>
          <w:szCs w:val="36"/>
        </w:rPr>
        <w:t>« Все новое – хорошо забыто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тарое»</w:t>
      </w:r>
      <w:r>
        <w:rPr>
          <w:sz w:val="36"/>
          <w:szCs w:val="36"/>
        </w:rPr>
        <w:t>. Своя культура всегда выделяется человеком как особенная, первая с которой он, как правило, свыкается, сживается, которую впитывает, как принято говорить, « с молоком матери». Вероятно, поэтому рано или поздно человек все равно начинает внимательно присматриваться к культуре прошлого. На сегодняшний день можно увидеть возрождение интереса к национальной культуре, к обрядам и обычаям наших предков, к их традициям. Значение культуры собственного народа, умение понять ее, желание</w:t>
      </w:r>
      <w:r>
        <w:rPr/>
        <w:t xml:space="preserve"> </w:t>
      </w:r>
      <w:r>
        <w:rPr>
          <w:sz w:val="36"/>
          <w:szCs w:val="36"/>
        </w:rPr>
        <w:t>приобщиться к ее дальнейшему развитию могут стать основой активной творческой деятельности человека, если его знакомить с родной культурой с самого раннего детства. Ребенок нуждается в умном и тактичном помощнике, который поведет его в удивительную страну прошлого, расскажет о жизни предков – тех, кто перед нами был, научит понимать и удивляться. Педагоги ДОУ в своей работе с дошкольниками по приобщению к русской народной культуре и искусству ставят перед собой следующею цель: Формирование основы художественной культуры ребенка , через приобщение к истокам народной культуры, к народным традици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ировать основы национального самосознания и любви к отечеств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ть интереса к исконно русским традиция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комить со значительной частью культурного опыта наших предков: жилищем и предметами быта, ремеслами, фольклором, традициями и декоративно-прикладным искусств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ть декоративное творчество детей на основе усвоения народного искус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комить с особенностями национальных костюмов народов Поволжь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общать детей к богатству русской речи, расширять их словарный запас;</w:t>
      </w:r>
    </w:p>
    <w:p>
      <w:pPr>
        <w:pStyle w:val="Normal"/>
        <w:rPr/>
      </w:pPr>
      <w:r>
        <w:rPr>
          <w:sz w:val="36"/>
          <w:szCs w:val="36"/>
        </w:rPr>
        <w:t>Осуществлять взаимосвязь изобразительного искусства с устным фольклором. Исходя из того, что важным условием развития детского творчества, поддерживания интереса детей к культуре предков, служит развивающая среда, педагоги ДОУ особое внимание уделяют обогащению содержания развивающей среды. Огромной любовью пользуется у детей сказка. В русской народной сказке заключено богатое содержание в отношении насыщенности художественной речи, языковыми средствами выразительности ( сравнениями, эпитетами, синонимами, антонимами) Особенно интересно проходит чтение сказок в музее , где четко можно увидеть обстановку русской избы, и ребенок чувствует себя очень комфортно и уютно как «в сказке». Дети с удовольствием самостоятельно разыгрывают сказки и шуточные сценки. Известно, что сказка выполняет важную роль в развитии воображения – способности, без которой невозможно ни умственная деятельность ребенка в период школьного обучения, ни любая творческая деятельность взрослого. Народное творчество – источник чистый и вечный. Он благотворно влияет на детей, развивает их творчество, вооружает знаниями, «несет детям красоту». Знакомя дошкольников с изделиями народных мастеров, с народными традициями с фольклором, народными песнями, танцами, играми мы стараемся помогаем приобщению детей к народной культуре, помогаем войти им в мир прекрасного, развивая их творческие способ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56:00Z</dcterms:created>
  <dc:creator>Голназ</dc:creator>
  <dc:description/>
  <cp:keywords/>
  <dc:language>en-US</dc:language>
  <cp:lastModifiedBy>Айгуль</cp:lastModifiedBy>
  <dcterms:modified xsi:type="dcterms:W3CDTF">2013-02-26T04:05:00Z</dcterms:modified>
  <cp:revision>3</cp:revision>
  <dc:subject/>
  <dc:title/>
</cp:coreProperties>
</file>