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. Мир рас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3,4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регионе России грибы бывают выше окружающих деревьев? </w:t>
      </w:r>
      <w:r>
        <w:rPr>
          <w:sz w:val="28"/>
          <w:szCs w:val="28"/>
          <w:highlight w:val="yellow"/>
        </w:rPr>
        <w:t>(В тундре, на Кольском полуострове, в устье реки Лены карликовые берёзы, ива и другие деревья невысокие и стелются по земле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определить направление на север по камням, поросшим мхом и лишайником?</w:t>
      </w:r>
      <w:r>
        <w:rPr>
          <w:sz w:val="28"/>
          <w:szCs w:val="28"/>
          <w:highlight w:val="yellow"/>
        </w:rPr>
        <w:t xml:space="preserve">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(Мох и лишайник обычно покрывают северную сторону камней.)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спространённые растения могут служить компасом?           </w:t>
      </w:r>
      <w:r>
        <w:rPr>
          <w:sz w:val="28"/>
          <w:szCs w:val="28"/>
          <w:highlight w:val="yellow"/>
        </w:rPr>
        <w:t>(Цветы череды и подсолнечника в течение дня поворачиваются за солнцем, значит, в полдень они будут обращены на ю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кое хвойное дерево сбрасывает на зиму хвою? </w:t>
      </w:r>
      <w:r>
        <w:rPr>
          <w:sz w:val="28"/>
          <w:szCs w:val="28"/>
          <w:highlight w:val="yellow"/>
        </w:rPr>
        <w:t xml:space="preserve">(Лиственница.)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аких деревьев осенью  краснеют? </w:t>
      </w:r>
      <w:r>
        <w:rPr>
          <w:sz w:val="28"/>
          <w:szCs w:val="28"/>
          <w:highlight w:val="yellow"/>
        </w:rPr>
        <w:t>(Осины, рябины, клё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растения, из которых получают ткани. </w:t>
      </w:r>
      <w:r>
        <w:rPr>
          <w:sz w:val="28"/>
          <w:szCs w:val="28"/>
          <w:highlight w:val="yellow"/>
        </w:rPr>
        <w:t>(Хлопок, лё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растений получают сахар?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(Сахарная свекла, сахарный трост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а какого дерева используется в кораблестроен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(Древесина сосны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дно из самых вредных сорных растений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 xml:space="preserve">(Пырей. Его длинные корни разрастаются с необыкновенной быстротой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Он растёт повсюду, хорошо переносит палящий зной, трескуч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>морозы, засух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есные растения можно использовать для заварки ча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(Листья земляники, малины, черники, клюквы, кипрея, брусни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растение называют другом пешеходов? Где оно растёт?  </w:t>
      </w:r>
      <w:r>
        <w:rPr>
          <w:sz w:val="28"/>
          <w:szCs w:val="28"/>
          <w:highlight w:val="yellow"/>
        </w:rPr>
        <w:t>(Подорожник. Растёт он  в лесу, в поле, по обочинам дорог. Листьями подорожника лечат при  укусах насекомых, при ранах, мозолях.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растения предупреждают нас о ненастной погоде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(Ноготки (календула), мальва, вьюнок, одуванчик. Их венчики перед дождём  закрыва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продолжительность жизни дуба, властелина лиственного леса. </w:t>
      </w:r>
      <w:r>
        <w:rPr>
          <w:sz w:val="28"/>
          <w:szCs w:val="28"/>
          <w:highlight w:val="yellow"/>
        </w:rPr>
        <w:t>(Рост дуба в высоту прекращается к 120 годам, живет дуб до 200 ле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полезными свойствами обладает шиповник? </w:t>
      </w:r>
      <w:r>
        <w:rPr>
          <w:sz w:val="28"/>
          <w:szCs w:val="28"/>
          <w:highlight w:val="yellow"/>
        </w:rPr>
        <w:t>(Мякоть плодов шиповника насыщена витамином С, из неё приготовляют лекарственные сиропы.)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деревья и кустарники  цветут ещё до распускания листьев?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yellow"/>
        </w:rPr>
        <w:t>(Ива, орешник, ольх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ать – и- мачеха -  лекарственное растение? </w:t>
      </w:r>
      <w:r>
        <w:rPr>
          <w:sz w:val="28"/>
          <w:szCs w:val="28"/>
          <w:highlight w:val="yellow"/>
        </w:rPr>
        <w:t>(Отвар из листьев мать-и-мачехи применяют для лечения простудных заболева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ядовитое растение носит название птичьего гл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highlight w:val="yellow"/>
        </w:rPr>
        <w:t>(Вороний гла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хвойные растения. </w:t>
      </w:r>
      <w:r>
        <w:rPr>
          <w:sz w:val="28"/>
          <w:szCs w:val="28"/>
          <w:highlight w:val="yellow"/>
        </w:rPr>
        <w:t>(Ель, пихта, сосна, листвен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 плоды дуба? </w:t>
      </w:r>
      <w:r>
        <w:rPr>
          <w:sz w:val="28"/>
          <w:szCs w:val="28"/>
          <w:highlight w:val="yellow"/>
        </w:rPr>
        <w:t>(Плоды дуба – жёлуди, которыми питаются грызуны, медведи, кабаны и пт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ину на Руси почитали липу. Крестьяне говорили: «Сосна кормит, липа обувает.» Каким образом? </w:t>
      </w:r>
      <w:r>
        <w:rPr>
          <w:sz w:val="28"/>
          <w:szCs w:val="28"/>
          <w:highlight w:val="yellow"/>
        </w:rPr>
        <w:t>(Из луба – содранной, распаренной и высушенной коры делали посуду. короба, лукошко, лыко. Из лыка плели ЛАПТИ – удобную обувь.)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46:00Z</dcterms:created>
  <dc:creator>User</dc:creator>
  <dc:description/>
  <cp:keywords/>
  <dc:language>en-US</dc:language>
  <cp:lastModifiedBy>User</cp:lastModifiedBy>
  <dcterms:modified xsi:type="dcterms:W3CDTF">2012-02-21T15:20:00Z</dcterms:modified>
  <cp:revision>5</cp:revision>
  <dc:subject/>
  <dc:title>Окружающий мир</dc:title>
</cp:coreProperties>
</file>