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амоанализ урока окружающего мира во 2 класс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урок по теме «Термометр»  я проводила во 2 классе по традиционной программе. Использую самостоятельно составленный учебно-методический комплект. На окружающем мире использую «Окружающий мир. 2 класс» А.А.Плешако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класс по уровню подготовки практически однород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еся знания детей по этой теме: знание понятий воздух, вода, их свойства, явления природы, умение читать, умение сравнивать чис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читаю данный урок проведенным очень результативн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блемной ситуации получилось, дети осознали, что появилась трудность при выполнении задания и эту трудность надо преодолеть. Тип проблемной ситуации – С ЗАТРУДНЕНИЕМ. Прием создания проблемной ситуации – ПРАКТИЧЕСКОЕ ЗАДАНИЕ, С КОТОРЫМ УЧЕНИКИ ДО НАСТОЯЩЕГО МОМЕНТА НЕ СТАЛКИВАЛИСЬ. Это была небольшая сценка из жизн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удачно получилась формулировка проблемы – дети самостоятельно сформулировали ее. Этому способствовало создание ситуации, где дети столкнулись с противоречием. Тип противоречия – МЕЖДУ НЕОБХОДИМОСТЬЮ И ВОЗМОЖНОСТЬЮ  ВЫПОЛНИТЬ ЗАДАНИЕ УЧИТЕЛ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 вместе с детьми определила область знаний и умений, в которых возможны трудно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иск решения шел индивидуально и в группах под моим контролем. Дети обсудили строение термометра и сумели объяснить использование разных видов  термометра. Хочется отметить, что был высокий уровень активности на данном этапе, так как сам материал был нетруден. Ошибок было допущено мало, в основном при объяснении принципа работы термоме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 2 новое знание было сформулировано детьми с помощью учителя, 3 новое знание было сформулировано детьми на высоком уровне самостоятельности. Была выявлена и актуальность нового зн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этапе применения нового знания я предложила  повторить различные виды чтения записи температур, приемы сравнения температур.  Немаловажно было закрепление полученных  знаний  по теме в виде Блиц - опроса. А затем уже было включение в самостоятельную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открытие нового знания получило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ровень познавательной активности учащихся высокий. У детей было и  наличие интереса, активность,  внимание и осозна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самостоятельной работы так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 человек справились с заданием без замечаний, 5 человек требовали индивидуального подхода и помощи в определении температуры по модели термоме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ном уровне самостоятельности выполнено 2 задания на применение нов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ень самоконт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шибок вся работа: 19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ли и исправили сами ошибки до фронтальной проверки: 2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ли и исправили во время проверки: 3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ли ошибки неисправленными: 1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 время урока были проведена физкультурная пауза на 25 минуте  –  подвиж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 детей - второклассников самооценка завышена и поэтому считаю необходимым и целесообразным объяснять свою позицию по этому вопро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ремени на уроке было  рационально и эффективно. Темп урока оптимальный с учетом возрастных особенносте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микроклимат на уроке был комфортным: тактичное улаживание незначительных проблем с дисциплиной, исправление промахов учащихся в максимально тактичной форме,  частота и разнообразие форм словесного поощрения, индивидуальный подход и учет психологических особенностей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 учла и факторы, влияющих на здоровье детей: комфортная педагогическая тактика, оптимальная интенсивность учебного процесса, технологии соответствуют возрастным и функциональным возможностям дете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 формированию общеучебных умений считаю реализова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еще отметить и реализацию воспитательных задач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в понимании важности изучения окружающего мир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мотивации учения в положительную сторону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качеств личности в положительную сторону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урок достиг поставленной цели, задачи,  поставленные на уроке,  были реализованы и являлись этапами при достижении цели урока. Сам проблемный урок был построен методически грамотно, интересен и результатив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  Москалева Татьяна Леонидовна  _________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48:00Z</dcterms:created>
  <dc:creator>Крестный отец</dc:creator>
  <dc:description/>
  <cp:keywords/>
  <dc:language>en-US</dc:language>
  <cp:lastModifiedBy>Крестный отец</cp:lastModifiedBy>
  <dcterms:modified xsi:type="dcterms:W3CDTF">2010-04-04T10:08:00Z</dcterms:modified>
  <cp:revision>4</cp:revision>
  <dc:subject/>
  <dc:title/>
</cp:coreProperties>
</file>