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 начался урок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ы терпение и внимание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новые зна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нас в природе осень. Назовите число и мес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у и найдит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ти не могут купаться и загорать, нет такого обилия цветов, трава осенью уже не такая зеле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А какие сезонные изменения в природе мы можем наблюд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еречисля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Основная какая причина измен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холо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Что мы чувствуем, когда говорим похоло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, трясет, зубы стучат, приходится одеваться теплее, озноб,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А если похолодание небольшое, мы его не сможем ощутить. Тогда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небольшую сценку,  постарайтесь найти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ыгрывается небольшая сценка – миниатюра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Женя, ты что все время кутаеш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: Я совсем замерзл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Да, что ты, ведь в комнате теп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: А мне кажется – хол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бы не спорить, скажите мне тепло в комнате или нет?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детей возникают тоже разные мнения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уждение к формулированию учебной пробл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Кто же прав? Мы не можем этого сказать. Почему? Какой возникает вопро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еще не знаем, как определить тепло в комнате ил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(добавляет) И с помощью какого приб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различные виды термометр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ва же будет тема сегодняшн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</w:t>
      </w:r>
      <w:r>
        <w:rPr>
          <w:rFonts w:cs="Times New Roman" w:ascii="Times New Roman" w:hAnsi="Times New Roman"/>
          <w:sz w:val="28"/>
          <w:szCs w:val="28"/>
        </w:rPr>
        <w:t xml:space="preserve">  ДЕТИ. Как определять температу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егодня мы узнаем о термометре, научимся с его помощью определять температуру. А для чего это надо уме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Сможем узнать температуру воздуха на улице и в классе, определим температуру воды, тела, почвы.  Сможем помочь Жене и Кате – узнать тепло в комнате ил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ля кого особенно важна температура воздуха? (Людей, животных, раст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ящий к решению проблемы диалог. Поиск ре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Все вы дома видели термометр. Лежит себе спокойненько в коробочке. Потом мама берет его, ставит вам градусник, и он показывает температуру тела. Что с ним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показывает температуру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ое добывание знаний. Строение термомет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смотрите термометр. Им измеряют температуру воздуха. А изобрел его шведский физик и астроном Андерс Цельсий в 1742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он состо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Трубочка с жидкостью, корпус, д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равильно.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пусе </w:t>
      </w:r>
      <w:r>
        <w:rPr>
          <w:rFonts w:cs="Times New Roman" w:ascii="Times New Roman" w:hAnsi="Times New Roman"/>
          <w:sz w:val="28"/>
          <w:szCs w:val="28"/>
        </w:rPr>
        <w:t>термометра е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ала, </w:t>
      </w:r>
      <w:r>
        <w:rPr>
          <w:rFonts w:cs="Times New Roman" w:ascii="Times New Roman" w:hAnsi="Times New Roman"/>
          <w:sz w:val="28"/>
          <w:szCs w:val="28"/>
        </w:rPr>
        <w:t xml:space="preserve">на ней нанесены деления и числа, а в трубочке </w:t>
      </w:r>
      <w:r>
        <w:rPr>
          <w:rFonts w:cs="Times New Roman" w:ascii="Times New Roman" w:hAnsi="Times New Roman"/>
          <w:sz w:val="28"/>
          <w:szCs w:val="28"/>
          <w:u w:val="single"/>
        </w:rPr>
        <w:t>подкрашенная жидкость или рту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у рядом с моделью термометра вывешиваются таблички с названиями частей термометр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ина шкалы – это нуль. Отсюда начинается отсчёт температуры.  Значения выше нуля записываются со знаком плюс + 10</w:t>
      </w:r>
      <w:r>
        <w:rPr>
          <w:rFonts w:cs="Calibri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значения ниже нуля записываются со знаком минус  - 10</w:t>
      </w:r>
      <w:r>
        <w:rPr>
          <w:rFonts w:cs="Calibri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Читать такую температуру можно по-разн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Конец столбика жидкости в трубке указывает на число град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термо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на этот термометр. Что вид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нем нет значений ниже н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то термометр для измерения температуры воды. Почему на нем нет значений ниже ну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,наверное, вода замер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 давайте рассмотрим мамин термометр, которым она измеряет вам температуру. Чем он отлич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начения начинаются с 34 и заканчиваются 41. А еще значение 37 красным цветом выделено. И жидкость стра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то термометр для тела. В нем вместо жидкости использована ртуть. У живого человека температура не может быть ниже 35 градусов и выше 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нсценирование стихотворения С. Михалкова «Тридцать шесть и пять»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У меня опять: Тридцать шесть и пять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Озабоченно и хмуро я на градусник смотрю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Где моя температура? Почему я не горю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Почему я не больной? Я здоровый! Что со мной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У меня опять: Тридцать шесть и пять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Живот потрогал – не болит! Чихаю – не чихается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И кашля нет! И общий вид такой, как полагается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И завтра ровно к девяти придётся в школу мне идти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И до обеда там сидеть –  читать, писать и даже петь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И у доски стоять, молчать, не зная, что же отвечать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У меня опять: Тридцать шесть и пять!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Я быстро градусник беру и  меж ладоней долго тру,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Я на него дышу, дышу и  про себя прошу, прошу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«Родная, миленькая ртуть! Ну, поднимись ещё чуть – чуть!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у, поднимись хоть не совсем –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ановись на «тридцать семь»!»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Прекрасно! Тридцать семь и два! Уже кружиться голова!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ылают щёки (от стыда!)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Ты нездоров, мой мальчик? Да…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 опять лежу в постели –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велели мне вставать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у меня на самом деле –  Тридцать шесть и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Какая температура у здорового  человека считается нормальной? А если человек заболел? Вот почему она выделена на шкале красным ц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Разными термометрами измеряют температуру воздуха, воды, почвы, тел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 «Принцип работы термомет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Я предлагаю провести опыт. И посмотреть, как там все проис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группы и производят опыт по нагреванию термометра горячей вод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имательно всматрив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Толик: Ух и здорово! Жидкость в термометре быстро-быстро лезет вверх! А потом вдруг притормаживает, раз – и останавливается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Почему полз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Может ее что-то толкает, может ей становится жарко и она убегает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нятно. Кто думает инач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все вещества расширяются. Цветная жидкость выходит из резервуара в трубочку, и столбик её удлиняется. На этом основана работа термоме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А почему жидкость перестает полз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настолько нагр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ерно ребята. Жидкость в термометре поднялась выше значения нуль, потому что вода была теплая. Так же определяется и температура воздух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Я предлагаю провести ещё один опыт. Вот здесь, в стакане вода из-под крана. Поставьте термометр. Посмотрим, что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ОЙ! Жидкость поползла вниз! Опустилась ниже н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жно сказать, что она упала? В каком значении применим это слово «упал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пустилась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улировка нового знания. </w:t>
      </w:r>
      <w:r>
        <w:rPr>
          <w:rFonts w:cs="Times New Roman" w:ascii="Times New Roman" w:hAnsi="Times New Roman"/>
          <w:sz w:val="28"/>
          <w:szCs w:val="28"/>
        </w:rPr>
        <w:t>Чем выше поднялась подкрашенная жидкость в термометре  – тем теплее воздух, горячее вода. Если температура ниже нуля – значит воздух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ли мы друж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немного нуж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новых зна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и сравнение температур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чтите по-разному: +6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–3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–15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+2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0</w:t>
      </w:r>
      <w:r>
        <w:rPr>
          <w:rFonts w:ascii="Times New Roman" w:hAnsi="Times New Roman"/>
          <w:sz w:val="28"/>
          <w:szCs w:val="28"/>
        </w:rPr>
        <w:t xml:space="preserve">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акое время года мы можем наблюдать эти температуры? Какая температура приемлема для помещ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своих моделях эти темп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:  +48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+5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+1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–12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–6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–3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–8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 0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+23 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… –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+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 0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иц –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термометров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устроен термомет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единицах измеряется температу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пературу называют плюсовой? Минусов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какой температуре замерзает в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ты оденешься, если на термометре +2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+5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говорим мороз: - 2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или -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го важна температ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удить о температуре воздуха по показаниям термометра, который установлен под прямыми лучами солнца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ткройте тетради на стр. 10 – 11.  Сделайте задания №2,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Я вас поздравляю. Сегодня вы сами узнали, как определить температу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теперь уверенно сможет определять температуру и работать с разными термометр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же разъясним спор Жени и Кати: Тепло ли у нас было в класс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Я считаю, что тепло, потому что температура воздуха + 2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Может Женя заболела и ей кажется, что холодно. Потому что ее зно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ть другие м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сегодня самый счастливый из вас, рад полученным знани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себя, пожмите друг другу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учителей начальных классов Спб ЛОИР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проблемного обучения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«Термоме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скалева Татьяна Леонид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МОУ «СОШ № 1 им. А.С.Пушк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дпорожье,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робле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ого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азовых знаний и умений по те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ть со значением температуры для всего жив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термомет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: поиск информации, работа с книгой, организация рабочего места; умение воспринимать информацию, выделять главное, запоминать; работать самостоятельно; умение осуществлять контроль, самоконтроль, оценку, самооценку; умение доказы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ажности изучени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Что такое температура и как ее опреде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столбика жидкости в трубке указывает на число граду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термометрами измеряют температуру воздуха, воды, почвы, тела челове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поднялась подкрашенная жидкость в термометре  – тем теплее воздух, горячее вода. Если температура ниже нуля – значит воздух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А.А. Плешаков Окружающий мир. 2 класс. 1 часть».  Термометры: уличный, комнатный, медицинский, водный, модель термомет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индивидуальных термомет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/>
          <w:sz w:val="28"/>
          <w:szCs w:val="28"/>
        </w:rPr>
        <w:t>шкала, корпус, резервуар, подкрашенная жид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:  А. А. Плешаков «Рабочая тетрадь 2класс. 1 ча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с холодной и горячей вод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Осень» с ошиб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1:00Z</dcterms:created>
  <dc:creator>Крестный отец</dc:creator>
  <dc:description/>
  <cp:keywords/>
  <dc:language>en-US</dc:language>
  <cp:lastModifiedBy>Крестный отец</cp:lastModifiedBy>
  <dcterms:modified xsi:type="dcterms:W3CDTF">2010-04-04T10:07:00Z</dcterms:modified>
  <cp:revision>8</cp:revision>
  <dc:subject/>
  <dc:title/>
</cp:coreProperties>
</file>