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503"/>
        <w:gridCol w:w="5671"/>
      </w:tblGrid>
      <w:tr>
        <w:trPr>
          <w:trHeight w:val="32767" w:hRule="atLeast"/>
        </w:trPr>
        <w:tc>
          <w:tcPr>
            <w:tcW w:w="5396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u w:val="single"/>
              </w:rPr>
              <w:t>Выход</w:t>
            </w:r>
            <w:r>
              <w:rPr>
                <w:rFonts w:cs="Blackadder ITC;Gabriola" w:ascii="Blackadder ITC;Gabriola" w:hAnsi="Blackadder ITC;Gabriola"/>
                <w:b/>
                <w:color w:val="7030A0"/>
                <w:sz w:val="40"/>
                <w:szCs w:val="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u w:val="single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6595" cy="2640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мните, что запрет и повышение голоса – самые неэффективные спосо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одоления моей агрессивности. Лишь поняв причины моего агрессивного поведения и сняв их, вы можете надеяться, что агрессивность моя будет сня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казывайте мне личный пример эффективного поведе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йте при нём вспышек гнева или нелестные высказывания о своих друзьях или коллегах.</w:t>
              <w:br/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усть я  каждый момент буду чувствовать, что вы любите и принимаете меня. Не стесняйтесь лишний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ня приласкать или пожалеть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Я хочу видеть, что нужен и важен для вас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0"/>
                <w:szCs w:val="40"/>
                <w:u w:val="single"/>
              </w:rPr>
              <w:t xml:space="preserve">Чем замен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0"/>
                <w:szCs w:val="40"/>
                <w:u w:val="single"/>
              </w:rPr>
              <w:t>крики и наказание?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ерпением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Это самая большая добродетель, которая только может быть у родител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бъяснением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Объясняйте мне, почему моё поведение неправильно, но будьте предельно крат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еторопливостью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Не спешите наказывать сына или дочь – подождите, пока проступок повторит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градами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Они более эффективны, чем крики и наказания. Увидьте мои сильные стороны и достижения, пусть и небольшие – я ведь стараю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5310" cy="245173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1860" cy="32118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«Дорогие Родители! Я прощу ведь так мало: только немного вашей любви, внимания  и заботы!  Мне очень хочется, чтобы вы меня услышали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С любовью, Ваш Ребён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97" w:hRule="atLeast"/>
        </w:trPr>
        <w:tc>
          <w:tcPr>
            <w:tcW w:w="5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6"/>
                <w:szCs w:val="36"/>
              </w:rPr>
              <w:t>Родные Родители,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2060"/>
                <w:u w:val="single"/>
              </w:rPr>
            </w:pPr>
            <w:r>
              <w:rPr>
                <w:rFonts w:cs="Calibri"/>
                <w:b/>
                <w:color w:val="002060"/>
                <w:sz w:val="40"/>
                <w:szCs w:val="40"/>
                <w:u w:val="single"/>
              </w:rPr>
              <w:t>ЖЕСТОКОЕ ОБРАЩЕНИЕ</w:t>
            </w:r>
            <w:r>
              <w:rPr>
                <w:rFonts w:cs="Calibri"/>
                <w:b/>
                <w:color w:val="002060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6"/>
                <w:szCs w:val="36"/>
              </w:rPr>
              <w:t xml:space="preserve">со м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вызывает у меня отнюдь не раскаяние, а совсем другие реак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5965" cy="2834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змущение, протес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иду, чувство оскорбленное, жажду мести и компенс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Разрушение «нравственных тормоз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емление к обману, изворот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отерю способности к здравому рассужде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Я перестаю видеть границу между добром и злом, между «можно» и «нельз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гресси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нижение самооцен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нависть к себе и окружающим (особенно, если вы меня бьёте)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9420" cy="3645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  <w:u w:val="single"/>
              </w:rPr>
            </w:pPr>
            <w:r>
              <w:rPr>
                <w:b/>
                <w:color w:val="002060"/>
                <w:sz w:val="40"/>
                <w:szCs w:val="40"/>
                <w:u w:val="single"/>
              </w:rPr>
              <w:t>РОДИТЕЛЯМ о КРИКЕ и НАКАЗ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являя при мне худшие черты своего характера, вы показываете мне дурной приме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сные наказания требуют от вас меньшего ума и способностей, чем любые другие воспитательные мер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Шлепки и крик могут только утвердить, но не изменить моё «плохое» поведени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ания вынуждают меня опасаться потерять родительскую любовь. Я чувствую себя отверженным и начинаю ревновать к брату или сестре, а порой и к роди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 наказанного меня может возникнуть враждебное чувство к вам родителям. И едва в нём объединятся два чувства: любовь и ненависть, - как сразу возникает конфлик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кричите и шлепаете меня под горячую руку, это означает, что Вы хуже владеете собой, нежели требуете от ме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ые наказания побуждают меня привлекать ваше внимание, родители, любыми средствами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: http://b13.uralschoo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3:00Z</dcterms:created>
  <dc:creator>volkovo_3</dc:creator>
  <dc:description/>
  <dc:language>en-US</dc:language>
  <cp:lastModifiedBy>Танюша</cp:lastModifiedBy>
  <cp:lastPrinted>2011-11-30T18:19:00Z</cp:lastPrinted>
  <dcterms:modified xsi:type="dcterms:W3CDTF">2013-04-28T06:53:00Z</dcterms:modified>
  <cp:revision>2</cp:revision>
  <dc:subject/>
  <dc:title/>
</cp:coreProperties>
</file>